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несении изменений в решения №78 от 11.11.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благоустройства и санитарного содерж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х пунктов Верхнесеребряко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  20.08. 2018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приведения решения Собрания депутатов Верхнесеребряковского сельского поселения в соответствие с Федеральным законом от 27.05.2014 № 136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ого закона от 29.12.2017 года  №463-ФЗ внесены изменения в Федеральный закон от 06.10.2003 №131-ФЗ «Об общих принципах организации местного самоуправления в Российской Федерации» и отдельные законодательные акты Российской Федерации, направленные на комплексное регулирование вопросов, связанных с благоустройством территории муниципальных образований Собрание депутатов Верхнесеребряковского сельского поселени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изменения в Правила благоустройства и санитарного содержания  населенных пунктов Верхнесеребряковского сельского поселения,  утвержденного решением Собрания депутатов Верхнесеребряковского сельского поселения №78 от 11.11.2014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ередачей полномочий в сфере дорожной деятельности, исключить раздел 8 « Уборка и содержание автодорог и прилегающих к ним территорий» из  Правил  благоустройства и санитарного содержания территории Верхнесеребряковского сельского поселения Зимовниковского района Ростов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2.03.2017 года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го поселения                                                      Ю.В. Сороки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8.2018     № 5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5" w:hanging="0"/>
      <w:outlineLvl w:val="7"/>
    </w:pPr>
    <w:rPr>
      <w:b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pacing w:val="1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1</dc:creator>
  <dc:description/>
  <cp:keywords/>
  <dc:language>en-US</dc:language>
  <cp:lastModifiedBy>1</cp:lastModifiedBy>
  <cp:lastPrinted>2018-08-22T11:02:00Z</cp:lastPrinted>
  <dcterms:modified xsi:type="dcterms:W3CDTF">2018-08-22T08:04:00Z</dcterms:modified>
  <cp:revision>12</cp:revision>
  <dc:subject/>
  <dc:title/>
</cp:coreProperties>
</file>