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5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07.2018 </w:t>
        <w:tab/>
        <w:tab/>
        <w:t xml:space="preserve">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имовниковского района  на 2019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составления проекта бюджета Верхнесеребряковского сельского поселения на 2019 год и на плановый период 2020 и 2021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ерхнесеребряковского сельского поселения на 2019 год и на плановый период 2020 и 2021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И Главы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М.Ю.Кодочиг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6 .07.2018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Верхнесеребряковского сельского поселения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741-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ый отдел  Администрации Зимовниковского района Ростовской области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19 - 2021 годы и его обоснования по формам, установленным финансовым отдело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кономических показателей, формирующих налоговый и неналоговый потенциал по поселению на 2019-2021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финансовый отдел Зимовниковского района Ростовской области налогового и неналогового потенциалов в целом по поселению на 2019-2021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едложений для формирования предельных показателей расходов местного бюджета на 2019 год и на плановый период 2020 и 2021 год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объемов финансирования и лимитов потребления топливно-энергетических ресурсов для бюджетных учреждений, расположенных на территории поселения на 2018-2020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8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</w:tc>
      </w:tr>
      <w:tr>
        <w:trPr>
          <w:trHeight w:val="11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объемов финансирования и лимитов потребления водоснабжения, водоотведения и вывоза жидких бытовых отходов  для автономных, бюджетных учрежденийпоселени, на 2019 – 2021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8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жения Администрации Верхнесеребряковского сельского поселения «О прогнозе социально-экономического развития Верхнесеребряковского сельского  поселения Зимовниковского района Ростовской области  на 2018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10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Главе Верхнесеребряковского сельского поселения параметров местного бюджета на 2019 год и на плановый период 2020 и 2021 годов, в том числе изменений параметров бюджетных ассигнований на 2019-2020 годы и объемов бюджетных ассигнований на 2021 год, подготовленных на основ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а поступлений доходо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ельных показателей расходов местного бюджет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 сектором экономики и финансов Администрации Верхнесеребряковского сельского поселения  проектов муниципальных программ Верхнесеребряковского сельского поселения , предлагаемых к финансированию  начиная с 2019 года, а также проектов изменений в ранее утвержденные муниципальные программы Верхнесеребряк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Верхнесеребряк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электронных  документов для составления проекта бюджета Верхнесеребряковского сельского поселения на 2019 год и на плановый период 2020 и 2021годов 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 формам,  установленным постановлением  администрации Верхнесеребряковского сельского поселения о методике и порядке планирования бюджетных ассигнований бюджета Верхенесеребряковского  сельского посе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,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19-2021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дочигова М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 закупок товаров, работ, услуг для обеспечения нужд Верхнесеребряковского сельского поселения в соответствии с Федеральным законом от 05.04.2016 №44-ФЗ «О контрактной системе в сфере закупок товаров, работ, услуг для обеспечения государственных и муниципальных нужд» в информационной системе с приложением оснований бюджетных ассигн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.10.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0.11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Подведение предварительных итогов социально-экономического развития Верхнесеребряковского сельского поселения за 9 месяцев 2018 года и ожидаемых итогах социально-экономического развития Верхнесеребряковского поселения за 2018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работка проекта бюджетного  прогноза Верхнесеребряковского сельского поселения на долгосрочный период на основе параметров прогноза социально-экономического развития Верхнесеребряковского сельского поселения на соответствующ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11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6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а решения «О бюджете Верхнесеребряковского сельского поселения Зимовниковского района на 2018 год и на плановый период 2019 и 2020 год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</w:rPr>
        <w:t xml:space="preserve">ИО </w:t>
      </w:r>
      <w:r>
        <w:rPr>
          <w:sz w:val="28"/>
          <w:szCs w:val="28"/>
        </w:rPr>
        <w:t>Главы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 xml:space="preserve">сельского поселения                                                                           </w:t>
      </w:r>
      <w:bookmarkEnd w:id="2"/>
      <w:bookmarkEnd w:id="3"/>
      <w:r>
        <w:rPr>
          <w:sz w:val="28"/>
          <w:szCs w:val="28"/>
        </w:rPr>
        <w:t>М.Ю. Кодочигова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8:00Z</dcterms:created>
  <dc:creator>103A</dc:creator>
  <dc:description/>
  <cp:keywords/>
  <dc:language>en-US</dc:language>
  <cp:lastModifiedBy>user</cp:lastModifiedBy>
  <cp:lastPrinted>2016-05-20T13:53:00Z</cp:lastPrinted>
  <dcterms:modified xsi:type="dcterms:W3CDTF">2018-08-21T12:45:00Z</dcterms:modified>
  <cp:revision>10</cp:revision>
  <dc:subject/>
  <dc:title> </dc:title>
</cp:coreProperties>
</file>