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СЕРЕБРЯКОВ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left="4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8                                 № 113                       сл.Верхнесеребряковка</w:t>
      </w:r>
    </w:p>
    <w:p>
      <w:pPr>
        <w:pStyle w:val="ConsPlusCell"/>
        <w:ind w:left="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ind w:left="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Cell"/>
        <w:ind w:left="4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PlusCell"/>
        <w:ind w:left="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общественного порядка и </w:t>
      </w:r>
    </w:p>
    <w:p>
      <w:pPr>
        <w:pStyle w:val="ConsPlusCell"/>
        <w:ind w:left="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Верхнесеребряковского сельского поселения от 03.09.2018 № 81 «Об утверждении Порядка разработки, реализации и оценки эффективности муниципальных программ Верхнесеребряков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Верхнесеребряковского сельского поселения от 24.09.2018 № 24 «Об утверждении Перечня муниципальных программ Верхнесеребряковского сельского поселения» Администрация Верхнесеребря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567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филактика правонарушений» согласно приложению №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и силу постановления Администрации Верхнесеребряк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главного специалист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Н.С.Сайч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2.2018 № 113      </w:t>
      </w:r>
    </w:p>
    <w:p>
      <w:pPr>
        <w:pStyle w:val="Heading2"/>
        <w:keepNext w:val="false"/>
        <w:keepLines w:val="false"/>
        <w:widowControl w:val="false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Верхнесеребряковского сельского поселения «Обеспечение общественного порядка 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правонаруше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Верхнесеребряк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и учреждения культуры Верхнесеребряк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тиводействие коррупции в Верхнесеребряк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иводействие злоупотреблению наркотиками и их незаконному обо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Верхнесеребряк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кращение площади очагов произрастания наркосодержащих раст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,5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,5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3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3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3,5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76" w:righ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доверия населения к деятельности Администрации Верхнесеребряковского  сельского поселения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причин и  условий, способствующих 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Противодействие коррупции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серебряковском сель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Противодействие коррупции</w:t>
              <w:br/>
              <w:t>в Верхнесеребряковском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серебряк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Верхнесеребряк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озрачности деятельности Верхнесеребря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ерхнесеребряк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6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1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85"/>
        <w:gridCol w:w="6818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Верхнесеребряковского сельского поселения, общеобразовательные учреждения и учреждения культуры Верхнесеребряковского сельского поселения.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9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1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0 тыс. рублей.</w:t>
            </w:r>
          </w:p>
        </w:tc>
      </w:tr>
      <w:tr>
        <w:trPr/>
        <w:tc>
          <w:tcPr>
            <w:tcW w:w="299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дпрограммы «Противодействие злоупотреблению наркотиками 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>и их незаконному обороту»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6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Верхнесеребряковского сельского поселения; общеобразовательные учреждения и учреждения культуры Верхнесеребряков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ниторинг развития наркоситуации в Верхнесеребряков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18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0 год – 1,5  тыс. рублей. 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04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серебряковского сельского поселения в сфере обеспечения общественного порядка и профилактики правонарушений на территории Верхнесеребряков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политики в сфере обеспечения общественного порядка и профилактики правонарушений </w:t>
        <w:br/>
        <w:t>на территории Верхнесеребряковского сельского поселения являют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Верхнесеребряковского  сельского посел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объектов, культуры, спорта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685" w:gutter="0" w:header="0" w:top="1438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Верхнесеребряков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 xml:space="preserve">программы Верхнесеребря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Обеспечение общественного порядка и профилактика правонарушений» и их значениях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2413"/>
        <w:gridCol w:w="18"/>
        <w:gridCol w:w="1850"/>
        <w:gridCol w:w="6"/>
        <w:gridCol w:w="65"/>
        <w:gridCol w:w="1013"/>
        <w:gridCol w:w="14"/>
        <w:gridCol w:w="21"/>
        <w:gridCol w:w="623"/>
        <w:gridCol w:w="21"/>
        <w:gridCol w:w="12"/>
        <w:gridCol w:w="623"/>
        <w:gridCol w:w="21"/>
        <w:gridCol w:w="16"/>
        <w:gridCol w:w="584"/>
        <w:gridCol w:w="14"/>
        <w:gridCol w:w="6"/>
        <w:gridCol w:w="656"/>
        <w:gridCol w:w="7"/>
        <w:gridCol w:w="26"/>
        <w:gridCol w:w="694"/>
        <w:gridCol w:w="25"/>
        <w:gridCol w:w="14"/>
        <w:gridCol w:w="726"/>
        <w:gridCol w:w="682"/>
        <w:gridCol w:w="15"/>
        <w:gridCol w:w="629"/>
        <w:gridCol w:w="29"/>
        <w:gridCol w:w="708"/>
        <w:gridCol w:w="29"/>
        <w:gridCol w:w="707"/>
        <w:gridCol w:w="15"/>
        <w:gridCol w:w="14"/>
        <w:gridCol w:w="665"/>
        <w:gridCol w:w="14"/>
        <w:gridCol w:w="24"/>
        <w:gridCol w:w="55"/>
        <w:gridCol w:w="532"/>
        <w:gridCol w:w="33"/>
        <w:gridCol w:w="14"/>
        <w:gridCol w:w="685"/>
        <w:gridCol w:w="34"/>
        <w:gridCol w:w="6"/>
        <w:gridCol w:w="8"/>
        <w:gridCol w:w="665"/>
        <w:gridCol w:w="3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Верхнесеребряковском сельском поселении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Верхнесеребряковском сельском поселен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а</w:t>
            </w:r>
          </w:p>
        </w:tc>
      </w:tr>
      <w:tr>
        <w:trPr>
          <w:trHeight w:val="29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Верхнесеребряковского сельского поселени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297" w:hRule="atLeast"/>
        </w:trPr>
        <w:tc>
          <w:tcPr>
            <w:tcW w:w="157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-тов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роприятий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общепрофилактической направлен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муниципальной программы Верхнесеребря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1"/>
        <w:gridCol w:w="3212"/>
        <w:gridCol w:w="4"/>
        <w:gridCol w:w="2186"/>
        <w:gridCol w:w="17"/>
        <w:gridCol w:w="12"/>
        <w:gridCol w:w="1137"/>
        <w:gridCol w:w="46"/>
        <w:gridCol w:w="1188"/>
        <w:gridCol w:w="79"/>
        <w:gridCol w:w="2127"/>
        <w:gridCol w:w="13"/>
        <w:gridCol w:w="50"/>
        <w:gridCol w:w="2585"/>
        <w:gridCol w:w="22"/>
        <w:gridCol w:w="21"/>
        <w:gridCol w:w="2301"/>
        <w:gridCol w:w="7"/>
        <w:gridCol w:w="2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Верхнесеребряковском сельском поселении»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1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антикорруп</w:t>
              <w:softHyphen/>
              <w:t>ционного законодатель</w:t>
              <w:softHyphen/>
              <w:t>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Федерального закона от 17.07.2009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2-ФЗ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 антикоррупцион-ной экспертизе нормативных правовых актов и проектов нормативных правовых актов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Верхнесеребряк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, 2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тказ от вредных привычек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; появление различных социально опасных проявлений; утрата поддержки населением Верхнесеребряковского сельского поселения проводимой государственной антинаркотической поли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Уси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Верхнесеребряков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Верхнесеребряков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2.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дистское про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листовок, буклетов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Верхнесеребряк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Верхнесеребряков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Верхнесеребряк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есеребряковского сельского поселения от 26.12.2018 № 113      </w:t>
      </w:r>
    </w:p>
    <w:p>
      <w:pPr>
        <w:pStyle w:val="Normal"/>
        <w:spacing w:lineRule="auto" w:line="240"/>
        <w:ind w:right="-2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2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Верхнесеребряковского сельского поселения,</w:t>
      </w:r>
    </w:p>
    <w:p>
      <w:pPr>
        <w:pStyle w:val="Normal"/>
        <w:spacing w:lineRule="auto" w:line="240" w:before="0" w:after="0"/>
        <w:ind w:right="-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spacing w:lineRule="auto" w:line="240" w:before="0" w:after="0"/>
        <w:ind w:right="-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Верхнесеребряковского сельского поселения от 03.10.2013 № 74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я преступ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/>
        <w:ind w:right="-2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Верхнесеребряковского сельского поселения от 20.11.2014 № 104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10.2013 № 74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я преступ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/>
        <w:ind w:right="-2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Верхнесеребряковского сельского поселения от 02.12.2015 № 186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10.2013 № 74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я преступ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/>
        <w:ind w:right="-2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Верхнесеребряковского сельского поселения от 13.11.2015 № 137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10.2013 № 74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я преступ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/>
        <w:ind w:right="-244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Верхнесеребряковского сельского поселения от 19.12.2016 № 240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10.2013 № 74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я преступ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хнесеребряковского сельского поселения            </w:t>
      </w:r>
      <w:r>
        <w:rPr>
          <w:rFonts w:cs="Times New Roman" w:ascii="Times New Roman" w:hAnsi="Times New Roman"/>
          <w:sz w:val="28"/>
          <w:szCs w:val="28"/>
        </w:rPr>
        <w:tab/>
        <w:t>Н.С.Сайч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40" w:right="1259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2:00Z</dcterms:created>
  <dc:creator>МЭ, отд.программ</dc:creator>
  <dc:description/>
  <cp:keywords/>
  <dc:language>en-US</dc:language>
  <cp:lastModifiedBy>user</cp:lastModifiedBy>
  <cp:lastPrinted>2018-12-18T09:28:00Z</cp:lastPrinted>
  <dcterms:modified xsi:type="dcterms:W3CDTF">2020-11-25T08:37:00Z</dcterms:modified>
  <cp:revision>5</cp:revision>
  <dc:subject/>
  <dc:title>Приложение</dc:title>
</cp:coreProperties>
</file>