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РХНЕСЕРЕБРЯКОВСКОГО 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110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26.12 . 2018 </w:t>
        <w:tab/>
        <w:t xml:space="preserve">                                                                 сл.Верхнесеребряковка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Верхнесеребряковского сельск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 «Энергосбережение и повы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нергетической эффектив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Fonts w:cs="Times New Roman"/>
          <w:kern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6.12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cs="Times New Roman"/>
          <w:kern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», распоряжением Администрации </w:t>
      </w:r>
      <w:r>
        <w:rPr>
          <w:rFonts w:cs="Times New Roman"/>
          <w:kern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Об утверждении перечня муниципальных программ </w:t>
      </w:r>
      <w:r>
        <w:rPr>
          <w:rFonts w:cs="Times New Roman"/>
          <w:kern w:val="2"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», Администрация  </w:t>
      </w:r>
      <w:r>
        <w:rPr>
          <w:rFonts w:cs="Times New Roman"/>
          <w:kern w:val="2"/>
          <w:sz w:val="28"/>
          <w:szCs w:val="28"/>
        </w:rPr>
        <w:t>Верхнесеребряк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 Утвердить муниципальную 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 согласно приложению № 1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и силу с 1 января 2019 года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о Перечню согласно приложению № 2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о дня официального опубликования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го поселения на 2019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 и на плановый пери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020 и 2021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год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Н.С.Сайчук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  <w:bookmarkStart w:id="0" w:name="sub_1000"/>
      <w:bookmarkStart w:id="1" w:name="sub_1000"/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№1 </w:t>
      </w:r>
      <w:bookmarkEnd w:id="2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8 № 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ВЕРХНЕСЕРЕБРЯКОВСКОГО 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благоустроенности и безопасности муниципального образ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 Верхнесеребря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фактически освещенных улиц в общей протяженности улиц населенных пунктов муниципального образования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7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87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00,0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7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7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7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рхнесеребря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Верхнесеребряко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Верхнесеребря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Верхнесеребряко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8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6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6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6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Верхнесеребряковского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Верхнесеребряковского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840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Верхнесеребря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Верхнесеребряко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Верхнесеребряко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Верхнесеребряковского сельского поселения являются повышение качества жизни населения, улучшение экологической ситуации в Верхнесеребряковского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kern w:val="2"/>
          <w:sz w:val="28"/>
          <w:szCs w:val="28"/>
        </w:rPr>
        <w:t>льского поселения                                                                      Н.С.Сайчук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Верхнесеребряк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сбережение и повышение энергетической эффективност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Верхнесеребряковского сельского поселения «Энергосбережение и повышение энергетической эффективност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Верхнесеребряко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2. Доля фактически освещенных улиц в общей протяженности улиц населенных пунктов муниципальных образований Верхнесеребряк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Верхнесеребря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 основании показаний приборов учета, в общем объеме природного газа, потребляемого БУ на территории Верхнесеребря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ого образования Верхнесеребряковского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3" w:name="Par990"/>
      <w:bookmarkEnd w:id="3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Верхнесеребряковского сельского поселения «Энергосбережение и повышение энергетической эффективно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Верхнесеребряк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учреждения Верхнесеребря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Верхнесеребряк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учреждения Верхнесеребря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дача 1 подпрограммы 2 «Повышение доли освещенности улиц населенных пунк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рхнесеребряковского 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льского поселения»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ключая разработку локальных смет на текущий ремонт уличного освещ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Текущий ремонт объектов электрических сетей наружного (уличного) освещения (включая разработку локальной  сме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Верхнесеребряк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Верхнесеребряк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 </w:t>
            </w:r>
          </w:p>
        </w:tc>
      </w:tr>
    </w:tbl>
    <w:p>
      <w:pPr>
        <w:pStyle w:val="Normal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 сельского поселения «Энергосбережение и повышение энергетической эффективност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708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рхнесеребряковс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Верхнесеребря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я Верхнесеребря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</w:t>
              <w:br/>
              <w:t>проектно-сметной документации на строительство и реконструкцию объектов электрических сетей наружного (уличного) освещ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включая разработку локальных смет на текущий ремонт уличного освещени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 сельского поселения «Энергосбережение и повышение энергетической эффективност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остовской области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Верхнесеребряко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8 № 110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правовых актов Верхнесеребряковского сельского поселения, признанных утратившими сил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17.02.2014  № 11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11.07.2014  № 55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18.09.2014  № 81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21.11.2014  № 105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03.02.2015 № 12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28.05.2015  № 78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03.12.2015  № 188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13.07.2016  № 113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рхнесеребряковского сельского поселения от 19.12.2016  № 242 «О внесении изменений в постановление от 3.10.2013 №73 «Об утверждении муниципальной программы Верхнесеребряковского сельского поселения «Энергосбережение и повышение энергетической эффективности».</w:t>
      </w:r>
    </w:p>
    <w:p>
      <w:pPr>
        <w:pStyle w:val="ConsNormal"/>
        <w:widowControl/>
        <w:tabs>
          <w:tab w:val="clear" w:pos="720"/>
          <w:tab w:val="left" w:pos="1125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Н.С.Сайчук</w:t>
      </w:r>
    </w:p>
    <w:p>
      <w:pPr>
        <w:sectPr>
          <w:footerReference w:type="default" r:id="rId4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/>
        <w:t>о методике расчета показателей (индикатора) муниципальной программы</w:t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5"/>
        <w:gridCol w:w="1341"/>
        <w:gridCol w:w="3014"/>
        <w:gridCol w:w="48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спользуемые в формул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Верхнесеребря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2 – Объем потребления ЭЭ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2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основании показаний приборов учета, в общем объеме природного газа, потребляемого БУ на территории Верхнесеребря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6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6 – Объем потребления природного газа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 Доля фактически освещенных улиц в общей протяженности улиц населенных пунктов муниципальных образований Верхнесеребря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9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1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п9 – общая протяженность улично-дорожной сети, п 10 – протяженность освещенной улично-дорожной сети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9:00Z</dcterms:created>
  <dc:creator>НПП "Гарант-Сервис"</dc:creator>
  <dc:description/>
  <cp:keywords/>
  <dc:language>en-US</dc:language>
  <cp:lastModifiedBy>user</cp:lastModifiedBy>
  <cp:lastPrinted>2018-11-27T14:28:00Z</cp:lastPrinted>
  <dcterms:modified xsi:type="dcterms:W3CDTF">2020-12-18T12:31:00Z</dcterms:modified>
  <cp:revision>20</cp:revision>
  <dc:subject/>
  <dc:title>Приказ Министерства экономического развития РФ от 26 декабря 2012 г</dc:title>
</cp:coreProperties>
</file>