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естр муниципальных</w:t>
      </w:r>
    </w:p>
    <w:p>
      <w:pPr>
        <w:pStyle w:val="Normal"/>
        <w:rPr/>
      </w:pPr>
      <w:r>
        <w:rPr>
          <w:sz w:val="28"/>
          <w:szCs w:val="28"/>
        </w:rPr>
        <w:t>служащих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Верхнесеребряков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Собранием депутатов                                         26.02.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Областного Закона  № 787-ЗС от 9 октября 2007года «О реестре муниципальных должностей и Реестре должностей муниципальной службы в Ростовской области»,  Собрание депутатов Верхнесеребряковского  сельского поселения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естр муниципальных служащих муниципального образования «Верхнесеребряковское  сельское поселение», утвержденный решением Собрания депутатов Верхнесеребряковского сельского поселения от 20.08.2018 № 51 «О порядке ведения реестра муниципальных служащих муниципального образования «Верхнесеребряковское  сельское поселение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 01.04.2021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  <w:tab/>
        <w:t xml:space="preserve">                        Т.А. Суграли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л.Верхнесеребряковка</w:t>
      </w:r>
    </w:p>
    <w:p>
      <w:pPr>
        <w:pStyle w:val="Heading"/>
        <w:jc w:val="left"/>
        <w:rPr/>
      </w:pPr>
      <w:r>
        <w:rPr>
          <w:b w:val="false"/>
        </w:rPr>
        <w:t>26.02.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брания депутатов Верхнесеребряковског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6.02.2021 г № 10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органах местного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 образования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рхнесеребряков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серебряковского 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ая  группа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чальник сектора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 (главный бухгалте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ладшая группа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  <w:tab/>
        <w:t xml:space="preserve">                        Т.А. Суграли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5:00Z</dcterms:created>
  <dc:creator>Северное сельское поселение</dc:creator>
  <dc:description/>
  <cp:keywords/>
  <dc:language>en-US</dc:language>
  <cp:lastModifiedBy>user</cp:lastModifiedBy>
  <cp:lastPrinted>2021-02-25T15:51:00Z</cp:lastPrinted>
  <dcterms:modified xsi:type="dcterms:W3CDTF">2021-03-04T07:49:00Z</dcterms:modified>
  <cp:revision>4</cp:revision>
  <dc:subject/>
  <dc:title>РОССИЙСКАЯ ФЕДЕРАЦИЯ</dc:title>
</cp:coreProperties>
</file>