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21" w:hanging="1435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>Принято Собранием депутатов                                                   26. 02.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.8 ст.37 Федерального Закона от 06.10.2003 № 131– ФЗ «Об общих принципах организации местного самоуправления в Российской Федерации», Собрание депутатов Верхнесеребря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труктуру Администрации Верхнесеребряковского сельского поселения. (согласно  приложе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Верхнесеребряковского сельского поселения от 20.08.2018 № 50 «О внесении  изменений в решение Собрания депутатов « О структуре Администрации Верхнесеребряковского сельского  поселения»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01.04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      Т.А. Сугралие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л. Верхнесеребряковка</w:t>
      </w:r>
    </w:p>
    <w:p>
      <w:pPr>
        <w:pStyle w:val="Heading"/>
        <w:jc w:val="left"/>
        <w:rPr/>
      </w:pPr>
      <w:r>
        <w:rPr>
          <w:b w:val="false"/>
        </w:rPr>
        <w:t>26.02.2021 год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10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pt" to="6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72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63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297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2pt" to="46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1pt" to="648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0</wp:posOffset>
                </wp:positionH>
                <wp:positionV relativeFrom="paragraph">
                  <wp:posOffset>2857500</wp:posOffset>
                </wp:positionV>
                <wp:extent cx="0" cy="2514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5pt" to="72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53721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23pt" to="728.95pt,4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Структура администрации Верхнесеребряковского сельского 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04875</wp:posOffset>
                </wp:positionV>
                <wp:extent cx="3219450" cy="590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7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329305</wp:posOffset>
                </wp:positionV>
                <wp:extent cx="2190750" cy="1390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 вопросам имущественных и земельных отношений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262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о вопросам имущественных и земельных отношений 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4000500" cy="241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5pt" to="377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2865</wp:posOffset>
                </wp:positionH>
                <wp:positionV relativeFrom="paragraph">
                  <wp:posOffset>373380</wp:posOffset>
                </wp:positionV>
                <wp:extent cx="1999615" cy="6280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Технические работни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инспектор)   0,6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спектор ВУС) 0,4/0/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/0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9.45pt;mso-wrap-distance-left:9pt;mso-wrap-distance-right:9pt;mso-wrap-distance-top:0pt;mso-wrap-distance-bottom:0pt;margin-top:29.4pt;mso-position-vertical-relative:text;margin-left:504.95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ехнические работни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инспектор)   0,6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нспектор ВУС) 0,4/0/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44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3219450" cy="795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(правовая, кадровая, архивная работа) 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2.6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(правовая, кадровая, архивная работа) 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</wp:posOffset>
                </wp:positionV>
                <wp:extent cx="5143500" cy="241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33650" cy="13004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чальник сектора -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 (гл.бухгалтер) -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едущий специалист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2.4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/0/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чальник сектора - 1 ед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 (гл.бухгалтер) -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едущий специалист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4130</wp:posOffset>
                </wp:positionV>
                <wp:extent cx="1962150" cy="1390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по вопросам муниципального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хозяйства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0,5/0/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по вопросам муниципального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хозяйства 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0,5/0/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1275</wp:posOffset>
                </wp:positionH>
                <wp:positionV relativeFrom="paragraph">
                  <wp:posOffset>46990</wp:posOffset>
                </wp:positionV>
                <wp:extent cx="2533650" cy="981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тивных заданий  2,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борщик ( 1 разряд) - 0,6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одитель ( 4 разряд) - 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ператор (2 разряд)-0,5/0/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7.25pt;mso-wrap-distance-left:9.05pt;mso-wrap-distance-right:9.05pt;mso-wrap-distance-top:0pt;mso-wrap-distance-bottom:0pt;margin-top:3.7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тивных заданий  2,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уборщик ( 1 разряд) - 0,6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водитель ( 4 разряд) - 1 ед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ператор (2 разряд)-0,5/0/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 xml:space="preserve">Верхнесеребряковского сельского поселения                                 Т.А. Сугралиева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2:00Z</dcterms:created>
  <dc:creator>adm</dc:creator>
  <dc:description/>
  <cp:keywords/>
  <dc:language>en-US</dc:language>
  <cp:lastModifiedBy>user</cp:lastModifiedBy>
  <cp:lastPrinted>2019-01-10T08:43:00Z</cp:lastPrinted>
  <dcterms:modified xsi:type="dcterms:W3CDTF">2021-03-04T07:50:00Z</dcterms:modified>
  <cp:revision>6</cp:revision>
  <dc:subject/>
  <dc:title>Типовая структура администрации поселения</dc:title>
</cp:coreProperties>
</file>