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лава Верхнесеребря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___  Ю.В.Сорокин.</w:t>
      </w:r>
    </w:p>
    <w:p>
      <w:pPr>
        <w:pStyle w:val="Normal"/>
        <w:ind w:left="5580" w:hanging="0"/>
        <w:jc w:val="right"/>
        <w:rPr>
          <w:szCs w:val="28"/>
        </w:rPr>
      </w:pPr>
      <w:r>
        <w:rPr/>
        <w:t xml:space="preserve">01.08.2016года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ОЛЖНОСТНАЯ ИНСТРУК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ного специалиста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1.1. Должность муниципальной службы главного специалиста Администрации Верхнесеребряковского сельского поселения</w:t>
      </w:r>
      <w:r>
        <w:rPr/>
        <w:t xml:space="preserve"> относится к должностям, осуществляющим обеспечение деятельности администрации, является старшей муниципальной должностью муниципальной службы.</w:t>
      </w:r>
    </w:p>
    <w:p>
      <w:pPr>
        <w:pStyle w:val="Normal"/>
        <w:jc w:val="both"/>
        <w:rPr/>
      </w:pPr>
      <w:r>
        <w:rPr>
          <w:szCs w:val="28"/>
        </w:rPr>
        <w:t>1.2. Назначение и освобождение от должности главного специалиста осуществляется на основании распоряжения Главы Верхнесеребряковского сельского поселения на условиях трудово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1.3. </w:t>
      </w:r>
      <w:r>
        <w:rPr/>
        <w:t>Главный специалист поселения</w:t>
      </w:r>
      <w:r>
        <w:rPr>
          <w:szCs w:val="28"/>
        </w:rPr>
        <w:t xml:space="preserve"> непосредственно подчиняется Главе Верхнесеребряк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4 Главный специалист в подчинении работников не имеет.                                    1.5. Во время отсутствия главного специалиста (командировка, отпуск, болезнь и т.д.) его должностные обязанности исполняет </w:t>
      </w:r>
      <w:r>
        <w:rPr/>
        <w:t>специалист администрации сельского поселения, назначаемый  главой администрации, без освобождения от основных обязанн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1.6. Главный специалист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Конституции Российской Федерации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- Устава Ростовской области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тава муниципального образования «Верхнесеребряков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иных нормативных правовых актов Ростовской области и Зимовник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rPr>
          <w:bCs/>
          <w:sz w:val="20"/>
          <w:szCs w:val="20"/>
        </w:rPr>
      </w:pPr>
      <w:r>
        <w:rPr>
          <w:bCs/>
          <w:szCs w:val="28"/>
        </w:rPr>
        <w:t xml:space="preserve">2. Квалификационные требования к главному специалисту 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2.1. На должность главного специалиста назначается лицо, имеющее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2.1.1. высшее образование; допускается среднее специальное образование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2.2. Профессиональные знания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Конституции Российской Федерации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тава муниципального образования «Верхнесеребряковское сельское поселение»;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</w:t>
      </w:r>
      <w:r>
        <w:rPr/>
        <w:t>- федеральное и областное законодательство, регулирующие вопросы права, кадрового и архивного производства:</w:t>
      </w:r>
    </w:p>
    <w:p>
      <w:pPr>
        <w:pStyle w:val="Normal"/>
        <w:tabs>
          <w:tab w:val="clear" w:pos="708"/>
          <w:tab w:val="left" w:pos="615" w:leader="none"/>
          <w:tab w:val="left" w:pos="2760" w:leader="none"/>
        </w:tabs>
        <w:rPr/>
      </w:pPr>
      <w:r>
        <w:rPr/>
        <w:t xml:space="preserve">         </w:t>
      </w:r>
      <w:r>
        <w:rPr/>
        <w:t>- деловой этикет:</w:t>
        <w:tab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</w:t>
      </w:r>
      <w:r>
        <w:rPr/>
        <w:t>- правила внутреннего трудового распорядка: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</w:t>
      </w:r>
      <w:r>
        <w:rPr/>
        <w:t>-правила и нормы охраны труда, техники безопасности, производственной санитарии и противопожарной защиты: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2.3. Профессиональные навык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дготовки проектов муниципальных правовых ак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полнения поручений непосредственного руководите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квалифицированного планирования работы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szCs w:val="28"/>
        </w:rPr>
      </w:pPr>
      <w:r>
        <w:rPr>
          <w:iCs/>
          <w:szCs w:val="28"/>
        </w:rPr>
        <w:t>подготовки информационно-аналитических материалов;</w:t>
      </w:r>
    </w:p>
    <w:p>
      <w:pPr>
        <w:pStyle w:val="Normal"/>
        <w:spacing w:lineRule="auto" w:line="218"/>
        <w:ind w:firstLine="540"/>
        <w:jc w:val="both"/>
        <w:rPr>
          <w:sz w:val="16"/>
          <w:szCs w:val="16"/>
        </w:rPr>
      </w:pPr>
      <w:r>
        <w:rPr/>
        <w:t>организацию документооборота:</w:t>
      </w:r>
    </w:p>
    <w:p>
      <w:pPr>
        <w:pStyle w:val="Normal"/>
        <w:spacing w:lineRule="auto" w:line="218"/>
        <w:ind w:firstLine="540"/>
        <w:jc w:val="both"/>
        <w:rPr>
          <w:szCs w:val="28"/>
        </w:rPr>
      </w:pPr>
      <w:r>
        <w:rPr>
          <w:szCs w:val="28"/>
        </w:rPr>
        <w:t>систематического повышения своей квалификации;</w:t>
      </w:r>
    </w:p>
    <w:p>
      <w:pPr>
        <w:pStyle w:val="Normal"/>
        <w:spacing w:lineRule="auto" w:line="218"/>
        <w:ind w:firstLine="540"/>
        <w:jc w:val="both"/>
        <w:rPr>
          <w:szCs w:val="28"/>
        </w:rPr>
      </w:pPr>
      <w:r>
        <w:rPr>
          <w:szCs w:val="28"/>
        </w:rPr>
        <w:t>владения компьютерной и другой оргтехникой, а также необходимым программным обеспечение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Должностные обязанности, права и ответственность главного специалис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3.1. Должностные обязанности главно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.1. В своей деятельности главный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2. Исходя из требований, предусмотренных Федеральным законом от 25.12.2008 № 273-ФЗ «О противодействии коррупции», главный специалист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3.1.3. Исходя из задач Администрации Верхнесеребряковского сельского поселения главный специалист: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1) Разрабатывает и принимает участие в разработке документов правового характера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2) Занимается организацией систематизированного  учета действующего законодательства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3) Обеспечивает ведение кадрового делопроизводства Администрации Верхнесеребряковского сельского поселения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4) Ведет кадровый учет рабочих и служащих, вносит соответствующие изменения в трудовые книжки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5) Оформляет прием, перевод и увольнение работников Администрации, а также другую установленную документацию по кадрам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6) Формирует и ведет личные дела работников, вносит в них изменения, связанные с трудовой деятельностью. Подготавливает необходимые материалы для квалификационных, аттестационных, конкурсных комиссий  и представления работников к поощрениям и награждениям. Получает и обрабатывает персональные данные муниципальных  служащих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7) Ведет учет предоставления отпусков работникам, осуществляет контроль над составлением и соблюдением графиков очередных отпусков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8) Готовит к заключению письменные трудовые договоры с работниками Администрации поселения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</w:t>
      </w:r>
      <w:r>
        <w:rPr/>
        <w:t>9) Ведет учет и подбор муниципальных  служащих, включенных в резерв для замещения вакантных должностей, организует повышение квалификации кадров ОМСУ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</w:t>
      </w:r>
      <w:r>
        <w:rPr/>
        <w:t>10) Участвует в разработке структуры Администрации поселения, штатного расписания и должностных инструкций муниципальных служащих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</w:t>
      </w:r>
      <w:r>
        <w:rPr/>
        <w:t>11) Осуществляет контроль за  выполнением муниципальными служащими и работниками Администрации поселения трудового распорядка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</w:t>
      </w:r>
      <w:r>
        <w:rPr/>
        <w:t>12) Организует системную работу по учету и постановке на контроль, анализу исполнения нормативных актов Администрации Ростовской области, Администрации Зимовниковского района, Администрации  сельского поселения, поручений Главы района, писем и обращений граждан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</w:t>
      </w:r>
      <w:r>
        <w:rPr/>
        <w:t>13) Осуществляет контроль за устранением нарушений, отмеченных в предписаниях, направленных органами исполнительной власти Ростовской области в муниципальное образование по результатам проверок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 </w:t>
      </w:r>
      <w:r>
        <w:rPr/>
        <w:t>14) Составляет и заводит на текущее делопроизводство индивидуальную номенклатуру дел на год, одобряет экспертной комиссией Администрации сельского поселения, утверждает  Главой поселения и представляет на согласование в Муниципальный Архив Администрации Зимовниковского района  (далее Муниципальный Архив), проверяет совместно с другими членами экспертной комиссии формирование дел в соответствии с номенклатурой дел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 </w:t>
      </w:r>
      <w:r>
        <w:rPr/>
        <w:t>15) Является членом экспертной комиссии, участвует в экспертизе и отборе  документов (дел), подписывает  годовые разделы описей, представляет годовые разделы описей  в Муниципальный  Архив для проверки и дальнейшего направления описей на утверждение ЭКП Комитета по управлению архивным делом Администрации Ростовской области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16) При отборе документов за соответствующий период составляет акт о выделении  к уничтожению. На  документы постоянного,  временного (свыше 10 лет) срока хранения, поличному составу, нотариальные дела, похозяйственные книги составляет описи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17) Составляет паспорт архива поселения. Передает документы по истечению 5 лет в Муниципальный Архив. Обеспечивает сохранность архивных документов, описей, ведет «Дело Фонда».  Проводит проверку наличия  дел в архиве поселения.  Представляет по требованию Муниципального Архива сведения по вопросам состояния архива поселения и организации работы с документами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18) При смене ответственного за делопроизводство и архив передает по акту приема передачи вновь назначенному лицу: (- «Дело Фонда»( описи, паспорт архива); -номенклатуру дел;  -дела текущего делопроизводства; -дела за год, предшествующий делопроизводству, согласно номенклатуре дел; - дела постоянного и долговременного хранения в архиве поселения( по описям  или номенклатуре дел)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19) Организует подготовку и проведение рабочих совещаний администрации поселения, ведет протоколы совещаний. Оказывает помощь информационным группам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20) Работает с избирательными комиссиями;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21) Совершает нотариальные действия, отнесенные законом РФ « О нотариате» к компетенции сельских поселений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>22) Отвечает за ведение  похозяйственных  книг сельского поселения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   </w:t>
      </w:r>
      <w:r>
        <w:rPr/>
        <w:t xml:space="preserve">23) Составляет протоколы об административных правонарушениях, предусмотренных статьями </w:t>
      </w:r>
      <w:r>
        <w:rPr>
          <w:bCs/>
          <w:szCs w:val="28"/>
        </w:rPr>
        <w:t>2.3,2.5,2.6,2.10,4.1,5.1,5.2,8.8</w:t>
      </w:r>
      <w:r>
        <w:rPr/>
        <w:t xml:space="preserve"> в соответствии с Областным законом от 25.10.2002 года № 273-ЗС «Об административных правонарушениях»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4) Готовит ответы на запросы государственных органов, органов местного самоуправления, должностных лиц по вопросам, входящим в компетенцию главного специалиста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5) Рассматривает в соответствии с действующим законодательством обращения граждан по вопросам, входящим в его компетенцию;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6) Участвует в обеспечении доступа к информации о деятельности Администрации Верхнесеребряковского сельского поселения в соответствии со своей компетенцией;</w:t>
      </w:r>
    </w:p>
    <w:p>
      <w:pPr>
        <w:pStyle w:val="Normal"/>
        <w:jc w:val="both"/>
        <w:rPr>
          <w:kern w:val="2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7) Отвечает за  организацию и осуществление мероприятий по вопросам  межнациональных (межэтнических) отношений</w:t>
      </w:r>
      <w:r>
        <w:rPr>
          <w:kern w:val="2"/>
          <w:szCs w:val="28"/>
        </w:rPr>
        <w:t xml:space="preserve"> на территории Верхнесеребряковского сельского поселения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7.1) Взаимодействует с  национальными меньшинствами, казачеством, общественными объединения и отвечает  за ежедневный    мониторинг межнациональной обстановки на территории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Cs w:val="28"/>
        </w:rPr>
        <w:t xml:space="preserve">   </w:t>
      </w:r>
      <w:r>
        <w:rPr>
          <w:szCs w:val="28"/>
        </w:rPr>
        <w:t>28) В соответствии со своей компетенцией выполняет другие обязанности, а также поручения главы Верхнесеребряковского сельского посе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 Права главного специали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При исполнении своих должностных обязанностей обладает правами, установленными статьей 11 </w:t>
      </w:r>
      <w:r>
        <w:rPr/>
        <w:t>и другими положениями Федерального закона от 02.03.2007 № 25-ФЗ «О муниципальной службе в Российской Федерации», Областным законом от 09.10.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Ответственность главного специалиста</w:t>
      </w:r>
    </w:p>
    <w:p>
      <w:pPr>
        <w:pStyle w:val="Normal"/>
        <w:jc w:val="both"/>
        <w:rPr/>
      </w:pPr>
      <w:r>
        <w:rPr>
          <w:szCs w:val="28"/>
        </w:rPr>
        <w:t xml:space="preserve">Главный 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 </w:t>
      </w:r>
    </w:p>
    <w:p>
      <w:pPr>
        <w:pStyle w:val="Normal"/>
        <w:jc w:val="both"/>
        <w:rPr/>
      </w:pPr>
      <w:r>
        <w:rPr>
          <w:szCs w:val="28"/>
        </w:rPr>
        <w:t xml:space="preserve">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</w:t>
      </w:r>
      <w:r>
        <w:rPr/>
        <w:t>от 02.03.2007 № 25-ФЗ «О муниципальной службе в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главный специалист обязан 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4. Перечень вопросов, по которым главный специалист вправе или обязан принимать самостоятельные управленческие реш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отраслевых (функциональных) органов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2. По поручению главы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Перечень вопросов, по которым главный специалист вправе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Cs w:val="28"/>
        </w:rPr>
        <w:t xml:space="preserve">или обязан участвовать при подготовке проектов муницип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ли иных ре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1 Главный специалист вправе участвовать при подготовке проектов постановлений и распоряжений Администрации Верхнесеребряковского сельского поселения и (или) проектов управленческих решений Главы поселения, совещательных и консультативных органов, по вопросам, входящим в его компетенц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6. Сроки и процедуры подготовки, рассмотрения главным специалистом  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проектов управленческих и иных решений, порядок согласования и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нятия данных решений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Главный специалист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, инструкцией по делопроизводству в Администрации Верхнесеребряковского сельского поселения и иными организационно-распорядительными документами Администрации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7. Порядок служебного взаимодейств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вязи с исполнением им должностных обязанностей с государственными гражданскими служащими, муниципальными служащими Администрации Зимовниковского района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Для выполнения своих должностных обязанностей и реализации предоставленных прав главный специалист в порядке,</w:t>
      </w:r>
      <w:r>
        <w:rPr>
          <w:sz w:val="20"/>
          <w:szCs w:val="20"/>
        </w:rPr>
        <w:t xml:space="preserve"> </w:t>
      </w:r>
      <w:r>
        <w:rPr>
          <w:szCs w:val="28"/>
        </w:rPr>
        <w:t>установленном</w:t>
      </w:r>
      <w:r>
        <w:rPr>
          <w:sz w:val="20"/>
          <w:szCs w:val="20"/>
        </w:rPr>
        <w:tab/>
        <w:tab/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8. Перечень государственных, муниципальных услуг, оказываем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>главным специалистом гражданам и организациям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При выполнении своих должностных обязанностей главный специалист оказывает следующие государственные, муниципальные услуги гражданам и организация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/>
        <w:t>8.1 муниципальная услуга «Выдача справо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9. Показатели эффективности и результативности профессион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и служебной деятельности  главного специалис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Эффективность и результативность профессиональной и служебной деятельности главного специалиста оценивается в соответствии с</w:t>
      </w:r>
      <w:r>
        <w:rPr>
          <w:szCs w:val="28"/>
        </w:rPr>
        <w:t>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                   ____________       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олжность)                                                                   (подпись)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                   ____________       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олжность)                                                                   (подпись)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9:00Z</dcterms:created>
  <dc:creator>глава</dc:creator>
  <dc:description/>
  <cp:keywords/>
  <dc:language>en-US</dc:language>
  <cp:lastModifiedBy>Пользователь</cp:lastModifiedBy>
  <cp:lastPrinted>2016-08-30T18:18:00Z</cp:lastPrinted>
  <dcterms:modified xsi:type="dcterms:W3CDTF">2016-08-30T15:22:00Z</dcterms:modified>
  <cp:revision>30</cp:revision>
  <dc:subject/>
  <dc:title/>
</cp:coreProperties>
</file>