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Верхнесеребряк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серебряковского сельского поселения </w:t>
        <w:tab/>
        <w:tab/>
        <w:tab/>
        <w:t>«27» августа 2021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Верхнесеребряк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Верхнесеребряко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Верхнесеребряк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уграли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jc w:val="both"/>
        <w:rPr/>
      </w:pPr>
      <w:r>
        <w:rPr>
          <w:sz w:val="28"/>
          <w:szCs w:val="28"/>
        </w:rPr>
        <w:t>«27» авгус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7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ерхнесеребряк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вгуста 2021 года № 11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Верхнесеребря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Верхнесеребряк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Верхнесеребряковского сельского поселения (далее – конкурс) осуществляются комисс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Верхнесеребряк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Верхнесеребряковского сельского поселения, а другая половина – главой Администрации Верхнесеребряк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Верхнесеребряковского сельского поселения вправе выдвигать председатель Собрания депутатов – глава Верхнесеребряковского сельского поселения, депутаты Собрания депутатов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Верхнесеребряковского сельского поселения большинством голосов от установленной численности депутатов Собрания депутатов Верхнесеребряк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Верхнесеребряк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Верхнесеребряк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Верхнесеребряк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Верхнесеребряк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Верхнесеребряк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Верхнесеребряковского сельского поселения и (или) глава Администрации Верхнесеребряк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Верхнесеребряковского сельского поселения решения о назначении на должность главы Администрации Верхнесеребряк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Верхнесеребряк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Верхнесеребряк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Верхнесеребряк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Верхнесеребряк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Верхнесеребряковского сельского поселения об объявлении конкурса подлежит официальному опубликованию и размещению на официальном сайте Администрации Верхнесеребряковского сельского поселения и (или) Собрания депутатов Верхнесеребряк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Верхнесеребряк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Верхнесеребряк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 xml:space="preserve">», </w:t>
      </w:r>
      <w:r>
        <w:rPr>
          <w:kern w:val="0"/>
          <w:sz w:val="28"/>
          <w:szCs w:val="28"/>
        </w:rPr>
        <w:t>Уставом муниципального образования «Верхнесеребряк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Верхнесеребряк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Верхнесеребряк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серебря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Верхнесеребряк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Верхнесеребря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Верхнесеребряк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Верхнесеребряковского сельского поселения, целей, задач и иных аспектов деятельности главы Администрации Верхнесеребря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Верхнесеребряк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Верхнесеребряковского сельского поселения для принятия решения о назначении одного из них на должность главы Администрации Верхнесеребряк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Верхнесеребряк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Верхнесеребряк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Верхнесеребряковского сельского поселения для принятия решения о назначении одного из них на должность главы Администрации Верхнесеребряковского сельского поселения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Верхнесеребряк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Верхнесеребряк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Верхнесеребряковского сельского поселения, назначенном в соответствии с решением Собрания депутатов Верхнесеребряк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Верхнесеребряк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Верхнесеребряк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Верхнесеребряк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Верхнесеребряк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Верхнесеребряков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 20__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Верхнесеребряк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Верхнесеребряк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Верхнесеребряковское сельское поселение», нормативными правовыми актами Собрания депутатов Верхнесеребряковского сельского поселения, издавать постановления Администрации Верхнесеребряковского сельского поселения по вопросам местного значения, а также распоряжения Администрации Верхнесеребряковского сельского поселения по вопросам организации работы Администрации Верхнесеребря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Верхнесеребряковского сельского поселения и муниципальным имуществом Верхнесеребря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Верхнесеребряк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Верхнесеребряк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Верхнесеребря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Верхнесеребряковского сельского поселения и эффективное управление муниципальным имуществом Верхнесеребряк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Верхнесеребряк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Верхнесеребряк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lang w:val="en-US" w:bidi="ar-SA"/>
    </w:rPr>
  </w:style>
  <w:style w:type="character" w:styleId="Style15">
    <w:name w:val="Нижний колонтитул Знак"/>
    <w:qFormat/>
    <w:rPr>
      <w:kern w:val="2"/>
      <w:sz w:val="24"/>
      <w:lang w:val="en-US" w:bidi="ar-SA"/>
    </w:rPr>
  </w:style>
  <w:style w:type="character" w:styleId="Style16">
    <w:name w:val="Текст концевой сноски Знак"/>
    <w:qFormat/>
    <w:rPr>
      <w:kern w:val="2"/>
      <w:lang w:val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2:00Z</dcterms:created>
  <dc:creator>Даниленко М.В.</dc:creator>
  <dc:description/>
  <cp:keywords/>
  <dc:language>en-US</dc:language>
  <cp:lastModifiedBy>user</cp:lastModifiedBy>
  <cp:lastPrinted>2021-08-27T16:02:00Z</cp:lastPrinted>
  <dcterms:modified xsi:type="dcterms:W3CDTF">2021-08-27T13:04:00Z</dcterms:modified>
  <cp:revision>5</cp:revision>
  <dc:subject/>
  <dc:title>РОСТОВСКАЯ ОБЛАСТЬ</dc:title>
</cp:coreProperties>
</file>