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«ВЕРХНЕСЕРЕБРЯКОВСК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ЕРХНЕСЕРЕБРЯКОВСК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27» августа 2021 год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8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Верхнесеребряко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конкурса на должность главы Администрации Верхнесеребряковского сельского поселения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Верхнесеребряковского сельского поселения от «27»  августа  2021года «О порядке проведения конкурса на должность главы Администрации Верхнесеребряковского сельского поселения» Собрание депутатов Верхнесеребряков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конкурс на замещение должности главы Администрации Верхнесеребряковского сельского поселения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явление о проведении конкурс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ект контракта, заключаемого с главой Администрации Верхнесеребряковского сельского посел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е позднее чем за 20 дней до дня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1"/>
        <w:gridCol w:w="255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 - Глава Верхнесеребряковского сельского посел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угралие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Верхнесеребряко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августа 2021 года № 118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Верхнесеребряко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курс на замещение должности главы Администрации Верхнесеребряковского сельского поселения проводится «04» октября 2021 года, в 11:00, в кабинете № 1 Администрации Верхнесеребряковского сельского поселения (ул. Мира, 1А сл.Верхнесеребряковка, Зимовниковский район, Ростовская обла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ем документов, подлежащих представлению кандидатами на должность главы Администрации Верхнесеребряковского сельского поселения в конкурсную комиссию, осуществляется в кабинете № 2 Администрации Верхнесеребряковского сельского поселения (ул. Мира, 1А, сл.Верхнесеребряковка, Зимовниковский район, Ростовская область), с 8:00 до 16:12 (перерыв с 12:00 до 13:00), с «06» сентября по «10» сентября 2021 года включительно (выходные дни – суббота, воскресенье), телефон для справок: 39-4-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конкурса на замещение должности главы Администрации Верхнесеребряков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Верхнесеребряко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андидат на замещение должности главы Администрации Верхнесеребряковского сельского поселения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или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Верхнесеребряк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kern w:val="0"/>
        </w:rPr>
      </w:pPr>
      <w:r>
        <w:rPr>
          <w:kern w:val="0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kern w:val="0"/>
        </w:rPr>
      </w:pPr>
      <w:r>
        <w:rPr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kern w:val="0"/>
        </w:rPr>
        <w:t>главы Администрации Верхнесеребряков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комиссию по проведению конкурса на замещение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28"/>
          <w:szCs w:val="28"/>
        </w:rPr>
        <w:t>должности главы Администрации Верхнесеребря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___________________ 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kern w:val="0"/>
          <w:sz w:val="28"/>
          <w:szCs w:val="28"/>
        </w:rPr>
        <w:t xml:space="preserve">Прошу допустить меня к участию в конкурсе на замещение должности главы Администрации Верхнесеребряковского сельского поселения, назначенном в соответствии с решением Собрания депутатов Верхнесеребряковского сельского поселения от ______________ №_____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kern w:val="0"/>
          <w:sz w:val="28"/>
          <w:szCs w:val="28"/>
        </w:rPr>
        <w:t>Согласен на обработку моих персональных данных</w:t>
      </w:r>
      <w:r>
        <w:rPr>
          <w:kern w:val="2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Верхнесеребряк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uppressAutoHyphens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kern w:val="0"/>
        </w:rPr>
      </w:pPr>
      <w:r>
        <w:rPr>
          <w:kern w:val="0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kern w:val="0"/>
        </w:rPr>
      </w:pPr>
      <w:r>
        <w:rPr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kern w:val="0"/>
        </w:rPr>
      </w:pPr>
      <w:r>
        <w:rPr>
          <w:kern w:val="0"/>
        </w:rPr>
        <w:t>главы Администрации Верхнесеребряк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ПИСЬ ДОКУМЕНТОВ,</w:t>
      </w:r>
    </w:p>
    <w:p>
      <w:pPr>
        <w:pStyle w:val="Normal"/>
        <w:widowControl w:val="false"/>
        <w:suppressAutoHyphens w:val="false"/>
        <w:autoSpaceDE w:val="false"/>
        <w:ind w:left="1134" w:right="1134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тавленных в комиссию по проведению конкурса на замещение должности главы Администрации Верхнесеребряковского сельского поселения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Я, 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амилия, имя, отчество, дата рождения кандидата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представляю в комиссию по проведению конкурса на замещение должности главы Администрации Верхнесеребряковского сельского поселения</w:t>
      </w:r>
      <w:r>
        <w:rPr/>
        <w:t xml:space="preserve"> следующие документы:</w:t>
      </w:r>
    </w:p>
    <w:tbl>
      <w:tblPr>
        <w:tblW w:w="101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70"/>
        <w:gridCol w:w="13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№ </w:t>
            </w:r>
            <w:r>
              <w:rPr>
                <w:kern w:val="0"/>
              </w:rPr>
              <w:t>п/п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Наимено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одан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ринят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</w:rPr>
      </w:pPr>
      <w:r>
        <w:rPr>
          <w:kern w:val="0"/>
          <w:sz w:val="26"/>
          <w:szCs w:val="26"/>
          <w:lang w:eastAsia="ru-RU"/>
        </w:rPr>
        <w:t xml:space="preserve">  </w:t>
      </w:r>
      <w:r>
        <w:rPr>
          <w:kern w:val="0"/>
          <w:sz w:val="26"/>
          <w:szCs w:val="26"/>
          <w:lang w:eastAsia="ru-RU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Верхнесеребряковского сельского поселения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» ______ 20__ года № 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0" w:name="Par172"/>
      <w:bookmarkStart w:id="1" w:name="Par172"/>
      <w:bookmarkEnd w:id="1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КОНТРАКТА,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аемого с главой Администрации Верхнесеребряк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«__» ___________ 20__ год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ind w:right="414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дата заключения контракта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едатель Собрания депутатов – глава Верхнесеребряковского сельского поселения _____________________________________________________________________,</w:t>
      </w:r>
    </w:p>
    <w:p>
      <w:pPr>
        <w:pStyle w:val="Normal"/>
        <w:suppressAutoHyphens w:val="false"/>
        <w:autoSpaceDE w:val="false"/>
        <w:ind w:firstLine="54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действующий на основании Устава муниципального образования «Верхнесеребряковское сельское поселение», именуемый в дальнейшем глава муниципального образования, с одной стороны, и гражданин Российской Федерации _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менуемый в дальнейшем глава администрации, с другой стороны, заключили на основании решения Собрания депутатов Верхнесеребряковского сельского поселения от ______________ № ____ «_______________________________________________»</w:t>
      </w:r>
    </w:p>
    <w:p>
      <w:pPr>
        <w:pStyle w:val="Normal"/>
        <w:suppressAutoHyphens w:val="false"/>
        <w:autoSpaceDE w:val="false"/>
        <w:ind w:firstLine="311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аименование муниципального правового акта о назначении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стоящий контракт о нижеследующем: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. Глава администрации обязуется исполнять должностные обязанности по должности муниципальной службы главы Администрации Верхнесеребряковского сельского поселения, назначаемого по контракту, учрежденной в целях обеспечения исполнения полномочий и деятельности Администрации Верхнесеребряковского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 Местом работы главы администрации является местная администрац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 Дата начала исполнения должностных обязанностей 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_____________________________________________________________________.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kern w:val="0"/>
          <w:sz w:val="20"/>
          <w:szCs w:val="20"/>
          <w:lang w:eastAsia="ru-RU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. Права и обязанности сторон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I. Условия контракта в части, касающейся осуществл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лномочий по решению вопросов местного знач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ределах своих полномочий, установленных федеральными и областными законами, Уставом муниципального образования «Верхнесеребряковское сельское поселение», нормативными правовыми актами Собрания депутатов Верхнесеребряковского сельского поселения, издавать постановления местной администрации по вопросам местного значения, а также распоряжения местной администрации по вопросам организации работы местной администра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оряжаться в установленном порядке средствами бюджета Верхнесеребряковского сельского поселения и муниципальным имуществом Верхнесеребряк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Верхнесеребряков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организовать и обеспечить решение вопросов местного значения местной администрацие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целевое расходование средств бюджета Верхнесеребряковского сельского поселения и эффективное управление муниципальным имуществом Верхнесеребряк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Верхнесеребряковское сельское поселение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V. Оплата труда и гаранти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должностного оклада в размере _____ рублей в месяц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) ежемесячного денежного поощрения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ж) премий за выполнение особо важных и сложных задани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Верхнесеребряковское сельское поселение»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eastAsia="ru-RU"/>
        </w:rPr>
        <w:t>V. Рабочее (служебное) время и время отдых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5. Главе администрации устанавливается ненормированный служебный день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6. Главе администрации предоста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) ежегодный дополнительный оплачиваемый отпуск за ненормированный служебный день продолжительностью _____ календарных дней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. Срок дейст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_______________________________</w:t>
      </w:r>
    </w:p>
    <w:p>
      <w:pPr>
        <w:pStyle w:val="Normal"/>
        <w:suppressAutoHyphens w:val="false"/>
        <w:autoSpaceDE w:val="false"/>
        <w:ind w:firstLine="552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омер соответствующего пункта, статьи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Устава муниципального образования «Верхнесеребряковское сельское поселение» сроком на _____________________________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I. Условия профессиональной деятельност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VIII</w:t>
      </w:r>
      <w:r>
        <w:rPr>
          <w:kern w:val="0"/>
          <w:sz w:val="28"/>
          <w:szCs w:val="28"/>
          <w:lang w:eastAsia="ru-RU"/>
        </w:rPr>
        <w:t>. Иные усло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20. Иные условия контракта: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__________________________________________.</w:t>
      </w:r>
    </w:p>
    <w:p>
      <w:pPr>
        <w:pStyle w:val="Normal"/>
        <w:suppressAutoHyphens w:val="false"/>
        <w:autoSpaceDE w:val="false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                                      </w:t>
      </w:r>
      <w:r>
        <w:rPr>
          <w:kern w:val="0"/>
          <w:sz w:val="20"/>
          <w:szCs w:val="20"/>
          <w:lang w:eastAsia="ru-RU"/>
        </w:rPr>
        <w:t>(если иные условия отсутствуют, то ставится прочерк)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X. Ответственность сторон контракта. Изменение контракта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торжение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по инициативе любой из сторон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Верхнесеребряков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X. Разрешение споров и разногласий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8. Настоящий контракт вступает в силу со дня его подписания стор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3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89"/>
        <w:gridCol w:w="4820"/>
      </w:tblGrid>
      <w:tr>
        <w:trPr/>
        <w:tc>
          <w:tcPr>
            <w:tcW w:w="474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Председатель Собрания депутатов – глава Верхнесеребряк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Глава Администрации Верхнесеребряк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паспорт серия ______ № 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ыда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указывается кем выдан и дата выдачи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тракту, заключаемому с главой Администрации Верхнесеребряковского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Верхнесеребряк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Должность муниципальной службы главы Администрации Верхнесеребряковского сельского поселения, назначаемого по контракту (далее – глава администрации), относится к высшей группе должностей муниципальной службы Верхнесеребряк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 Глава администрации назначается на должность и освобождается </w:t>
        <w:br/>
        <w:t>от должности решением Собрания депутатов Верхнесеребряк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Глава администрации руководит администрацией Верхнесеребряковского сельского поселения (далее – администрация) на принципах единоначал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 Глава администрации имеет в подчинении муниципальных служащих и иных работников админист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о время отсутствия главы администрации (командировка, отпуск, болезнь и т.д.) его должностные обязанности исполняет должностное лицо, определяемое в порядке, установленном Уставом муниципального образования «Верхнесеребряковское 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1. Подконтролен и подотчетен Собранию депутатов Верхнесеребряк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2. Представляет Собранию депутатов Верхнесеребряковского сельского поселения ежегодные отчеты о результатах своей деятельности и деятельности администрации, </w:t>
        <w:br/>
        <w:t>в том числе о решении вопросов, поставленных Собранием депутатов Верхнесеребряк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3. Обеспечивает осуществление администрацией полномочий по решению вопросов местного значения, исполнение отдельных государственных полномочий, передаваемых для осуществления органам местного самоуправ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4. Обеспечивает участие в осуществлении государственных полномочий, </w:t>
        <w:br/>
        <w:t xml:space="preserve">не переданных органам местного самоуправления в соответствии со </w:t>
      </w:r>
      <w:hyperlink r:id="rId2">
        <w:r>
          <w:rPr>
            <w:rStyle w:val="InternetLink"/>
            <w:sz w:val="28"/>
            <w:szCs w:val="28"/>
          </w:rPr>
          <w:t xml:space="preserve">статьей </w:t>
          <w:br/>
          <w:t>19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в случае принятия Собранием депутатов Верхнесеребряковского сельского поселения решения о реализации права на участие в осуществлении указанных полномочий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17" w:firstLine="714"/>
        <w:jc w:val="both"/>
        <w:rPr/>
      </w:pPr>
      <w:r>
        <w:rPr>
          <w:sz w:val="28"/>
          <w:szCs w:val="28"/>
        </w:rPr>
        <w:t>2.1. Глава администрации должен соответствовать базовым квалификационным требовани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Наличие высшего профессион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2. Наличие 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 Глава администрации должен обладать следующими базовыми знани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1. Государственного языка Российской Федерации (русского язык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 Правовыми знаниями основ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02.03.2007 № 25-ФЗ «О муниципальной службе </w:t>
        <w:br/>
        <w:t>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5.12.2008 № 273-ФЗ «О противодействии корруп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3. Глава администрации должен обладать следующими базовыми умениям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ыслить системно, планировать и рационально использовать свое рабочее время, достигать результат, управлять изменениями, руководить подчиненными, эффективно планировать, организовывать работу администрации и контролировать ее выполнение, оперативно принимать и реализовывать управленческие решения, коммуникативными умен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Глава администрации должен соответствовать функциональным квалификационным требова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4.1. Глава администрации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ого кодекса Российской Федер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27.12.1991 № 2124-1 «О средствах массовой информ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09.10.1992 № 3612-1 «Основы законодательства Российской Федерации о культур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11.02.1993 № 4462-1 «Основы законодательства Российской Федерации о нотариат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1.12.1994 № 69-ФЗ «О пожарной безопас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1994 № 78-ФЗ «О библиотечном дел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2.08.1995 № 151-ФЗ «Об аварийно-спасательных службах и статусе спасателе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1.1996 № 8-ФЗ «О погребении и похоронном дел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1.1996 № 7-ФЗ «О некоммерческих организациях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6.02.1997 № 31-ФЗ «О мобилизационной подготовке и мобилизац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2.1998 № 28-ФЗ «О гражданской оборон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4.06.1998 № 89-ФЗ «Об отходах производства и потребления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31.03.1999 № 69-ФЗ «О газоснабже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0.01.2002 № 7-ФЗ «Об охране окружающей среды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5.07.2002 № 114-ФЗ «О противодействии экстремистской деятель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4.11.2002 № 161-ФЗ «О государственных и муниципальных унитарных предприятиях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6.03.2006 № 35-ФЗ «О противодействии терроризму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06 № 264-ФЗ «О развитии сельского хозяйств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9.02.2007 № 16-ФЗ «О транспортной безопас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7.2007 № 221-ФЗ «О кадастровой деятельно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4.2008 № 48-ФЗ «Об опеке и попечительств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7.07.2010 № 190-ФЗ «О теплоснабжении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7.12.2011 № 416-ФЗ «О водоснабжении и водоотведен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4.2014 № 44-ФЗ «Об участии граждан в охране общественного порядк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3.06.2016 № 182-ФЗ «Об основах системы профилактики правонарушений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стного закона от 29.05.1996 № 19-ЗС «Уста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ластного закона от 28.12.2005 № 436-ЗС «О местном самоуправлении </w:t>
        <w:br/>
        <w:t>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стного закона от 18.09.2006 № 540-ЗС «Об обращениях граждан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ластного закона от 09.10.2007 № 786-ЗС «О муниципальной службе </w:t>
        <w:br/>
        <w:t>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стного закона от 09.10.2007 № 787-ЗС «О реестре муниципальных должностей и реестре должностей муниципальной службы 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ластного закона от 12.05.2009 № 218-ЗС «О противодействии коррупции </w:t>
        <w:br/>
        <w:t>в Ростов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закона от 12.05.2016 № 525-ЗС «О выборах и референдумах </w:t>
        <w:br/>
        <w:t xml:space="preserve">в Ростовской обла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а муниципального образования «Верхнесеребряковское сельское поселение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гламента администрации, утвержденного распоряжением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и по делопроизводству в администрации, утвержденной распоряжением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х федеральных, областных законов и муниципальных правовых актов применительно к исполнению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основ государственного устройства и 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наний основных направлений и приоритетов государственной политики </w:t>
        <w:br/>
        <w:t xml:space="preserve">в сфере местного самоуправле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основ организации тру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правил и норм охраны труда и противопожарной защи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основ организации работы по взаимодействию с другими органами местного самоуправления, органами государственной власти, организац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4.2. Глава администрации должен обладать следующими умениями, которые</w:t>
      </w:r>
      <w:r>
        <w:rPr>
          <w:color w:val="000000"/>
          <w:sz w:val="28"/>
          <w:szCs w:val="28"/>
        </w:rPr>
        <w:t xml:space="preserve"> необходимы для исполнения должностных обязанносте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ивного и эффективного стиля руко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а законодательства и практики его применения, систематизации информации по направлению профессиональной деятель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разнородными данными (статистическими, аналитическим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подготовки служебных писем, проектов правовых актов, информационно-аналитических материалов, иных документов по вопросам профессиональ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 проведения совещаний, конференций, семина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я деловых переговоров и публичных выступл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ирования благоприятного морально-психологического климата </w:t>
        <w:br/>
        <w:t>в коллекти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егулирования ситуаций, которые могут привести к конфликту между членами коллекти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и знаний, развития способностей подчиненны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ации работы по эффективному взаимодействию с другими органами местного самоуправления, органами государственной власти, организациями, сотрудничества с коллегами и подчиненны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разными источниками информ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Должностные обязанности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 От имени муниципального образования «Верхнесеребряковское сельское поселение» приобретает и осуществляет имущественные и иные права и обязанности, выступает в суде без доверенно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 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, выдает доверенности </w:t>
        <w:br/>
        <w:t>на представление ее интересов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3. Организует взаимодействие администрации с председателем Собрания депутатов – главой Верхнесеребряковского сельского поселения и Собранием депутатов Верхнесеребряковского сельского поселения в целях осуществ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Взаимодействует с Губернатором Ростовской области, Правительством Ростовской области и иными органами исполнительной власти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 В соответствии с областным законом принимает участие в заседаниях Правительства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 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 Обеспечивает составление и внесение в Собрание депутатов Верхнесеребряковского сельского поселения проекта бюджета Верхнесеребряковского сельского поселения и отчета о его исполнении, исполнение бюджета Верхнесеребряк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 Вносит в Собрание депутатов Верхнесеребряковского сельского поселения проекты нормативных правовых актов Собрания депутатов Верхнесеребряковского сельского поселения, предусматривающих установление, изменение и отмену местных налогов и сборов, осуществление расходов из средств бюджета Верхнесеребряковского сельского поселения, и дает заключения на проекты таких нормативных правовых актов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 Организует разработку, утверждение и исполнение муниципальных програм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 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Верхнесеребряк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 Издает в пределах своих полномочий правовые акты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2. Вносит проекты решений Собрания депутатов Верхнесеребряк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3. Утверждает штатное расписание админист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 Является представителем нанимателя (работодателем) в отношении муниципальных служащих, проходящих муниципальную службу в аппарате администрации, иных работников аппарата администрации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5. Ведет прием граждан, рассматривает обращения граждан по вопросам, относящимся к его компетен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6. Осуществляет иные полномочия в соответствии с федеральным и областным законодательством, Уставом муниципального образования «Верхнесеребряковское 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2" w:name="Par267"/>
      <w:bookmarkEnd w:id="2"/>
      <w:r>
        <w:rPr>
          <w:sz w:val="28"/>
          <w:szCs w:val="28"/>
        </w:rPr>
        <w:t>4. Ответствен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 Глава администрации несет установленную законодательством ответственность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 Глава администрации несет персональную ответственность за состояние антикоррупционной работы в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с должностной инструкцией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Верхнесеребряков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511"/>
        <w:gridCol w:w="1701"/>
        <w:gridCol w:w="1680"/>
        <w:gridCol w:w="1155"/>
        <w:gridCol w:w="1417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jc w:val="center"/>
              <w:rPr/>
            </w:pPr>
            <w:r>
              <w:rPr/>
              <w:t>решения представительного органа</w:t>
            </w:r>
          </w:p>
          <w:p>
            <w:pPr>
              <w:pStyle w:val="Normal"/>
              <w:jc w:val="center"/>
              <w:rPr/>
            </w:pPr>
            <w:r>
              <w:rPr/>
              <w:t>о назначении</w:t>
            </w:r>
          </w:p>
          <w:p>
            <w:pPr>
              <w:pStyle w:val="Normal"/>
              <w:jc w:val="center"/>
              <w:rPr/>
            </w:pPr>
            <w:r>
              <w:rPr/>
              <w:t>на должност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jc w:val="center"/>
              <w:rPr/>
            </w:pPr>
            <w:r>
              <w:rPr/>
              <w:t>решения представительного органа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освобождении</w:t>
            </w:r>
          </w:p>
          <w:p>
            <w:pPr>
              <w:pStyle w:val="Normal"/>
              <w:jc w:val="center"/>
              <w:rPr/>
            </w:pPr>
            <w:r>
              <w:rPr/>
              <w:t>от должност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знаком-</w:t>
            </w:r>
          </w:p>
          <w:p>
            <w:pPr>
              <w:pStyle w:val="Normal"/>
              <w:jc w:val="center"/>
              <w:rPr/>
            </w:pPr>
            <w:r>
              <w:rPr/>
              <w:t>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before="0" w:after="120"/>
      <w:outlineLvl w:val="4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lang w:val="en-US" w:bidi="ar-SA"/>
    </w:rPr>
  </w:style>
  <w:style w:type="character" w:styleId="Style15">
    <w:name w:val="Нижний колонтитул Знак"/>
    <w:qFormat/>
    <w:rPr>
      <w:kern w:val="2"/>
      <w:sz w:val="24"/>
      <w:lang w:val="en-US" w:bidi="ar-SA"/>
    </w:rPr>
  </w:style>
  <w:style w:type="character" w:styleId="Style16">
    <w:name w:val="Текст концевой сноски Знак"/>
    <w:qFormat/>
    <w:rPr>
      <w:kern w:val="2"/>
      <w:lang w:val="en-US" w:bidi="ar-SA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7">
    <w:name w:val="Текст сноски Знак"/>
    <w:qFormat/>
    <w:rPr>
      <w:kern w:val="2"/>
      <w:lang w:val="en-US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tabs>
        <w:tab w:val="clear" w:pos="709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spacing w:before="0" w:after="0"/>
    </w:pPr>
    <w:rPr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36D90CCBE919392E7ECE137B3F3AB8B1E6A608414A7BE1649C6D047E5598AC071EFA22A204F18eBxB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12:00Z</dcterms:created>
  <dc:creator>Даниленко М.В.</dc:creator>
  <dc:description/>
  <cp:keywords/>
  <dc:language>en-US</dc:language>
  <cp:lastModifiedBy>user</cp:lastModifiedBy>
  <cp:lastPrinted>2015-01-28T11:45:00Z</cp:lastPrinted>
  <dcterms:modified xsi:type="dcterms:W3CDTF">2021-08-27T13:11:00Z</dcterms:modified>
  <cp:revision>3</cp:revision>
  <dc:subject/>
  <dc:title>РОСТОВСКАЯ ОБЛАСТЬ</dc:title>
</cp:coreProperties>
</file>