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ВЕРХНЕСЕРЕБРЯ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60"/>
        <w:gridCol w:w="5163"/>
      </w:tblGrid>
      <w:tr>
        <w:trPr>
          <w:trHeight w:val="660" w:hRule="atLeast"/>
        </w:trPr>
        <w:tc>
          <w:tcPr>
            <w:tcW w:w="48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 назначении половины членов комиссии по проведению конкурса на должность главы Администрации Верхнесеребряковского сельского поселения</w:t>
            </w:r>
          </w:p>
        </w:tc>
        <w:tc>
          <w:tcPr>
            <w:tcW w:w="5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3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705" w:type="dxa"/>
            <w:tcBorders/>
          </w:tcPr>
          <w:p>
            <w:pPr>
              <w:pStyle w:val="Normal"/>
              <w:spacing w:lineRule="auto" w:line="23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spacing w:lineRule="auto" w:line="230" w:before="0" w:after="0"/>
              <w:ind w:firstLine="709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8.2021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я Собрания депутатов Верхнесеребряковского сельского поселения от 27.08.2021 года № 117 «О порядке проведения конкурса на должность главы Администрации Верхнесеребряковского сельского поселения», Собрание депутатов Верхнесеребря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Назначить членами комиссии по проведению конкурса на должность главы Администрации Верхнесеребряковского сельского поселения (далее – конкурсная комисс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Иванов Владимир Александрович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 Кукузова Ирина Алексеев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 Кулишова Галина Владимиров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Кулишова Галина Владимиров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07"/>
        <w:gridCol w:w="3378"/>
      </w:tblGrid>
      <w:tr>
        <w:trPr/>
        <w:tc>
          <w:tcPr>
            <w:tcW w:w="34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едседатель Собрания депутатов-Глава Верхнесеребряковского сельского поселения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.А. Суграли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.Верхнесеребряк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8.2021 г.   № 119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1:00Z</dcterms:created>
  <dc:creator>User Windows</dc:creator>
  <dc:description/>
  <cp:keywords/>
  <dc:language>en-US</dc:language>
  <cp:lastModifiedBy>user</cp:lastModifiedBy>
  <cp:lastPrinted>2021-08-27T16:16:00Z</cp:lastPrinted>
  <dcterms:modified xsi:type="dcterms:W3CDTF">2021-08-27T13:16:00Z</dcterms:modified>
  <cp:revision>4</cp:revision>
  <dc:subject/>
  <dc:title>0РОССИЙСКАЯ ФЕДЕРАЦИЯ</dc:title>
</cp:coreProperties>
</file>