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  30.12.2021                                    № 99                           сл.Верхнесеребря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ерхнесеребря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suppressAutoHyphens w:val="true"/>
        <w:autoSpaceDE w:val="false"/>
        <w:ind w:left="567"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Верхнесеребряковского сельского    поселения  от 26.12.2018 № 108 «</w:t>
      </w:r>
      <w:r>
        <w:rPr>
          <w:bCs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 программ Верхнесеребряковского сельского поселения</w:t>
      </w:r>
      <w:r>
        <w:rPr>
          <w:sz w:val="28"/>
          <w:szCs w:val="28"/>
        </w:rPr>
        <w:t>», распоряжением Администрации Верхнесеребряковского сельского поселения от 24.09.2018 № 24 «</w:t>
      </w:r>
      <w:r>
        <w:rPr>
          <w:bCs/>
          <w:sz w:val="28"/>
          <w:szCs w:val="28"/>
          <w:lang w:eastAsia="en-US"/>
        </w:rPr>
        <w:t>Об утверждении Перечня муниципальных программ Верхнесеребря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left="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Настоящее постановление вступает в силу со дня его официального опубликования, но не ранее 1 января 2022 г., и распространяется на правоотношения, возникающие начиная с составления проекта местного бюджета на 2022 год и на плановый период 2023 и 2024 годов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ab/>
        <w:t xml:space="preserve">                        М.Ю.Кодочиг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«30» декабря  № 99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Arial"/>
          <w:bCs/>
          <w:iCs/>
          <w:sz w:val="26"/>
          <w:szCs w:val="26"/>
          <w:lang w:eastAsia="en-US"/>
        </w:rPr>
        <w:t xml:space="preserve">ПАСПОРТ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cs="Arial"/>
          <w:b/>
          <w:b/>
          <w:bCs/>
          <w:iCs/>
          <w:sz w:val="26"/>
          <w:szCs w:val="26"/>
          <w:lang w:eastAsia="en-US"/>
        </w:rPr>
      </w:pPr>
      <w:r>
        <w:rPr>
          <w:rFonts w:cs="Arial"/>
          <w:b/>
          <w:bCs/>
          <w:iCs/>
          <w:sz w:val="26"/>
          <w:szCs w:val="26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Верхнесеребряковского сельского поселения</w:t>
            </w:r>
            <w:r>
              <w:rPr/>
              <w:t xml:space="preserve"> «</w:t>
            </w:r>
            <w:r>
              <w:rPr>
                <w:color w:val="000000"/>
              </w:rPr>
              <w:t>Экономическое развитие и инновационная экономика</w:t>
            </w:r>
            <w:r>
              <w:rPr/>
              <w:t>»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муниципальной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ерхнесеребря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Создание благоприятных условий для привлечения инвестиций в Верхнесеребряковском сельском поселении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условий для развития субъектов малого и среднего предпринимательства в Верхнесеребряковском сельском поселении</w:t>
            </w:r>
            <w:r>
              <w:rPr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муниципальной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муниципальной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Устойчивый рост экономики Верхнесеребряковского сельского поселения 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муниципальной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, для роста частных инвестиций в основной капита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для увеличения численности занятых в сфере малого и среднего предпринимательства, включая индивидуальных предприним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муниципальной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- темп роста объема частных инвестиций в основной капитал к предыдущему году в сопоставимых ценах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- среднесписочная численность работников малых и средних предприятий (включа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муниципальной       </w:t>
              <w:br/>
              <w:t>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</w:t>
              <w:br/>
              <w:t>с 2022 по 2030 год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</w:t>
            </w:r>
            <w:r>
              <w:rPr>
                <w:u w:val="single"/>
              </w:rPr>
              <w:t xml:space="preserve">9,0 </w:t>
            </w:r>
            <w:r>
              <w:rPr>
                <w:bCs/>
                <w:u w:val="single"/>
              </w:rPr>
              <w:t>тыс. руб</w:t>
            </w:r>
            <w:r>
              <w:rPr>
                <w:u w:val="single"/>
              </w:rPr>
              <w:t>лей</w:t>
            </w:r>
            <w:r>
              <w:rPr/>
              <w:t xml:space="preserve">;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муниципальной программы  являются прогнозными и подлежат уточнению в соответствии с действующим законодательством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лучшение условий ведения бизнеса в Верхнесеребряковском сельском поселении.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ind w:left="7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color w:val="000000"/>
          <w:sz w:val="28"/>
          <w:szCs w:val="28"/>
          <w:lang w:bidi="ru-RU"/>
        </w:rPr>
        <w:t>Создание благоприятных условий для привлечения инвестиц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8"/>
          <w:szCs w:val="28"/>
        </w:rPr>
        <w:t>Верхнесеребряк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141"/>
        <w:gridCol w:w="7628"/>
      </w:tblGrid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bidi="ru-RU"/>
              </w:rPr>
              <w:t>Создание благоприятных условий для привлечения инвестиций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в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sz w:val="28"/>
                <w:szCs w:val="28"/>
              </w:rPr>
              <w:t>Верхнесеребряковском сельском поселении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8" w:type="dxa"/>
            <w:tcBorders/>
          </w:tcPr>
          <w:p>
            <w:pPr>
              <w:pStyle w:val="24"/>
              <w:shd w:fill="auto" w:val="clear"/>
              <w:spacing w:lineRule="exact" w:line="240" w:before="0" w:after="84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рост частных инвестиций в основной капита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ивлечение инвесторов и сопровождение инвестиционных проект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ормирование привлекательного инвестиционного бренда Верхнесеребря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ъем частных инвестиций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основной капита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114"/>
              <w:ind w:left="20" w:right="20" w:hanging="0"/>
              <w:jc w:val="both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- количество соглашений, договоров о сотрудничестве, протоколов о намерениях сотрудничества, заключенных </w:t>
            </w:r>
            <w:r>
              <w:rPr>
                <w:kern w:val="2"/>
                <w:sz w:val="28"/>
                <w:szCs w:val="28"/>
              </w:rPr>
              <w:t>Администрацией Верхнесеребряковского сельского поселения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"/>
                <w:kern w:val="2"/>
                <w:sz w:val="28"/>
                <w:szCs w:val="28"/>
                <w:highlight w:val="cyan"/>
                <w:lang w:bidi="ru-RU"/>
              </w:rPr>
            </w:pPr>
            <w:r>
              <w:rPr>
                <w:color w:val="000000"/>
                <w:spacing w:val="1"/>
                <w:kern w:val="2"/>
                <w:sz w:val="28"/>
                <w:szCs w:val="28"/>
                <w:highlight w:val="cyan"/>
                <w:lang w:bidi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–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инвестиционного имиджа и условий ведения бизнеса в Верхнесеребряковском сельском поселении;</w:t>
            </w:r>
          </w:p>
          <w:p>
            <w:pPr>
              <w:pStyle w:val="Style19"/>
              <w:shd w:fill="auto" w:val="clear"/>
              <w:spacing w:lineRule="exact" w:line="341"/>
              <w:jc w:val="left"/>
              <w:rPr>
                <w:kern w:val="2"/>
                <w:sz w:val="28"/>
                <w:szCs w:val="28"/>
                <w:highlight w:val="magenta"/>
                <w:lang w:val="ru-RU" w:eastAsia="ru-RU"/>
              </w:rPr>
            </w:pPr>
            <w:r>
              <w:rPr>
                <w:rFonts w:eastAsia="Calibri"/>
                <w:spacing w:val="0"/>
                <w:sz w:val="28"/>
                <w:szCs w:val="28"/>
                <w:lang w:val="ru-RU" w:eastAsia="ru-RU"/>
              </w:rPr>
              <w:t xml:space="preserve">- привлечение новых инвесторов на территорию </w:t>
            </w:r>
            <w:r>
              <w:rPr>
                <w:kern w:val="2"/>
                <w:sz w:val="28"/>
                <w:szCs w:val="28"/>
                <w:lang w:val="ru-RU" w:eastAsia="ru-RU"/>
              </w:rPr>
              <w:t>Верхнесеребря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magenta"/>
                <w:lang w:val="ru-RU" w:eastAsia="ru-RU"/>
              </w:rPr>
            </w:pPr>
            <w:r>
              <w:rPr>
                <w:kern w:val="2"/>
                <w:sz w:val="28"/>
                <w:szCs w:val="28"/>
                <w:highlight w:val="magenta"/>
                <w:lang w:val="ru-RU" w:eastAsia="ru-RU"/>
              </w:rPr>
            </w:r>
          </w:p>
          <w:p>
            <w:pPr>
              <w:pStyle w:val="Normal"/>
              <w:autoSpaceDE w:val="false"/>
              <w:ind w:left="-466" w:firstLine="284"/>
              <w:jc w:val="center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  <w:szCs w:val="28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«Создание условий для развития  субъектов малого и среднего предпринимательства в Верхнесеребряковском сельском поселен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2064"/>
              <w:gridCol w:w="346"/>
              <w:gridCol w:w="5245"/>
            </w:tblGrid>
            <w:tr>
              <w:trPr>
                <w:trHeight w:val="229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ind w:firstLine="104"/>
                    <w:rPr/>
                  </w:pPr>
                  <w:r>
                    <w:rPr>
                      <w:spacing w:val="-6"/>
                      <w:kern w:val="2"/>
                      <w:sz w:val="28"/>
                      <w:szCs w:val="28"/>
                    </w:rPr>
                    <w:t xml:space="preserve">подпрограмма 2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«</w:t>
                  </w:r>
                  <w:r>
                    <w:rPr>
                      <w:sz w:val="28"/>
                      <w:szCs w:val="28"/>
                    </w:rPr>
                    <w:t>Создание условий для развития  субъектов малого и среднего предпринимательства в Верхнесеребряковском сельском поселении</w:t>
                  </w:r>
                  <w:r>
                    <w:rPr>
                      <w:kern w:val="2"/>
                      <w:sz w:val="28"/>
                      <w:szCs w:val="28"/>
                    </w:rPr>
                    <w:t>»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ветственный исполнитель подпрограммы 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 Верхнесеребряковского сельского поселения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частники подпрограммы 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рганы местного самоуправления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рограммно-целевые инструменты подпрограммы 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ь подпрограммы 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2" w:before="0" w:after="60"/>
                    <w:ind w:left="20" w:right="20" w:hanging="0"/>
                    <w:rPr>
                      <w:color w:val="000000"/>
                      <w:spacing w:val="1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  <w:lang w:bidi="ru-RU"/>
                    </w:rPr>
                    <w:t>увеличение численности занятых в сфере малого и среднего предпринимательства, включая индивидуальных предпринимате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pacing w:val="1"/>
                      <w:kern w:val="2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pacing w:val="1"/>
                      <w:kern w:val="2"/>
                      <w:sz w:val="28"/>
                      <w:szCs w:val="28"/>
                      <w:lang w:bidi="ru-RU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формационное и образовательное сопровождение предпринимателей и граждан, желающих организовать собственное дело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содействие формированию деловых контактов субъектов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  <w:lang w:bidi="ru-RU"/>
                    </w:rPr>
                    <w:t>малого и среднего предпринимательств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31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индикаторы и показатели подпрограммы 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одовой стоимостной объем договоров, заключенных крупнейшими заказчиками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темп роста оборота малых и средних предприятий Верхнесеребряковского сельского поселения;</w:t>
                  </w:r>
                </w:p>
                <w:p>
                  <w:pPr>
                    <w:pStyle w:val="Normal"/>
                    <w:ind w:right="-57" w:firstLine="1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и сроки реализации подпрограммы 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2022 – 2030 годы.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подпрограммы не выделяются</w:t>
                  </w:r>
                </w:p>
              </w:tc>
            </w:tr>
            <w:tr>
              <w:trPr>
                <w:trHeight w:val="2577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подпрограммы 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ъем бюджетных ассигнований на реализацию подпрограммы из средств местного бюджета составляет – 9,0 тыс. рублей;      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u w:val="single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бюджетных ассигнований на реализацию подпрограммы по годам составляет в тыс. рубля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  <w:tab/>
                    <w:t xml:space="preserve">         всего</w:t>
                    <w:tab/>
                    <w:t>местный бюджет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  <w:tab/>
                    <w:t>–</w:t>
                    <w:tab/>
                    <w:t>1,00            1,00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  <w:tab/>
                    <w:t>–</w:t>
                    <w:tab/>
                    <w:t>1,00            1,00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  <w:tab/>
                    <w:t>–</w:t>
                    <w:tab/>
                    <w:t>1,00            1,00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  <w:tab/>
                    <w:t>–</w:t>
                    <w:tab/>
                    <w:t>1,00            1,00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  <w:tab/>
                    <w:t>–</w:t>
                    <w:tab/>
                    <w:t>1,00            1,00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  <w:tab/>
                    <w:t>–</w:t>
                    <w:tab/>
                    <w:t>1,00            1,00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  <w:tab/>
                    <w:t>–</w:t>
                    <w:tab/>
                    <w:t>1,00            1,00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  <w:tab/>
                    <w:t>–</w:t>
                    <w:tab/>
                    <w:t>1,00            1,00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  <w:tab/>
                    <w:t>–</w:t>
                    <w:tab/>
                    <w:t>1,00            1,0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ы финансирования по мероприятиям  муниципальной программы  являются прогнозными и подлежат уточнению в соответствии с действующим законодательством</w:t>
                  </w:r>
                </w:p>
              </w:tc>
            </w:tr>
            <w:tr>
              <w:trPr>
                <w:trHeight w:val="2046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результаты реализации подпрограммы 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autoSpaceDE w:val="false"/>
                    <w:jc w:val="center"/>
                    <w:rPr>
                      <w:kern w:val="2"/>
                      <w:sz w:val="28"/>
                      <w:szCs w:val="28"/>
                      <w:highlight w:val="magenta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еспечение роста количества  субъектов малого и среднего предпринимательства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обеспечение увеличения численности работающих на малых и средних предприятиях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- обеспечение притока инвестиций </w:t>
                    <w:br/>
                    <w:t xml:space="preserve">в основной капитал малых и средни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едприят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141" w:type="dxa"/>
            <w:tcBorders/>
          </w:tcPr>
          <w:p>
            <w:pPr>
              <w:pStyle w:val="Normal"/>
              <w:ind w:left="-815" w:firstLine="815"/>
              <w:jc w:val="center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highlight w:val="magenta"/>
              </w:rPr>
            </w:pPr>
            <w:r>
              <w:rPr>
                <w:kern w:val="2"/>
                <w:sz w:val="28"/>
                <w:szCs w:val="28"/>
                <w:highlight w:val="magenta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Приоритеты и цели муниципальной политики </w:t>
        <w:br/>
        <w:t>в сфере экономического развития Верхнесеребряковского сельского поселе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в сфере экономического развития Верхнесеребряковского сельского поселения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привлечения инвестиций и развития малого и среднего бизнес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снижение административных барьеров в экономик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повышение грамотности в предпринимательской деятельност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увеличение оборота малых и средних предприят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увеличение производительности труда в секторе малого и среднего предпринимательств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увеличение доли занятого населения в секторе малого и среднего предпринимательства в общей численности занятого на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реализация мер по повышению инновационной привлекательности региона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- популяризация и повышение престижности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увеличения объема отгруженной инновационной продукции (товаров, работ, услуг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здание условий для формирования и развития эффективной инфраструктуры поддержки инновационной деятельности в Верхнесеребряковском сельском поселен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повышение конкурентоспособности Верхнесеребряковского сельского поселения во внешней сред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увеличение совокупного объема экспорта товарной продукции и услуг Верхнесеребряков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развитие международных и межрегиональных связ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повышение уровня правовой грамотности потребителей и информированности потребителей о потребительских свойствах товаров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Верхнесеребряковского сельского поселения на период до 2030 года цели экономической политики включа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ение материального благосостояния и самореализации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вышение конкурентоспособности и закрепление лидерских позиций экономических субъектов на отраслевых рынк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ение экономической основы для развития социа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балансированное территориальное экономическое развит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 основных приоритетов и целей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становлением администрации Верхнесеребряковского сельского поселения «Об утверждении Порядка создании координационных или совещательных органов в области развития малого и среднего предпринима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, подпрограмм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ерхнесеребряковского сельского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муниципальных </w:t>
        <w:br/>
        <w:t xml:space="preserve">образований Верхнесеребряковского сельского поселения в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образований Верхнесеребряковского сельского поселения в реализации Муниципальной программы предусмотрено в рамках подпрограммы 2 «Создание условий для развития  субъектов малого и среднего предпринимательства в Верхнесеребряковском сельском поселении»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средованная поддержка развития малого и среднего </w:t>
      </w:r>
      <w:r>
        <w:rPr>
          <w:spacing w:val="-4"/>
          <w:sz w:val="28"/>
          <w:szCs w:val="28"/>
        </w:rPr>
        <w:t>предпринимательства, включающая реализацию комплекса следующих ме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и популяризацию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консультационной и информ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М.Ю.Кодочиг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2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2"/>
        <w:rPr/>
      </w:pPr>
      <w:r>
        <w:rPr>
          <w:sz w:val="24"/>
          <w:szCs w:val="24"/>
        </w:rPr>
        <w:t>Верхнесеребряковского сельского поселения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 муниципальной программы Верхнесеребряковского сельского поселения «Экономическое развитие и инновационная экономика», подпрограмм муниципальной программы Верхнесеребряковского сельского поселения «Экономическое развитие и инновационная экономика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9"/>
        <w:gridCol w:w="2410"/>
        <w:gridCol w:w="943"/>
        <w:gridCol w:w="1134"/>
        <w:gridCol w:w="1276"/>
        <w:gridCol w:w="1417"/>
        <w:gridCol w:w="1276"/>
        <w:gridCol w:w="1418"/>
        <w:gridCol w:w="1417"/>
        <w:gridCol w:w="1418"/>
        <w:gridCol w:w="1417"/>
      </w:tblGrid>
      <w:tr>
        <w:trPr>
          <w:trHeight w:val="207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107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6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казатель 1. Темп роста оборота  малых и средних предприяти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 Объем частных инвестиций в основной капит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Показатель4. Среднесписочная численность работников, занятых в сфере малого и среднего предприниматель</w:t>
              <w:softHyphen/>
              <w:t>ства, включая индивидуальных предпринимате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bidi="ru-RU"/>
              </w:rPr>
              <w:t>человек</w:t>
            </w:r>
            <w:r>
              <w:rPr>
                <w:rFonts w:eastAsia="Courier New"/>
                <w:color w:val="000000"/>
                <w:lang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Объем частных инвестиций в основной капит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Количество соглашений, договоров о сотрудничестве, протоколов о намерениях сотрудничества, заключенных в рамках выставочно-ярмарочных и конгрессных мероприят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казатель 2.1. Темп роста оборота малых и средних предприяти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2.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2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кономическое развитие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инновационная эконом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, основных мероприятий муниципальной программы Верхнесеребряковского сельского поселения</w:t>
      </w:r>
    </w:p>
    <w:p>
      <w:pPr>
        <w:pStyle w:val="Normal"/>
        <w:widowControl w:val="false"/>
        <w:autoSpaceDE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кономическое развитие и инновационная экономика»</w:t>
      </w:r>
    </w:p>
    <w:p>
      <w:pPr>
        <w:sectPr>
          <w:headerReference w:type="default" r:id="rId5"/>
          <w:type w:val="nextPage"/>
          <w:pgSz w:orient="landscape" w:w="16838" w:h="11906"/>
          <w:pgMar w:left="0" w:right="53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ge">
                  <wp:posOffset>2660015</wp:posOffset>
                </wp:positionV>
                <wp:extent cx="9606915" cy="415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374"/>
                              <w:gridCol w:w="1973"/>
                              <w:gridCol w:w="1282"/>
                              <w:gridCol w:w="1421"/>
                              <w:gridCol w:w="2563"/>
                              <w:gridCol w:w="1848"/>
                              <w:gridCol w:w="188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омер и наименование основного мероприятия, приоритетного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оисполнитель, участник, ответственный за исполнение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ослед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12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12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1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I. Подпрограмма 1 «Создание благоприятных условий для привлечения инвестиций в Верхнесеребряк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1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. Цель подпрограммы 1 «Рост частных инвестиций в основной капит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1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390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.1. Задача 1 подпрограммы 1 «Привлечение инвесторов и сопровождение инвестиционных проек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8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сновное мероприятие 1.1. Создание благоприятной для инвестиций административной среды на территории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рганизация сопровож</w:t>
                                    <w:softHyphen/>
                                    <w:t>дения и мониторинг инвестиционных про</w:t>
                                    <w:softHyphen/>
                                    <w:t>ектов, имеющих социально-эконо</w:t>
                                    <w:softHyphen/>
                                    <w:t>мическое значение для развития Верхнесеребряков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казание услуг для муниципальных  нужд Верхнесеребряковского сельского поселения по организации инвести</w:t>
                                    <w:softHyphen/>
                                    <w:t>ционного процесса и привлечению инвестиций (на конкурсной основе заключение и сопровождение долгосрочного государственного контракта - присвоен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аличие административ</w:t>
                                    <w:softHyphen/>
                                    <w:t>ных барьеров при реализации ин</w:t>
                                    <w:softHyphen/>
                                    <w:t>вестиционных проектов; отсутствие в Верхнесеребряковском сельском поселении организации, ответственной за инвестиционный процесс и привлечение инвестиций в посе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арушение нор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бла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зак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т 01.10.2004 № 151 -ЗС «Об инвестициях в Ростовской области»;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лияет на до</w:t>
                                    <w:softHyphen/>
                                    <w:t>стижение пока</w:t>
                                    <w:softHyphen/>
                                    <w:t>зателей  1.1; 1,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326.9pt;mso-wrap-distance-left:0pt;mso-wrap-distance-right:0pt;mso-wrap-distance-top:0pt;mso-wrap-distance-bottom:0pt;margin-top:209.45pt;mso-position-vertical-relative:page;margin-left:3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374"/>
                        <w:gridCol w:w="1973"/>
                        <w:gridCol w:w="1282"/>
                        <w:gridCol w:w="1421"/>
                        <w:gridCol w:w="2563"/>
                        <w:gridCol w:w="1848"/>
                        <w:gridCol w:w="188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омер и наименование основного мероприятия, приоритетного основного мероприятия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исполнитель, участник, ответственный за исполнение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след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12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12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1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I. Подпрограмма 1 «Создание благоприятных условий для привлечения инвестиций в Верхнесеребряк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1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. Цель подпрограммы 1 «Рост частных инвестиций в основной капитал»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1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390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.1. Задача 1 подпрограммы 1 «Привлечение инвесторов и сопровождение инвестиционных проектов»</w:t>
                            </w:r>
                          </w:p>
                        </w:tc>
                      </w:tr>
                      <w:tr>
                        <w:trPr>
                          <w:trHeight w:val="410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8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сновное мероприятие 1.1. Создание благоприятной для инвестиций административной среды на территории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рганизация сопровож</w:t>
                              <w:softHyphen/>
                              <w:t>дения и мониторинг инвестиционных про</w:t>
                              <w:softHyphen/>
                              <w:t>ектов, имеющих социально-эконо</w:t>
                              <w:softHyphen/>
                              <w:t>мическое значение для развития Верхнесеребряков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казание услуг для муниципальных  нужд Верхнесеребряковского сельского поселения по организации инвести</w:t>
                              <w:softHyphen/>
                              <w:t>ционного процесса и привлечению инвестиций (на конкурсной основе заключение и сопровождение долгосрочного государственного контракта - присвоени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личие административ</w:t>
                              <w:softHyphen/>
                              <w:t>ных барьеров при реализации ин</w:t>
                              <w:softHyphen/>
                              <w:t>вестиционных проектов; отсутствие в Верхнесеребряковском сельском поселении организации, ответственной за инвестиционный процесс и привлечение инвестиций в посел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рушение нор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ла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ак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т 01.10.2004 № 151 -ЗС «Об инвестициях в Ростовской области»;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лияет на до</w:t>
                              <w:softHyphen/>
                              <w:t>стижение пока</w:t>
                              <w:softHyphen/>
                              <w:t>зателей  1.1; 1,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0</wp:posOffset>
                </wp:positionH>
                <wp:positionV relativeFrom="page">
                  <wp:posOffset>6938010</wp:posOffset>
                </wp:positionV>
                <wp:extent cx="2730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" w:hanging="0"/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5pt;mso-wrap-distance-left:0pt;mso-wrap-distance-right:0pt;mso-wrap-distance-top:0pt;mso-wrap-distance-bottom:0pt;margin-top:546.3pt;mso-position-vertical-relative:page;margin-left:7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20" w:hanging="0"/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73310</wp:posOffset>
                </wp:positionH>
                <wp:positionV relativeFrom="page">
                  <wp:posOffset>6812280</wp:posOffset>
                </wp:positionV>
                <wp:extent cx="27305" cy="10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" w:hanging="0"/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5pt;mso-wrap-distance-left:0pt;mso-wrap-distance-right:0pt;mso-wrap-distance-top:0pt;mso-wrap-distance-bottom:0pt;margin-top:536.4pt;mso-position-vertical-relative:page;margin-left:7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20" w:hanging="0"/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3374"/>
        <w:gridCol w:w="1973"/>
        <w:gridCol w:w="1282"/>
        <w:gridCol w:w="1421"/>
        <w:gridCol w:w="2563"/>
        <w:gridCol w:w="1848"/>
        <w:gridCol w:w="1877"/>
      </w:tblGrid>
      <w:tr>
        <w:trPr>
          <w:trHeight w:val="26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</w:tr>
      <w:tr>
        <w:trPr>
          <w:trHeight w:val="313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10"/>
                <w:szCs w:val="10"/>
                <w:lang w:bidi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 конкурсной основе заключение и сопровождение долгосрочного муниципального контракта –  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закона</w:t>
            </w:r>
          </w:p>
          <w:p>
            <w:pPr>
              <w:pStyle w:val="Normal"/>
              <w:spacing w:lineRule="exact" w:line="240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т 01.10.2004 № 151 -ЗС «Об инвестициях в Ростовской области»;</w:t>
            </w:r>
            <w:r>
              <w:rPr>
                <w:color w:val="000000"/>
                <w:lang w:bidi="ru-RU"/>
              </w:rPr>
              <w:t xml:space="preserve"> отсутствие новых</w:t>
            </w:r>
          </w:p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потенциальных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нвесто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38" w:hRule="exac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1.2. Задача 2 подпрограммы 1 «</w:t>
            </w:r>
            <w:r>
              <w:rPr>
                <w:kern w:val="2"/>
              </w:rPr>
              <w:t>Формирование привлекательного инвестиционного бренда Верхнесеребряковского сельского поселения</w:t>
            </w:r>
            <w:r>
              <w:rPr>
                <w:color w:val="000000"/>
                <w:lang w:bidi="ru-RU"/>
              </w:rPr>
              <w:t>»</w:t>
            </w:r>
          </w:p>
        </w:tc>
      </w:tr>
      <w:tr>
        <w:trPr>
          <w:trHeight w:val="200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80" w:hanging="0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1.2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-2"/>
                <w:lang w:bidi="ru-RU"/>
              </w:rPr>
              <w:t>Основное мероприятие 1.2. Формирование экономических и организационных механизмов привлечения инвести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Администрация Верхнесеребря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lang w:bidi="ru-RU"/>
              </w:rPr>
              <w:t>20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-2"/>
                <w:lang w:bidi="ru-RU"/>
              </w:rPr>
              <w:t>повышение инвестиционной привлекательности Верхнесеребряко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10pt0pt"/>
              </w:rPr>
              <w:t>снижение ин</w:t>
              <w:softHyphen/>
              <w:t>вестиционной активности биз</w:t>
              <w:softHyphen/>
              <w:t>неса на террито</w:t>
              <w:softHyphen/>
              <w:t>рии Верхнесеребряк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rStyle w:val="10pt0pt"/>
              </w:rPr>
              <w:t>влияет на до</w:t>
              <w:softHyphen/>
              <w:t>стижение пока</w:t>
              <w:softHyphen/>
              <w:t>зателей 1.1; 2,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73310</wp:posOffset>
                </wp:positionH>
                <wp:positionV relativeFrom="page">
                  <wp:posOffset>6955790</wp:posOffset>
                </wp:positionV>
                <wp:extent cx="206375" cy="20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" w:hanging="0"/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.65pt;mso-wrap-distance-left:0pt;mso-wrap-distance-right:0pt;mso-wrap-distance-top:0pt;mso-wrap-distance-bottom:0pt;margin-top:547.7pt;mso-position-vertical-relative:page;margin-left:7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20" w:hanging="0"/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96107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3"/>
                              <w:gridCol w:w="3377"/>
                              <w:gridCol w:w="1975"/>
                              <w:gridCol w:w="1283"/>
                              <w:gridCol w:w="1422"/>
                              <w:gridCol w:w="2566"/>
                              <w:gridCol w:w="1850"/>
                              <w:gridCol w:w="187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1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II. Подпрограмма 2 «</w:t>
                                  </w:r>
                                  <w:r>
                                    <w:rPr/>
                                    <w:t>Создание условий для развития  субъектов малого и среднего предпринимательства в Верхнесеребряковско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м поселени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1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2. Цель подпрограммы 2 «Увеличение численности занятых в сфере малого и среднего предпринимательства, включая индивидуальных предпринимател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1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2.1. Задача 1 подпрограммы 2 «Информационное и образовательное сопровождение предпринимателей и граждан, желающих организовать собственное дел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3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Основное мероприятие 2.1. Организация и проведение, встреч, по вопросам развития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повышение информи</w:t>
                                    <w:softHyphen/>
                                    <w:t>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</w:t>
                                    <w:softHyphen/>
                                    <w:t>мательства и граждан, желающих создать собственное дело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недостаточность информационного поля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субъектов малого и среднего предпринима</w:t>
                                    <w:softHyphen/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влияет на достижение показателей 2.1, 2.2, муницип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6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Основное мероприятие 2.2. Мероприятия в сфере средств массовой информации и коммуникаций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60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пропаганда и популя</w:t>
                                    <w:softHyphen/>
                                    <w:t>ризация предпринима</w:t>
                                    <w:softHyphen/>
                                    <w:t>тельской деятельности, публичное рассмотрение проблем малого и среднего предпринима</w:t>
                                    <w:softHyphen/>
                                    <w:t>тельства с целью поиска путей их решения; формирование положи</w:t>
                                    <w:softHyphen/>
                                    <w:t>тельного имиджа предпринимателя; определение проблем и перспектив развития сферы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>недостаточное информирование субъектов малого и среднего предпринима</w:t>
                                    <w:softHyphen/>
                                    <w:t>тельства и граж</w:t>
                                    <w:softHyphen/>
                                    <w:t>дан, желающих организовать собственное дело, по вопросам, связанным с ведением пред</w:t>
                                    <w:softHyphen/>
                                    <w:t>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ind w:left="60" w:hanging="0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bidi="ru-RU"/>
                                    </w:rPr>
                                    <w:t xml:space="preserve">влияет на достижение показателей 2.1, 2.2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1.65pt;mso-wrap-distance-left:9pt;mso-wrap-distance-right:9pt;mso-wrap-distance-top:0pt;mso-wrap-distance-bottom:0pt;margin-top:25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3"/>
                        <w:gridCol w:w="3377"/>
                        <w:gridCol w:w="1975"/>
                        <w:gridCol w:w="1283"/>
                        <w:gridCol w:w="1422"/>
                        <w:gridCol w:w="2566"/>
                        <w:gridCol w:w="1850"/>
                        <w:gridCol w:w="187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51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II. Подпрограмма 2 «</w:t>
                            </w:r>
                            <w:r>
                              <w:rPr/>
                              <w:t>Создание условий для развития  субъектов малого и среднего предпринимательства в Верхнесеребряковс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ельском поселении</w:t>
                            </w: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1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2. Цель подпрограммы 2 «Увеличение численности занятых в сфере малого и среднего предпринимательства, включая индивидуальных предпринимателей»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1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2.1. Задача 1 подпрограммы 2 «Информационное и образовательное сопровождение предпринимателей и граждан, желающих организовать собственное дело»</w:t>
                            </w:r>
                          </w:p>
                        </w:tc>
                      </w:tr>
                      <w:tr>
                        <w:trPr>
                          <w:trHeight w:val="2733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Основное мероприятие 2.1. Организация и проведение, встреч, по вопросам развития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повышение информи</w:t>
                              <w:softHyphen/>
                              <w:t>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</w:t>
                              <w:softHyphen/>
                              <w:t>мательства и граждан, желающих создать собственное дело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недостаточность информационного пол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субъектов малого и среднего предпринима</w:t>
                              <w:softHyphen/>
                              <w:t>тельств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влияет на достижение показателей 2.1, 2.2, муниципальной</w:t>
                            </w:r>
                          </w:p>
                        </w:tc>
                      </w:tr>
                      <w:tr>
                        <w:trPr>
                          <w:trHeight w:val="3756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Основное мероприятие 2.2. Мероприятия в сфере средств массовой информации и коммуникаций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60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пропаганда и популя</w:t>
                              <w:softHyphen/>
                              <w:t>ризация предпринима</w:t>
                              <w:softHyphen/>
                              <w:t>тельской деятельности, публичное рассмотрение проблем малого и среднего предпринима</w:t>
                              <w:softHyphen/>
                              <w:t>тельства с целью поиска путей их решения; формирование положи</w:t>
                              <w:softHyphen/>
                              <w:t>тельного имиджа предпринимателя; определение проблем и перспектив развития сферы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>недостаточное информирование субъектов малого и среднего предпринима</w:t>
                              <w:softHyphen/>
                              <w:t>тельства и граж</w:t>
                              <w:softHyphen/>
                              <w:t>дан, желающих организовать собственное дело, по вопросам, связанным с ведением пред</w:t>
                              <w:softHyphen/>
                              <w:t>принимательской деятельности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ind w:left="60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bidi="ru-RU"/>
                              </w:rPr>
                              <w:t xml:space="preserve">влияет на достижение показателей 2.1, 2.2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3374"/>
        <w:gridCol w:w="1973"/>
        <w:gridCol w:w="1282"/>
        <w:gridCol w:w="1421"/>
        <w:gridCol w:w="2563"/>
        <w:gridCol w:w="1848"/>
        <w:gridCol w:w="1877"/>
      </w:tblGrid>
      <w:tr>
        <w:trPr>
          <w:trHeight w:val="436" w:hRule="exac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2.2. Задача 2 подпрограммы 2 «Содействие формированию деловых контактов субъектов малого и среднего предпринимательства»</w:t>
            </w:r>
          </w:p>
        </w:tc>
      </w:tr>
      <w:tr>
        <w:trPr>
          <w:trHeight w:val="169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60" w:hanging="0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2.2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60" w:hanging="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Основное мероприятие 2.3. Создание и обеспечение информационного поля, для субъектов малого и среднего предпринима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Администрация Верхнесеребря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20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60" w:hanging="0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60" w:hanging="0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недостаточность информационного поля для</w:t>
            </w:r>
          </w:p>
          <w:p>
            <w:pPr>
              <w:pStyle w:val="Normal"/>
              <w:widowControl w:val="false"/>
              <w:spacing w:lineRule="exact" w:line="226"/>
              <w:ind w:left="60" w:hanging="0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субъектов малого и среднего предпринима</w:t>
              <w:softHyphen/>
              <w:t>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lang w:bidi="ru-RU"/>
              </w:rPr>
              <w:t>влияет на достижение показателя 2.1; 2.2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73310</wp:posOffset>
                </wp:positionH>
                <wp:positionV relativeFrom="page">
                  <wp:posOffset>6955790</wp:posOffset>
                </wp:positionV>
                <wp:extent cx="27305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" w:hanging="0"/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5pt;mso-wrap-distance-left:0pt;mso-wrap-distance-right:0pt;mso-wrap-distance-top:0pt;mso-wrap-distance-bottom:0pt;margin-top:547.7pt;mso-position-vertical-relative:page;margin-left:7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20" w:hanging="0"/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Приложение №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sz w:val="24"/>
          <w:szCs w:val="24"/>
        </w:rPr>
        <w:t>Верхнесеребряковского сельского поселения «Экономическое развитие и инновационная экономи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Верхнесеребря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«Экономическое развитие и инновационная экономик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10081895" cy="937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8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269"/>
                              <w:gridCol w:w="1559"/>
                              <w:gridCol w:w="850"/>
                              <w:gridCol w:w="500"/>
                              <w:gridCol w:w="1343"/>
                              <w:gridCol w:w="567"/>
                              <w:gridCol w:w="992"/>
                              <w:gridCol w:w="709"/>
                              <w:gridCol w:w="709"/>
                              <w:gridCol w:w="709"/>
                              <w:gridCol w:w="708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709"/>
                              <w:gridCol w:w="709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ер и наименование </w:t>
                                    <w:br/>
                                    <w:t>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бюджетной   </w:t>
                                    <w:br/>
                                    <w:t>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расходов всего</w:t>
                                    <w:br/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муниципальной  программы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9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5pt;height:73.8pt;mso-wrap-distance-left:9pt;mso-wrap-distance-right:9pt;mso-wrap-distance-top:0pt;mso-wrap-distance-bottom:0pt;margin-top: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269"/>
                        <w:gridCol w:w="1559"/>
                        <w:gridCol w:w="850"/>
                        <w:gridCol w:w="500"/>
                        <w:gridCol w:w="1343"/>
                        <w:gridCol w:w="567"/>
                        <w:gridCol w:w="992"/>
                        <w:gridCol w:w="709"/>
                        <w:gridCol w:w="709"/>
                        <w:gridCol w:w="709"/>
                        <w:gridCol w:w="708"/>
                        <w:gridCol w:w="567"/>
                        <w:gridCol w:w="567"/>
                        <w:gridCol w:w="567"/>
                        <w:gridCol w:w="709"/>
                        <w:gridCol w:w="567"/>
                        <w:gridCol w:w="709"/>
                        <w:gridCol w:w="709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омер и наименование </w:t>
                              <w:br/>
                              <w:t>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сполнит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оисполните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ник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Код бюджетной   </w:t>
                              <w:br/>
                              <w:t>классификации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бъем расходов всего</w:t>
                              <w:br/>
                              <w:t>(тыс. рублей)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в том числе по годам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муниципальной  программы, 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both"/>
                              <w:rPr/>
                            </w:pPr>
                            <w:r>
                              <w:rPr/>
                              <w:t>ГРБС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РзПр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2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2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29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3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10034905" cy="7560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259"/>
                              <w:gridCol w:w="1552"/>
                              <w:gridCol w:w="779"/>
                              <w:gridCol w:w="631"/>
                              <w:gridCol w:w="1270"/>
                              <w:gridCol w:w="564"/>
                              <w:gridCol w:w="987"/>
                              <w:gridCol w:w="706"/>
                              <w:gridCol w:w="706"/>
                              <w:gridCol w:w="706"/>
                              <w:gridCol w:w="705"/>
                              <w:gridCol w:w="564"/>
                              <w:gridCol w:w="564"/>
                              <w:gridCol w:w="564"/>
                              <w:gridCol w:w="706"/>
                              <w:gridCol w:w="564"/>
                              <w:gridCol w:w="706"/>
                              <w:gridCol w:w="706"/>
                              <w:gridCol w:w="564"/>
                            </w:tblGrid>
                            <w:tr>
                              <w:trPr>
                                <w:tblHeader w:val="true"/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ерхнесеребряковского сельского посел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Экономическое развитие и инновационная экономи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  <w:r>
                                    <w:rPr>
                                      <w:kern w:val="2"/>
                                    </w:rPr>
                                    <w:t>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firstLine="2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bidi="ru-RU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Создание благоприятных условий для привлечения инвестиций в Верхнесеребряковском сельском поселени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firstLine="2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.1.1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</w:rPr>
                                    <w:t>привлечение инвесторов и сопровождение инвестиционных проектов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firstLine="2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М.1.2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</w:rPr>
                                    <w:t>формирование привлекательного инвестиционного бренда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firstLine="2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2 «Создание условий для развития  субъектов малого и среднего предпринимательства в Верхнесеребряков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М 2.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мационное и образовательное сопровождение предпринимателей и граждан, желающих организовать собственное дел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00260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М 2.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одействие формированию деловых контактов субъектов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lang w:bidi="ru-RU"/>
                                    </w:rPr>
                                    <w:t>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ерхнесеребря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7" w:firstLine="2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5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4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5pt;height:595.3pt;mso-wrap-distance-left:9pt;mso-wrap-distance-right:9pt;mso-wrap-distance-top:0pt;mso-wrap-distance-bottom:0pt;margin-top:-1.3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259"/>
                        <w:gridCol w:w="1552"/>
                        <w:gridCol w:w="779"/>
                        <w:gridCol w:w="631"/>
                        <w:gridCol w:w="1270"/>
                        <w:gridCol w:w="564"/>
                        <w:gridCol w:w="987"/>
                        <w:gridCol w:w="706"/>
                        <w:gridCol w:w="706"/>
                        <w:gridCol w:w="706"/>
                        <w:gridCol w:w="705"/>
                        <w:gridCol w:w="564"/>
                        <w:gridCol w:w="564"/>
                        <w:gridCol w:w="564"/>
                        <w:gridCol w:w="706"/>
                        <w:gridCol w:w="564"/>
                        <w:gridCol w:w="706"/>
                        <w:gridCol w:w="706"/>
                        <w:gridCol w:w="564"/>
                      </w:tblGrid>
                      <w:tr>
                        <w:trPr>
                          <w:tblHeader w:val="true"/>
                          <w:trHeight w:val="208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ерхнесеребряковского сельского посе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ономическое развитие и инновационная экономи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  <w:r>
                              <w:rPr>
                                <w:kern w:val="2"/>
                              </w:rPr>
                              <w:t>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firstLine="217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bidi="ru-RU"/>
                              </w:rPr>
                              <w:t>Подпрограмма 1 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Создание благоприятных условий для привлечения инвестиций в Верхнесеребряковском сельском поселении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firstLine="217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.1.1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привлечение инвесторов и сопровождение инвестиционных проектов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firstLine="217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М.1.2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формирование привлекательного инвестиционного бренда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firstLine="217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дпрограмма 2 «Создание условий для развития  субъектов малого и среднего предпринимательства в Верхнесеребряковском сельском поселении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М 2.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информационное и образовательное сопровождение предпринимателей и граждан, желающих организовать собственное дел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00260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М 2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содействие формированию деловых контактов субъектов </w:t>
                            </w:r>
                            <w:r>
                              <w:rPr>
                                <w:color w:val="000000"/>
                                <w:spacing w:val="1"/>
                                <w:lang w:bidi="ru-RU"/>
                              </w:rPr>
                              <w:t>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Верхнесеребряковского сельского поселени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7" w:firstLine="217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75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104" w:right="-7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7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  <w:lang w:eastAsia="ar-SA"/>
        </w:rPr>
        <w:t>Глава Администрации</w:t>
      </w:r>
    </w:p>
    <w:p>
      <w:pPr>
        <w:sectPr>
          <w:headerReference w:type="default" r:id="rId8"/>
          <w:type w:val="nextPage"/>
          <w:pgSz w:orient="landscape" w:w="16838" w:h="11906"/>
          <w:pgMar w:left="0" w:right="3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kern w:val="2"/>
          <w:sz w:val="24"/>
          <w:szCs w:val="24"/>
          <w:lang w:eastAsia="ar-SA"/>
        </w:rPr>
        <w:t xml:space="preserve">       </w:t>
      </w:r>
      <w:r>
        <w:rPr>
          <w:kern w:val="2"/>
          <w:sz w:val="24"/>
          <w:szCs w:val="24"/>
          <w:lang w:eastAsia="ar-SA"/>
        </w:rPr>
        <w:t xml:space="preserve">Верхнесеребряковского сельского поселения </w:t>
        <w:tab/>
        <w:tab/>
        <w:tab/>
        <w:tab/>
        <w:tab/>
        <w:tab/>
        <w:tab/>
        <w:tab/>
        <w:t>М.Ю.Кодочиго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73310</wp:posOffset>
                </wp:positionH>
                <wp:positionV relativeFrom="page">
                  <wp:posOffset>6955790</wp:posOffset>
                </wp:positionV>
                <wp:extent cx="27305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" w:hanging="0"/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5pt;mso-wrap-distance-left:0pt;mso-wrap-distance-right:0pt;mso-wrap-distance-top:0pt;mso-wrap-distance-bottom:0pt;margin-top:547.7pt;mso-position-vertical-relative:page;margin-left:7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ind w:left="20" w:hanging="0"/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type w:val="nextPage"/>
      <w:pgSz w:w="16838" w:h="23811"/>
      <w:pgMar w:left="1304" w:right="851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851" w:leader="none"/>
      </w:tabs>
      <w:suppressAutoHyphens w:val="true"/>
      <w:overflowPunct w:val="false"/>
      <w:autoSpaceDE w:val="false"/>
      <w:spacing w:lineRule="atLeast" w:line="0" w:before="240" w:after="60"/>
      <w:jc w:val="both"/>
      <w:textAlignment w:val="baseline"/>
      <w:outlineLvl w:val="0"/>
    </w:pPr>
    <w:rPr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0" w:before="480" w:after="60"/>
      <w:jc w:val="center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276" w:leader="none"/>
      </w:tabs>
      <w:suppressAutoHyphens w:val="true"/>
      <w:overflowPunct w:val="false"/>
      <w:autoSpaceDE w:val="false"/>
      <w:spacing w:lineRule="atLeast" w:line="0" w:before="480" w:after="60"/>
      <w:jc w:val="both"/>
      <w:textAlignment w:val="baseline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_"/>
    <w:qFormat/>
    <w:rPr>
      <w:spacing w:val="1"/>
      <w:shd w:fill="FFFFFF" w:val="clear"/>
    </w:rPr>
  </w:style>
  <w:style w:type="character" w:styleId="Style12">
    <w:name w:val="Сноска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Колонтитул_"/>
    <w:qFormat/>
    <w:rPr>
      <w:spacing w:val="5"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0pt">
    <w:name w:val="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qFormat/>
    <w:rPr>
      <w:spacing w:val="-2"/>
      <w:shd w:fill="FFFFFF" w:val="clear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spacing w:val="-1"/>
      <w:sz w:val="14"/>
      <w:szCs w:val="14"/>
      <w:shd w:fill="FFFFFF" w:val="clear"/>
    </w:rPr>
  </w:style>
  <w:style w:type="character" w:styleId="312pt0pt">
    <w:name w:val="Основной текст (3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before="120" w:after="0"/>
      <w:ind w:left="278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3">
    <w:name w:val="Основной текст с отступом 2"/>
    <w:basedOn w:val="Normal"/>
    <w:qFormat/>
    <w:pPr>
      <w:ind w:left="472" w:hanging="0"/>
      <w:jc w:val="right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ind w:hanging="280"/>
      <w:jc w:val="center"/>
    </w:pPr>
    <w:rPr>
      <w:spacing w:val="1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  <w:jc w:val="both"/>
    </w:pPr>
    <w:rPr>
      <w:spacing w:val="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5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-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pacing w:val="-1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4:00Z</dcterms:created>
  <dc:creator>Фин</dc:creator>
  <dc:description/>
  <cp:keywords/>
  <dc:language>en-US</dc:language>
  <cp:lastModifiedBy>user</cp:lastModifiedBy>
  <cp:lastPrinted>2022-02-09T15:48:00Z</cp:lastPrinted>
  <dcterms:modified xsi:type="dcterms:W3CDTF">2022-02-09T12:48:00Z</dcterms:modified>
  <cp:revision>4</cp:revision>
  <dc:subject/>
  <dc:title>РОССИЙСКАЯ ФЕДЕРАЦИЯ               проект</dc:title>
</cp:coreProperties>
</file>