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 </w:t>
      </w:r>
      <w:r>
        <w:rPr>
          <w:b/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4.2022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рядка охраны зеленых насаждений в населенных пунктах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4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08.2007 № 747-ЗС «Об охране 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, в целях организации деятельности по созданию и сохранению зеленых насаждений на территории Верхнесеребряковского сельского поселения </w:t>
      </w:r>
    </w:p>
    <w:p>
      <w:pPr>
        <w:pStyle w:val="Normal"/>
        <w:suppressAutoHyphens w:val="true"/>
        <w:jc w:val="center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bCs/>
          <w:color w:val="000000"/>
          <w:sz w:val="20"/>
          <w:szCs w:val="20"/>
          <w:lang w:eastAsia="ar-SA"/>
        </w:rPr>
      </w:pPr>
      <w:r>
        <w:rPr>
          <w:rFonts w:cs="Calibri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Утвердить Порядок охраны зеленых насаждений в населенных пунктах Верхнесеребряковского сельского поселения </w:t>
      </w:r>
      <w:r>
        <w:rPr>
          <w:sz w:val="28"/>
          <w:szCs w:val="28"/>
        </w:rPr>
        <w:t>соглас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и разместить на официальном сайте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nesereb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дня его официального обнаро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Верхнесеребряковского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М.Ю. Кодочигов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04.2022    № 100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зеленых насаждений в населенных пунктах </w:t>
      </w:r>
    </w:p>
    <w:p>
      <w:pPr>
        <w:pStyle w:val="Normal"/>
        <w:widowControl w:val="false"/>
        <w:jc w:val="center"/>
        <w:rPr/>
      </w:pP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основные требования к охране зеленых насаждений в населенных пунктах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целях реализации настоящего Порядка принимаются муниципальные правовые акты, учитывающие социально-экономические, природно-климатические и другие особенности территорий, и устанавливающие требования, нормы не ниже требований и норм, установленных Областным законом от 03.08.2007 № 747-ЗС «Об охране зеленых насаждений в населенных пунктах Ростовской области» (далее – Областной закон)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храна 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Основной задачей охраны зеленых насаждений является достижение нормативной обеспеченности зелеными насаждениями населенных пунктов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в соответствии с градостроительными, санитарными, экологическими и другими нормами 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В населенных пунктах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Повреждение и уничтожение зеленых насаждений, за исключением случаев, установленных федеральным законодательством, Областным законом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2. 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</w:t>
      </w:r>
      <w:r>
        <w:rPr>
          <w:spacing w:val="-6"/>
          <w:sz w:val="28"/>
          <w:szCs w:val="28"/>
        </w:rPr>
        <w:t>функций, за исключением случаев, установленных федеральным законодательством</w:t>
      </w:r>
      <w:r>
        <w:rPr>
          <w:sz w:val="28"/>
          <w:szCs w:val="28"/>
        </w:rPr>
        <w:t xml:space="preserve"> и Област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Организация охраны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2. </w:t>
      </w:r>
      <w:r>
        <w:rPr>
          <w:sz w:val="28"/>
          <w:szCs w:val="28"/>
        </w:rPr>
        <w:t>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органами местного самоуправления оформляются разрешения на уничтожение и (или) повреждение зеленых насаждений по форме согласно приложению № 1 к настоящему Порядку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Разрешения подписываются главой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 К разрешению прилагаются: акт оценки состояния зеленых насаждений по форме согласно приложению № 2 к настоящему Порядку и план-схема территории, на которой планируется пересадка, вырубка или обрезка деревьев. План-схема составляется органами местного самоуправления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е-схеме указываются зеленые насаждения, которые планируется пересадить, уничтожить или обрезать, а также сохраняемые зеленые наса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 По окончании производства работ главой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, осуществляющим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6. </w:t>
      </w:r>
      <w:r>
        <w:rPr>
          <w:sz w:val="28"/>
          <w:szCs w:val="28"/>
        </w:rPr>
        <w:t>При несоответствии выполненных работ условиям разрешения должностным лицом органа местного самоуправления, осуществляющим контроль производства работ, составляется акт обследования территор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фиксируются допущенные нарушения. Лицо, допустившее нарушение настоящего Порядка при производстве работ, несет ответственность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ещает вред окружающей среде в соответствии с федераль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о результатам реализации мероприятий, указанных в пункте 2.2 настоящего раздела, вносятся изменения в паспорта объектов зеленых насаждений и в реестр зеленых насаждений городского округа, городского ил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, городского и сельского поселения, на территории которых возникла чрезвычайная ситуация. В данном случае оформление разрешения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ри проведении работ, указанных в пункте 2.8.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органами местного самоуправления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Решение комиссии по предупреждению и ликвидации чрезвычайных ситуаций и обеспечению пожарной безопасности городского округа, городского и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1. </w:t>
      </w:r>
      <w:r>
        <w:rPr>
          <w:sz w:val="28"/>
          <w:szCs w:val="28"/>
        </w:rPr>
        <w:t>Проведение мероприятий по уничтожению сухостой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арийно-опасных деревьев осуществляется на основании разрешения и акта оценки состояния зеленых насаждений. К разрешению прилагаются фото-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видеоматериалы, подтверждающие состояни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13. Для осуществления пересадки деревьев и уничтожения кустарниковой</w:t>
      </w:r>
      <w:r>
        <w:rPr>
          <w:sz w:val="28"/>
          <w:szCs w:val="28"/>
        </w:rPr>
        <w:t xml:space="preserve"> и травянистой растительности в случае, указанном в пункте 2.12.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 Для подготовки заключения о возможности и условиях пересадки деревьев (далее – заключение)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формируется экспертная группа. В экспертную группу должны быть включены представители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, представитель специализированной организации, а также по согласованию включаются специалисты-экологи </w:t>
      </w:r>
      <w:r>
        <w:rPr>
          <w:spacing w:val="-4"/>
          <w:sz w:val="28"/>
          <w:szCs w:val="28"/>
        </w:rPr>
        <w:t>муниципальных районов и представители общественности. К специализированным</w:t>
      </w:r>
      <w:r>
        <w:rPr>
          <w:sz w:val="28"/>
          <w:szCs w:val="28"/>
        </w:rPr>
        <w:t xml:space="preserve"> 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в сельских поселениях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 Заключение оформляется на официальном бланке специализированной организации, подписывается всеми членами экспертной группы и утверждается главой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 или заместителем руководителя. Подпись заверяется печа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На основании документов, указанных в пунктах 2.14 – 2.15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 В случае невозможности пересадки деревьев по заключению экспертной группы допускается их уничтожение 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ом 3 настоящего Порядка. Оформление решения, разрешения, контроль производства работ и учет их результатов осуществляются в соответствии с пунктами 2.13 – 2.17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Размещение объектов, не предусмотренных пунктом 2.12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 При реализации мероприятий, связанных с реконструкцией зданий, строений и сооружений,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0. 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 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 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2.2 – 2.8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 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 Пересадка, обрезка или уничтожение деревьев, произрастающих на территориях, прилегающих к индивидуальной жилой застройке, личным </w:t>
      </w:r>
      <w:r>
        <w:rPr>
          <w:spacing w:val="-4"/>
          <w:sz w:val="28"/>
          <w:szCs w:val="28"/>
        </w:rPr>
        <w:t>подсобным хозяйствам, садовым, огородным, дачным и приусадебным земельным</w:t>
      </w:r>
      <w:r>
        <w:rPr>
          <w:sz w:val="28"/>
          <w:szCs w:val="28"/>
        </w:rPr>
        <w:t xml:space="preserve"> участкам, производится в соответствии с муниципальными правовыми актами, а в случае их отсутствия –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 В случае выявления повреждения и (или) уничтожения зеленых насаждений должностное лицо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 составляет акт обследования территории, собирает информацию о лицах, причастн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реждению и (или) уничтожению зеленых насаждений, принимает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ю виновных к ответственности в соответствии с федераль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Созда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здание зеленых насаждений –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Создание зеленых насаждений осуществляется в соответствии с долгосрочными комплексными планами озеленения населенных пунктов, разработанными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Проведение общественных акций по созданию зеленых насаждений согласовывается с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 Разработку документации, указанной в пункте 3.5 настоящего раздела, ее согласование с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а также реализацию мероприятий по созданию зеленых насаждений организовывают лица и организации, заинтересованные в создани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 По окончании производства работ должностным лицом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осуществляется контроль производства работ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соответствии выполненных работ условиям проектной документации должностным лицом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осуществляющим контроль производства работ, составляется акт обследования территор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фиксируются допущенные нарушения. Лицо, допустившее нарушение при производстве работ, несет ответственность в соответствии с федераль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но не менее 2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Сохране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охранение зеленых насаждений –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и сроками производства работ на объектах озеленения, в том числе по лечению зеленых насаждений при их повреждении в срок не позже 10 дней с момента установления факта пов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 Оценка состояния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ценка состояния зеленых насаждений – деятельность по получению сведений о количественных и качественных параметрах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сновные составляющие системы оценки состояния зеленых наса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Выявление и идентификация причин ухудшения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,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госрочная оценка состояния зеленых насаждений осуществляется по </w:t>
      </w:r>
      <w:r>
        <w:rPr>
          <w:spacing w:val="-4"/>
          <w:sz w:val="28"/>
          <w:szCs w:val="28"/>
        </w:rPr>
        <w:t>результатам инвентаризации зеленых насаждений с периодичностью 1 раз в 1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Документом, отображающим результаты инвентаризации зеленых насаждений, является паспорт объекта зеленых насаждений, который содержит,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 Инвентарный пл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 Административно-территориальная принадлеж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 Наименование ответственного владель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 Режим охраны и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 Установленное функциональное назначение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 Общая площадь объекта(ов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 Количество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 Видовой состав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 Состояние зеленых насаждений (пообъект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 На основании сведений, содержащихся в паспортах объектов зеленых насаждений, ведется реестр зеленых насаждени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4"/>
          <w:sz w:val="28"/>
          <w:szCs w:val="28"/>
        </w:rPr>
        <w:t xml:space="preserve">, который утверждается должностным лицом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курирующим вопросы охраны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перативная оценка состояния зеленых насаждений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отнесения деревьев и кустарников к аварийно-опас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хостой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уничтожения или повреждения зеленых насаждений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иных случаях, установленных Администрацией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 Акт оценки состояния зеленых насаждений составляетс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ывается должностным лицом Администрации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предусмотренном пунктом 2.20 раздела 2 настоящего Порядка, – членам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0. 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ряд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Нарушение требований настоящего Порядка влечет за собой </w:t>
      </w:r>
      <w:r>
        <w:rPr>
          <w:spacing w:val="-4"/>
          <w:sz w:val="28"/>
          <w:szCs w:val="28"/>
        </w:rPr>
        <w:t>ответственность, предусмотренную федеральным и областным законодательством.</w:t>
      </w:r>
      <w:r>
        <w:rPr>
          <w:sz w:val="28"/>
          <w:szCs w:val="28"/>
        </w:rPr>
        <w:t xml:space="preserve">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рядку охраны зеленых насаждений в населенных пунктах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2"/>
          <w:sz w:val="28"/>
          <w:szCs w:val="28"/>
        </w:rPr>
        <w:t>Верхнесеребряковского сельского поселения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и (или) повреждение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Наименование производимых  работ: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autoSpaceDE w:val="false"/>
        <w:jc w:val="center"/>
        <w:rPr/>
      </w:pPr>
      <w:r>
        <w:rPr/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роизводимых работ: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Информация о юридическом или физическом лице, получивш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: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непосредственном исполнителе рабо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овия и требования при производств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: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местоположении объекта(ов) зеле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аждений: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 Информация о собственниках земельных участков, землепользователя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владельцах, арендаторах земельных участков, на которых производя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Количественные и качественные характеристики зеленых насаждений до и после производства работ: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планируемом компенсационн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еленении: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я о проведенном компенсационн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еленении: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 о разработке проектно-смет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ации: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тметка о выполнении работ в соответствии с условия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ешения: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Иная информация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фото- (или) видео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                ____________</w:t>
      </w:r>
      <w:r>
        <w:rPr/>
        <w:t xml:space="preserve">       (должность)                                                              (подпись)                              (Ф.И.О.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рядку охраны зеленых насаждений в населенных пунктах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2"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 №</w:t>
      </w:r>
      <w:r>
        <w:rPr/>
        <w:t> 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 Информация о местоположении зеленых насаждений: 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 насаждения: 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енные и качественные характеристики зеленых насаждений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84"/>
        <w:gridCol w:w="1256"/>
        <w:gridCol w:w="1168"/>
        <w:gridCol w:w="1168"/>
        <w:gridCol w:w="1022"/>
        <w:gridCol w:w="1168"/>
        <w:gridCol w:w="1893"/>
      </w:tblGrid>
      <w:tr>
        <w:trPr>
          <w:trHeight w:val="4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76"/>
        <w:gridCol w:w="1256"/>
        <w:gridCol w:w="1169"/>
        <w:gridCol w:w="1169"/>
        <w:gridCol w:w="1025"/>
        <w:gridCol w:w="1168"/>
        <w:gridCol w:w="188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Информация о компенсационном озеленении: 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Информация об отнесении зеленых насаждений к аварийно-опасным: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 Иная информация: 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фото- (или)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                ____________</w:t>
      </w:r>
      <w:r>
        <w:rPr/>
        <w:t xml:space="preserve"> (должность)                                                            (подпись)                            ( Ф.И.О.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пунктом 2.22 раздела 2 Порядка охраны зеленых насаждений в населенных пунктах </w:t>
      </w:r>
      <w:r>
        <w:rPr>
          <w:spacing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акт оценки состояния зеленых насаждений подписывается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right="-14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М.Ю. Кодочиг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neserebr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0:00Z</dcterms:created>
  <dc:creator>Пользователь</dc:creator>
  <dc:description/>
  <cp:keywords/>
  <dc:language>en-US</dc:language>
  <cp:lastModifiedBy>user</cp:lastModifiedBy>
  <cp:lastPrinted>2022-04-29T08:28:00Z</cp:lastPrinted>
  <dcterms:modified xsi:type="dcterms:W3CDTF">2022-04-29T05:30:00Z</dcterms:modified>
  <cp:revision>6</cp:revision>
  <dc:subject/>
  <dc:title>РОССИЙСКАЯ  ФЕДЕРАЦИЯ</dc:title>
</cp:coreProperties>
</file>