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ВЕРХНЕСЕРЕБРЯ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298865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0.12.20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1                                                                               сл.Верхнесеребряк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серебря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3 от 26.12.2018г «Об 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 программы Верхнесеребря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" w:cs="Times New Roman"/>
          <w:sz w:val="28"/>
          <w:szCs w:val="28"/>
          <w:lang w:eastAsia="ru-RU"/>
        </w:rPr>
      </w:pP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сельского поселения «Обеспечение обще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>порядка и профилактика правонаруш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</w:t>
      </w:r>
      <w:bookmarkStart w:id="1" w:name="_Hlk298869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2" w:name="_Hlk29808926"/>
      <w:r>
        <w:rPr>
          <w:rFonts w:cs="Times New Roman" w:ascii="Times New Roman" w:hAnsi="Times New Roman"/>
          <w:sz w:val="28"/>
          <w:szCs w:val="28"/>
          <w:lang w:eastAsia="ru-RU"/>
        </w:rPr>
        <w:t>№ 113 от 26.12.2018г «Об  утверждении муниципальной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 программы Верхнесеребряковского сельского поселения «Обеспечение общественного порядка и профилактика правонарушений»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 согласно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рхнесеребряковского сельского поселения                               М.Ю. Кодочиг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серебря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.12.2021 № 10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ЗМЕНЕНИЯ,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носимые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от № 113 от 26.12.2018г «Об  утверждении муниципальной программы Верхнесеребряк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беспечение общественного порядка и профилактика правонарушений»  изложить в следующей редакции:</w:t>
      </w:r>
    </w:p>
    <w:p>
      <w:pPr>
        <w:pStyle w:val="Normal"/>
        <w:spacing w:lineRule="auto" w:line="264" w:before="0" w:after="0"/>
        <w:ind w:left="4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09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23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муниципальной программы»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– 31,5 тыс.руб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9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0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1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2 год – 0,0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5 год – 3,5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6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7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8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9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30 год – 3,5 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23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раздел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1»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спорт подпрограммы «Противодействие коррупции в Верхнесеребряковском сельском поселении»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036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»</w:t>
            </w:r>
          </w:p>
        </w:tc>
        <w:tc>
          <w:tcPr>
            <w:tcW w:w="8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из средств местного бюджета составляет – 9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 год – 1,0 тыс. рубле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раздел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2»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спорт подпрограммы «Профилактика терроризма и экстремизма, гармонизация межнациональных отношений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из средств местного бюджета составляет – 9,0 тыс.рублей;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19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5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6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7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8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30 год – 1,0 тыс. рубле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. Подраздел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3» раздела «Паспорт подпрограммы «Противодействие злоупотреблению наркотиками и их незаконному обороту» </w:t>
      </w:r>
      <w:r>
        <w:rPr/>
        <w:t>изложить в следующей редакции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из средств  местного бюджета составляет – 13,5 тыс.рублей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19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0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1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5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6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7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8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9 год – 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30 год – 1,5  тыс. рублей.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.  Приложение № 3 к муниципальной программе Верхнесеребряковского сельского поселения 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«Обеспечение общественного порядка и профилактика правонарушений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685" w:gutter="0" w:header="0" w:top="1438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области и бюджета Верхнесеребряковского сельского поселения на реализацию муниципальной программы                                                 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Верхнесеребряковском сель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51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2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листовок, буклетов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Верхнесеребряков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. Приложение № 4 к муниципальной программе Верхнесеребряковского сельского поселения 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«Обеспечение общественного порядка и профилактика правонарушений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86"/>
        <w:gridCol w:w="86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</w:tr>
      <w:tr>
        <w:trPr>
          <w:trHeight w:val="19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Верхнесеребряковского сельского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серебряковского сельского поселения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Ю. Кодочиг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567" w:right="567" w:gutter="0" w:header="0" w:top="1540" w:footer="284" w:bottom="125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6:00Z</dcterms:created>
  <dc:creator>МЭ, отд.программ</dc:creator>
  <dc:description/>
  <dc:language>en-US</dc:language>
  <cp:lastModifiedBy>user</cp:lastModifiedBy>
  <cp:lastPrinted>2018-12-18T09:28:00Z</cp:lastPrinted>
  <dcterms:modified xsi:type="dcterms:W3CDTF">2022-02-10T13:59:00Z</dcterms:modified>
  <cp:revision>3</cp:revision>
  <dc:subject/>
  <dc:title>Приложение</dc:title>
</cp:coreProperties>
</file>