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2.2021                                        № 108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2.2018 № 115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 xml:space="preserve">от 30.12.2021 №108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 237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>объем бюджетных ассигнований на реализацию подпрограммы из средств  местного бюджета составляет – 52 237,8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35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Администрации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33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4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highlight w:val="yellow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4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210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ым долгом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>
                <w:kern w:val="2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79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муниципальной программе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>
                <w:kern w:val="2"/>
              </w:rPr>
              <w:t xml:space="preserve"> «Управление м</w:t>
            </w:r>
            <w:r>
              <w:rPr>
                <w:bCs/>
                <w:kern w:val="2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–</w:t>
            </w:r>
            <w:r>
              <w:rPr>
                <w:spacing w:val="-10"/>
                <w:kern w:val="2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                  М.Ю. Кодоч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1-02-11T09:01:00Z</cp:lastPrinted>
  <dcterms:modified xsi:type="dcterms:W3CDTF">2022-02-11T11:39:00Z</dcterms:modified>
  <cp:revision>10</cp:revision>
  <dc:subject/>
  <dc:title>АДМИНИСТРАЦИЯ РОСТОВСКОЙ ОБЛАСТИ</dc:title>
</cp:coreProperties>
</file>