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3.2022 </w:t>
        <w:tab/>
        <w:t xml:space="preserve"> </w:t>
        <w:tab/>
        <w:t xml:space="preserve">             </w:t>
        <w:tab/>
        <w:t xml:space="preserve">                 №62                      сл. Верхнесеребряков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Верхнесеребряковского сельского поселения «Развитие муниципальной службы»  за 2021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ерхнесеребряковского         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»  за 2021 год согласно приложению.</w:t>
      </w:r>
    </w:p>
    <w:p>
      <w:pPr>
        <w:pStyle w:val="Normal"/>
        <w:tabs>
          <w:tab w:val="clear" w:pos="708"/>
          <w:tab w:val="left" w:pos="468" w:leader="none"/>
          <w:tab w:val="center" w:pos="4677" w:leader="none"/>
        </w:tabs>
        <w:ind w:firstLine="108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со дня  подписания, подлежит официальному  размещению на официальном сайте Верхнесеребряковского сельского поселения в сети Интернет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ерхнесеребряковского сельского поселения</w:t>
        <w:tab/>
        <w:t xml:space="preserve">                              М.Ю. Кодочиг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spacing w:lineRule="atLeast" w:line="240"/>
        <w:rPr/>
      </w:pPr>
      <w:r>
        <w:rPr>
          <w:kern w:val="2"/>
          <w:sz w:val="24"/>
          <w:szCs w:val="24"/>
        </w:rPr>
        <w:t xml:space="preserve">Главный специалист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30"/>
        <w:ind w:left="324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30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от 14.03.2022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кретные результаты, достигнутые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задач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совершенствование правовых и организационных основ местного самоуправления, муниципальной службы; повышение эффективности деятельности  Администрации Верхнесеребряковского сельского поселения и муниципального управления; оценка эффективности деятельности органов местного самоуправления; обеспечение дополнительного профессионального образования лиц, замещающих выборные муниципальные должности, муниципальных служащих; развитие системы подготовки кадров для муниципальной службы, дополнительного профессионального образования муниципальных служащих; повышение гражданской активности и заинтересованности населения в осуществлении местного самоуправления;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оптимизация штатной численности муниципальных служащих; повышение престижа муниципальной службы; привлечение на муниципальную службу квалифицированных молодых специалистов, укрепление кадрового потенциала  Администрации Верхнесеребря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ые цели Программы - совершенствование муниципального управления, повышение его эффективности; совершенствование организации муниципальной службы в Верхнесеребряко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Верхнесеребряк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дпрограмма 1 - </w:t>
      </w:r>
      <w:r>
        <w:rPr>
          <w:kern w:val="2"/>
          <w:sz w:val="28"/>
          <w:szCs w:val="28"/>
        </w:rPr>
        <w:t>«Развитие муниципальной службы»;</w:t>
      </w:r>
    </w:p>
    <w:p>
      <w:pPr>
        <w:pStyle w:val="Normal"/>
        <w:autoSpaceDE w:val="false"/>
        <w:spacing w:lineRule="auto" w:line="21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дпрограмма 2 - «</w:t>
      </w:r>
      <w:r>
        <w:rPr>
          <w:kern w:val="2"/>
          <w:sz w:val="28"/>
          <w:szCs w:val="28"/>
        </w:rPr>
        <w:t>Реализация муниципальной информационной политики и содействие развитию инициатив гражданского общества</w:t>
      </w:r>
      <w:r>
        <w:rPr>
          <w:kern w:val="2"/>
          <w:sz w:val="26"/>
          <w:szCs w:val="26"/>
        </w:rPr>
        <w:t>»</w:t>
      </w:r>
    </w:p>
    <w:p>
      <w:pPr>
        <w:pStyle w:val="Normal"/>
        <w:autoSpaceDE w:val="false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6"/>
          <w:szCs w:val="26"/>
        </w:rPr>
        <w:t>- Подпрограмма 3 – «Социальная полит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1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107,5 тыс. рублей, исполнение составило 102,5 тыс. рублей. Все средства производились за счет средств местного бюджета. Общий процент выполнения Программы составил  95,3 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sz w:val="21"/>
          <w:szCs w:val="21"/>
        </w:rPr>
        <w:br/>
      </w:r>
      <w:r>
        <w:rPr>
          <w:b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остижение результатов в 2021 году способствовала реализация основных мероприяти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</w:t>
      </w:r>
      <w:r>
        <w:rPr>
          <w:kern w:val="2"/>
          <w:sz w:val="28"/>
          <w:szCs w:val="28"/>
        </w:rPr>
        <w:t>Развитие муниципальной службы</w:t>
      </w:r>
      <w:r>
        <w:rPr>
          <w:sz w:val="28"/>
          <w:szCs w:val="28"/>
        </w:rPr>
        <w:t xml:space="preserve">». Планом реализации подпрограммы 1 предусмотрено выполнение 1 основного мероприятия, которое  выполнено не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kern w:val="2"/>
          <w:sz w:val="28"/>
          <w:szCs w:val="28"/>
        </w:rPr>
        <w:t>Реализация муниципальной информационной политики и содействие развитию инициатив гражданского общества</w:t>
      </w:r>
      <w:r>
        <w:rPr>
          <w:sz w:val="28"/>
          <w:szCs w:val="28"/>
        </w:rPr>
        <w:t xml:space="preserve">». Планом реализации подпрограммы 2 предусмотрено выполнение 1 основного мероприятия, которое выполнено в полном объеме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2021 года был заключен контракт на </w:t>
      </w:r>
      <w:r>
        <w:rPr>
          <w:color w:val="000000"/>
          <w:sz w:val="28"/>
          <w:szCs w:val="28"/>
        </w:rPr>
        <w:t>официальную публикация нормативных  правовых актов, проектов НПА и иных информационных материалов Собрания депутатов Верхнесеребряковского сельского поселения и Администрации Верхнесеребря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kern w:val="2"/>
          <w:sz w:val="28"/>
          <w:szCs w:val="28"/>
        </w:rPr>
        <w:t>Социальная политика</w:t>
      </w:r>
      <w:r>
        <w:rPr>
          <w:sz w:val="28"/>
          <w:szCs w:val="28"/>
        </w:rPr>
        <w:t xml:space="preserve">». Планом реализации подпрограммы 3 предусмотрено выполнение 1 основного мероприятия, которое выполнено в полном объем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sz w:val="21"/>
          <w:szCs w:val="21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1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ab/>
        <w:t>Общий объем финансирования муниципальной программы в 2021 году составил 102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>107,5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 тыс. рублей.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программы представлены в приложении № 2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/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1 году, а также обоснование отклонений от плановых значений представлены в приложении № 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 2021 год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значение критерия по показателю (индикатору) 1.1. равно 1,0;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3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.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102,5/107,5 * 100% = 95,3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sectPr>
          <w:footerReference w:type="default" r:id="rId2"/>
          <w:type w:val="nextPage"/>
          <w:pgSz w:w="11906" w:h="16838"/>
          <w:pgMar w:left="1260" w:right="709" w:gutter="0" w:header="0" w:top="992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Верхнесеребряковского сельского поселения «Развитие муниципальной службы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отчету 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  <w:tab w:val="right" w:pos="16101" w:leader="none"/>
        </w:tabs>
        <w:ind w:left="10080" w:hanging="720"/>
        <w:jc w:val="right"/>
        <w:rPr/>
      </w:pPr>
      <w:r>
        <w:rPr>
          <w:sz w:val="24"/>
          <w:szCs w:val="24"/>
        </w:rPr>
        <w:t>Верхнесеребряковского сельского поселения «Развитие муниципальной службы» з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муниципальной службы» за 2021г.</w:t>
      </w:r>
    </w:p>
    <w:p>
      <w:pPr>
        <w:pStyle w:val="Normal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887"/>
        <w:gridCol w:w="900"/>
        <w:gridCol w:w="900"/>
        <w:gridCol w:w="3551"/>
        <w:gridCol w:w="2169"/>
        <w:gridCol w:w="12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униципальной служб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 и формирование высококвалифицированного кадрового состава в Администрации Верхнесеребряко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5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% доля муниципальных служащих прошедших обучение, были обучены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служащих, прошедших диспансеризац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личение количества человек, воспользовавшихся правовой и другой значимой для формирования гражданского общества информ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граждан, удовлетворенных уровнем информированности о деятельности Администрации -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ая публикация нормативных  правовых актов (далее - НПА), проектов НПА и иных информ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системы контроля деятель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открытости и доступности информации о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3. Обеспечение открытости и доступности информации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граждан, удовлетворенных уровнем информированности о деятельности Администрации -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998" w:gutter="0" w:header="0" w:top="709" w:footer="188" w:bottom="125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bookmarkStart w:id="0" w:name="Par1596"/>
      <w:bookmarkEnd w:id="0"/>
      <w:r>
        <w:rPr>
          <w:sz w:val="24"/>
          <w:szCs w:val="24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Верхнесеребряковского сельского поселения «</w:t>
      </w:r>
      <w:r>
        <w:rPr>
          <w:bCs/>
          <w:sz w:val="24"/>
          <w:szCs w:val="24"/>
        </w:rPr>
        <w:t xml:space="preserve">Развитие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униципальной служба</w:t>
      </w:r>
      <w:r>
        <w:rPr>
          <w:sz w:val="24"/>
          <w:szCs w:val="24"/>
        </w:rPr>
        <w:t>» за 2021 год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5940" w:leader="none"/>
          <w:tab w:val="left" w:pos="10260" w:leader="none"/>
          <w:tab w:val="right" w:pos="16101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муниципальной службы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lang w:eastAsia="en-US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2"/>
        <w:gridCol w:w="1800"/>
        <w:gridCol w:w="1559"/>
      </w:tblGrid>
      <w:tr>
        <w:trPr>
          <w:trHeight w:val="3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782"/>
        <w:gridCol w:w="1803"/>
        <w:gridCol w:w="1800"/>
        <w:gridCol w:w="15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«Развитие муниципальной службы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Содействие формированию информационного пространства, способствующего развитию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жданских инициатив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лити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12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иложение № 3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муниципальной службы</w:t>
      </w:r>
      <w:r>
        <w:rPr>
          <w:sz w:val="24"/>
          <w:szCs w:val="24"/>
        </w:rPr>
        <w:t>»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95"/>
        <w:gridCol w:w="1418"/>
        <w:gridCol w:w="2104"/>
        <w:gridCol w:w="1550"/>
        <w:gridCol w:w="1524"/>
        <w:gridCol w:w="31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Batang;바탕"/>
                <w:sz w:val="24"/>
                <w:szCs w:val="24"/>
              </w:rPr>
              <w:t>Развитие муниципальной служб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муниципальных служащих, прошедших повышение квалификации по профильным направлениям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 доля граждан, удовлетворенных уровнем информированности о деятельности</w:t>
            </w:r>
            <w:r>
              <w:rPr>
                <w:i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и Верхнесеребряко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«Развитие муниципальной службы в Верхнесеребряк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1. 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2. </w:t>
            </w:r>
            <w:r>
              <w:rPr>
                <w:sz w:val="24"/>
                <w:szCs w:val="24"/>
              </w:rPr>
              <w:t>доля муниципальных служащих, прошедших повышение квалификации по профильным направлениям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1.3. 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 xml:space="preserve">Реализация </w:t>
            </w:r>
            <w:r>
              <w:rPr>
                <w:kern w:val="2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информационной политики и </w:t>
            </w:r>
            <w:r>
              <w:rPr>
                <w:color w:val="000000"/>
                <w:sz w:val="24"/>
                <w:szCs w:val="24"/>
              </w:rPr>
              <w:t>содействие развитию инициатив гражданского обществ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  <w:lang w:eastAsia="en-US"/>
              </w:rPr>
              <w:t>доля опубликованных НПА в Муниципальном вестнике Верхнесеребряковского сельского паоселения, к общему количеству НП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казатель 2.2. </w:t>
            </w:r>
            <w:r>
              <w:rPr>
                <w:kern w:val="2"/>
                <w:sz w:val="24"/>
                <w:szCs w:val="24"/>
                <w:lang w:eastAsia="en-US"/>
              </w:rPr>
              <w:t>доля размещенных (опубликованных) НПА и иной правовой информации на официальном сайте Администрации в информационно-телекоммуникационной сети «Интернет» к общему количеству НПА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3. </w:t>
            </w:r>
            <w:r>
              <w:rPr>
                <w:kern w:val="2"/>
                <w:sz w:val="24"/>
                <w:szCs w:val="24"/>
                <w:lang w:eastAsia="en-US"/>
              </w:rPr>
              <w:t>Доля граждан, удовлетворенных уровнем информированности о деятельности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sectPr>
      <w:footerReference w:type="default" r:id="rId5"/>
      <w:type w:val="nextPage"/>
      <w:pgSz w:orient="landscape" w:w="16838" w:h="11906"/>
      <w:pgMar w:left="1134" w:right="1134" w:gutter="0" w:header="0" w:top="56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6:00Z</dcterms:created>
  <dc:creator>Admin</dc:creator>
  <dc:description/>
  <cp:keywords/>
  <dc:language>en-US</dc:language>
  <cp:lastModifiedBy>user</cp:lastModifiedBy>
  <cp:lastPrinted>2021-03-26T15:16:00Z</cp:lastPrinted>
  <dcterms:modified xsi:type="dcterms:W3CDTF">2022-04-05T13:31:00Z</dcterms:modified>
  <cp:revision>3</cp:revision>
  <dc:subject/>
  <dc:title> </dc:title>
</cp:coreProperties>
</file>