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21 </w:t>
        <w:tab/>
        <w:t xml:space="preserve"> </w:t>
        <w:tab/>
        <w:t xml:space="preserve">             </w:t>
        <w:tab/>
        <w:t xml:space="preserve">                 №65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Энергосбережение и повышение энергетической эффективности»  за 2021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остановлением Администрации Верхнесеребряковского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»  за 2021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Постановление вноси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п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му хозяйству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14.03.2022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bCs/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/>
        <w:t xml:space="preserve"> - </w:t>
      </w:r>
      <w:r>
        <w:rPr>
          <w:sz w:val="28"/>
          <w:szCs w:val="28"/>
        </w:rPr>
        <w:t>улучшение качества жизни жителей поселения за счет перехода экономики поселения и бюджетной сфере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е задачи муниципальной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величение благоустроенности и безопасности муниципального образования Верхнесеребряковского сельское посел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и</w:t>
        <w:tab/>
        <w:t xml:space="preserve">Верхнесеребря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1 - «</w:t>
      </w:r>
      <w:r>
        <w:rPr>
          <w:sz w:val="28"/>
          <w:szCs w:val="28"/>
        </w:rPr>
        <w:t>Энергосбережение и повышение энергетической эффективности в Верхнесеребряковском сельском посел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94,6 тыс. рублей, исполнение составило 132,2 тыс. рублей. Все средства производились за счет средств местного бюджета. Общий процент выполнения Программы составил  68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1 году способствовала реализация основных мероприятий муниципальной программы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Энергосбережение и повышение энергетической эффективности в Верхнесеребряковском сельском поселении»;</w:t>
      </w:r>
    </w:p>
    <w:p>
      <w:pPr>
        <w:pStyle w:val="ConsPlusCell1"/>
        <w:ind w:firstLine="720"/>
        <w:jc w:val="both"/>
        <w:rPr/>
      </w:pPr>
      <w:bookmarkStart w:id="0" w:name="_Hlk5015742"/>
      <w:r>
        <w:rPr>
          <w:rFonts w:cs="Times New Roman" w:ascii="Times New Roman" w:hAnsi="Times New Roman"/>
          <w:sz w:val="28"/>
          <w:szCs w:val="28"/>
        </w:rPr>
        <w:t>Планом реализации подпрограммы 1 предусмотрено выполнение 1 основного мероприятия.</w:t>
      </w:r>
      <w:bookmarkEnd w:id="0"/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реализации подпрограммы 2 не предусмотрено выполнение основных мероприятий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: было достигнуто </w:t>
      </w:r>
      <w:r>
        <w:rPr>
          <w:kern w:val="2"/>
          <w:sz w:val="28"/>
          <w:szCs w:val="28"/>
        </w:rPr>
        <w:t>повышение доли освещенности улиц населенных пунктов Верхнесеребряковского  сельского посе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1 году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2,2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4,6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1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1 году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132,2/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94,6 </w:t>
      </w:r>
      <w:r>
        <w:rPr>
          <w:b/>
          <w:sz w:val="28"/>
          <w:szCs w:val="28"/>
        </w:rPr>
        <w:t>х 100% = 68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низ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низ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Энергосбережение и повышение энергетической эффективност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Верхнесеребряковского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сельского поселения «Энергосбережение  и повышение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 эффективности» за 2021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Энергосбережение и повышение энергетической эффективности»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2021г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674"/>
        <w:gridCol w:w="1800"/>
        <w:gridCol w:w="157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Верхнесеребря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Верхнесеребряковского </w:t>
            </w:r>
            <w:r>
              <w:rPr>
                <w:color w:val="000000"/>
                <w:kern w:val="2"/>
                <w:sz w:val="22"/>
                <w:szCs w:val="22"/>
              </w:rPr>
              <w:t>сельского по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Верхнесеребряков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1" w:name="Par1596"/>
      <w:bookmarkEnd w:id="1"/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сельского поселения «Энергосбережение  и повышени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 эффективности» за 2021 год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Верхнесеребряковского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энергосберегающего оборудования и материалов для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5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>Приложение № 3 к отчету 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Верхнесеребряковского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сельского поселения «Энергосбережение  и повышени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 эффективности» за 2021 год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78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Верхнесеребряков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 Доля фактически освещенных улиц в общей протяженности улиц населенных пунктов муниципальных образований Верхнесеребряк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основании показаний приборов учета, в общем объеме природного газа, потребляемого БУ на территории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(включая разработку локальных смет на текущий ремонт уличного освещ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муниципального образования Верхнесеребряковского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user</cp:lastModifiedBy>
  <cp:lastPrinted>2021-06-16T11:57:00Z</cp:lastPrinted>
  <dcterms:modified xsi:type="dcterms:W3CDTF">2022-04-05T13:30:00Z</dcterms:modified>
  <cp:revision>351</cp:revision>
  <dc:subject/>
  <dc:title> </dc:title>
</cp:coreProperties>
</file>