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07.02.2023г. 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ать животных без владельцев, и перечня лиц,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полномоченных на принятие решений о возврате 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/>
      </w:pPr>
      <w:r>
        <w:rPr>
          <w:b w:val="false"/>
          <w:sz w:val="28"/>
          <w:szCs w:val="28"/>
        </w:rPr>
        <w:t xml:space="preserve">на территории Верхнесеребряковского сельского поселени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Верхнесеребряковское сельское поселение»,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еста, на которые запрещено возвращать животных без владельцев на территории Верхнесеребряковского сельского поселения (Приложение №1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Верхнесеребряковского сельского поселения (Приложение №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рхнесеребряковского сельского поселения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ерхнесеребряко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М.Ю. Кодочиг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jc w:val="left"/>
        <w:rPr/>
      </w:pPr>
      <w:r>
        <w:rPr>
          <w:rFonts w:eastAsia="Times New Roman"/>
          <w:b w:val="false"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иложение №1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Верхнесеребряковского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07.02.2023  № 19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ерхнесеребряк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,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рритории, прилегающие к многоквартирным домам,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тские игровые и детские спортивные площадки,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ртивные площадки для занятий активными видами спорта, площадки, предназначенные для спортивных игр на открытом воздухе,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ладбища и мемориальные зоны,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проведения массовых мероприят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6) территории детских, образовательных и лечебных учрежд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7) территории, прилегающие к объектам культур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8)территории, прилегающие к организациям общественного питания, магазина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/>
      </w:pPr>
      <w:r>
        <w:rPr>
          <w:bCs/>
          <w:color w:val="000000"/>
          <w:sz w:val="28"/>
          <w:szCs w:val="28"/>
          <w:lang w:eastAsia="en-US"/>
        </w:rPr>
        <w:t>9)</w:t>
      </w:r>
      <w:r>
        <w:rPr>
          <w:sz w:val="28"/>
          <w:szCs w:val="28"/>
        </w:rPr>
        <w:t>территории, предназначенные для выпаса и прогона сельскохозяйственных животных и птиц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, предназначенные для выгула домашних животных.</w:t>
      </w:r>
    </w:p>
    <w:p>
      <w:pPr>
        <w:pStyle w:val="Heading11"/>
        <w:ind w:left="169" w:right="584" w:hanging="0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ерхнесеребря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М.Ю. Кодочигова</w:t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Верхнесеребряковского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07.02.2023  № 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b/>
          <w:sz w:val="28"/>
          <w:szCs w:val="28"/>
        </w:rPr>
        <w:t>на территории Верхнесеребряковского сельского поселения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/>
      </w:pPr>
      <w:r>
        <w:rPr>
          <w:sz w:val="28"/>
          <w:szCs w:val="28"/>
        </w:rPr>
        <w:t xml:space="preserve">Кодочигова Марина Юрьевна - глава Администрации Верхнесеребряков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кунская Галина Вячеславовна – главный специалист Администрации Верхнесеребряк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нко Марина Геннадьевна – ведущий специалист по земельным и имущественным отношениям Администрации Верхнесеребряковского сельского поселения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ючко Валентина Алексеевна– ведущий специалист (экономист) Администрации Верхнесеребряковского сельского поселения. </w:t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ерхнесеребря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М.Ю. Кодочи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sz w:val="25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sz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Calibri"/>
      <w:b/>
      <w:sz w:val="25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60" w:after="0"/>
      <w:jc w:val="center"/>
      <w:outlineLvl w:val="1"/>
    </w:pPr>
    <w:rPr>
      <w:rFonts w:eastAsia="Calibri"/>
      <w:b/>
      <w:sz w:val="34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6:00Z</dcterms:created>
  <dc:creator>Пользователь</dc:creator>
  <dc:description/>
  <dc:language>en-US</dc:language>
  <cp:lastModifiedBy>user</cp:lastModifiedBy>
  <cp:lastPrinted>2021-09-09T09:07:00Z</cp:lastPrinted>
  <dcterms:modified xsi:type="dcterms:W3CDTF">2023-02-07T12:06:00Z</dcterms:modified>
  <cp:revision>2</cp:revision>
  <dc:subject/>
  <dc:title>РОССИЙСКАЯ  ФЕДЕРАЦИЯ</dc:title>
</cp:coreProperties>
</file>