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/>
      </w:pPr>
      <w:r>
        <w:rPr>
          <w:sz w:val="28"/>
          <w:szCs w:val="28"/>
        </w:rPr>
        <w:t xml:space="preserve">чрезвычайных ситуаций, обеспечени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sz w:val="28"/>
          <w:szCs w:val="28"/>
          <w:lang w:val="de-D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жарная безопасность и безопасность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К КДЦ ВС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полномоченных по ГО,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зервных источников электропит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о оказанию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Пропаганда населения о мерах безопасности (изготовление буклетов, листово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 населения о безопасном поведении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27:00Z</dcterms:modified>
  <cp:revision>183</cp:revision>
  <dc:subject/>
  <dc:title> </dc:title>
</cp:coreProperties>
</file>