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ВЕРХНЕСЕРЕБРЯ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8 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>10.03.2023                                                                         сл Верхнесеребряковка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 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и муниципальной Программы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рхнесеребряковского сельского поселения </w:t>
      </w:r>
    </w:p>
    <w:p>
      <w:pPr>
        <w:pStyle w:val="ConsPlusCell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общественного порядка и </w:t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офилактика правонарушений</w:t>
      </w:r>
      <w:r>
        <w:rPr>
          <w:sz w:val="28"/>
          <w:szCs w:val="28"/>
        </w:rPr>
        <w:t>» за 2022 год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Style w:val="1"/>
          <w:b w:val="false"/>
          <w:bCs/>
          <w:szCs w:val="28"/>
        </w:rPr>
        <w:t xml:space="preserve">  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Верхнесеребряковского сельского поселения от 26.12.2018 № 108 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отчет о реализации муниципальной Программы Верхнесеребряковского сельского поселения «Обеспечение общественного порядка и профилактика правонарушен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2022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198" w:firstLine="99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 подписания, подлежит официальному  размещению на официальном сайте Верхнесеребряковского сельского поселения в сети Интернет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198" w:firstLine="99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над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Верхнесеребряковского сельского поселения                                  Кодочигова М.Ю.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hanging="540"/>
        <w:rPr>
          <w:rStyle w:val="Style18"/>
          <w:bCs/>
        </w:rPr>
      </w:pPr>
      <w:r>
        <w:rPr>
          <w:rStyle w:val="Style18"/>
          <w:bCs/>
        </w:rPr>
        <w:t>главный специалист</w:t>
      </w:r>
    </w:p>
    <w:p>
      <w:pPr>
        <w:pStyle w:val="Web1"/>
        <w:ind w:left="540" w:firstLine="540"/>
        <w:jc w:val="both"/>
        <w:rPr>
          <w:rStyle w:val="Style18"/>
          <w:bCs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Style18"/>
          <w:bCs/>
          <w:sz w:val="24"/>
          <w:szCs w:val="24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30"/>
        <w:ind w:left="324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3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 поселения от 10.03.2023 №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Верхнесеребря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 2022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numPr>
          <w:ilvl w:val="0"/>
          <w:numId w:val="2"/>
        </w:numPr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кретные результаты, достигнутые за 2022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-20" w:firstLine="3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создание эффективной системы профилактики правонарушений,    укрепление правопорядка и повышение уровня  общественной безопасности; </w:t>
      </w:r>
      <w:r>
        <w:rPr>
          <w:color w:val="000000"/>
          <w:spacing w:val="2"/>
          <w:sz w:val="28"/>
          <w:szCs w:val="28"/>
        </w:rPr>
        <w:t xml:space="preserve">профилактика распространения наркомании и связанных с ней </w:t>
      </w:r>
      <w:r>
        <w:rPr>
          <w:color w:val="000000"/>
          <w:spacing w:val="-3"/>
          <w:sz w:val="28"/>
          <w:szCs w:val="28"/>
        </w:rPr>
        <w:t>правонарушений</w:t>
      </w:r>
      <w:r>
        <w:rPr>
          <w:sz w:val="28"/>
          <w:szCs w:val="28"/>
        </w:rPr>
        <w:t xml:space="preserve"> - защита жизни и здоровья граждан, их прав и свобод; Сохранение атмосферы взаимного уважения к национальным и   конфессиональным традициям и обычаям народов, проживающих на территории поселения;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 формирование антикоррупционного общественного мнения и нетерпимости к коррупционному поведению</w:t>
      </w:r>
    </w:p>
    <w:p>
      <w:pPr>
        <w:pStyle w:val="ConsPlusCell1"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Ответственным исполнителе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является Администрация Верхнесеребряковского сельского посе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е целей муниципальной программы и решение ее задач осуществляется в рамках трех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дпрограмма 1 - «Противодействие коррупции в Верхнесеребряковском сельском посел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а 2 -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филактика терроризма и экстремизма, гармонизация межнациональных отношений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3 - «</w:t>
      </w:r>
      <w:r>
        <w:rPr>
          <w:color w:val="000000"/>
          <w:sz w:val="28"/>
          <w:szCs w:val="28"/>
        </w:rPr>
        <w:t>Противодействие злоупотреблению наркотиками и их незаконному обороту</w:t>
      </w:r>
      <w:r>
        <w:rPr>
          <w:sz w:val="28"/>
          <w:szCs w:val="28"/>
        </w:rPr>
        <w:t>».</w:t>
      </w:r>
    </w:p>
    <w:p>
      <w:pPr>
        <w:pStyle w:val="Normal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2 году в местном бюджете было </w:t>
      </w:r>
      <w:r>
        <w:rPr>
          <w:rFonts w:cs="Times New Roman CYR" w:ascii="Times New Roman CYR" w:hAnsi="Times New Roman CYR"/>
          <w:sz w:val="28"/>
          <w:szCs w:val="28"/>
        </w:rPr>
        <w:t>запланировано 3,5 тыс. рублей, исполнение составило 3,5 тыс. рублей. Все средства производились за счет средств местного бюджета. Общий процент выполнения Программы составил  100 процент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4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 xml:space="preserve">мероприятий подпрограмм муниципальной программы, </w:t>
      </w:r>
    </w:p>
    <w:p>
      <w:pPr>
        <w:pStyle w:val="Normal"/>
        <w:ind w:left="720" w:firstLine="4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ind w:left="720" w:firstLine="4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3"/>
        <w:spacing w:lineRule="atLeast" w:line="240" w:before="0" w:after="0"/>
        <w:ind w:firstLine="414"/>
        <w:jc w:val="both"/>
        <w:rPr/>
      </w:pPr>
      <w:r>
        <w:rPr>
          <w:sz w:val="28"/>
          <w:szCs w:val="28"/>
        </w:rPr>
        <w:t>Достижение результатов в 2022 году способствовала реализация основных мероприятий муниципальной программы.</w:t>
      </w:r>
    </w:p>
    <w:p>
      <w:pPr>
        <w:pStyle w:val="Style23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Подпрограмма 1 - «Противодействие коррупции в Верхнесеребряковском сельском поселени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м реализации подпрограммы 1 предусмотрено выполнение 3 основных мероприятия, которые в полном объеме выполнены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программа 2 -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филактика терроризма и экстремизма, гармонизация межнациональных отношени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ланом реализации подпрограммы 2 предусмотрено выполнение 3 основных мероприятия,  которые в полном объеме выполнен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3 - «</w:t>
      </w:r>
      <w:r>
        <w:rPr>
          <w:color w:val="000000"/>
          <w:sz w:val="28"/>
          <w:szCs w:val="28"/>
        </w:rPr>
        <w:t>Противодействие злоупотреблению наркотиками и их незаконному обороту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ланом реализации подпрограммы 3 предусмотрено выполнение 2 основных мероприятия,  которые в полном объеме выполнен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зультат исполнении основных мероприятий представлен в приложении №1 к настоящему отчету о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40" w:before="0" w:after="0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Анализ факторов, повлиявших 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на ход реализации муниципальной программы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в 2022 году выполнялась в соответствии с планом её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 фактором,  положительно  повлиявшим   на  ход реализации Программы в отчетном году, является своевременное поступление доходов в местный бюджет, что позволило в полном объеме и в установленные сроки оплатить необходим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Сведения об использовании бюджетных ассигнований и</w:t>
      </w:r>
    </w:p>
    <w:p>
      <w:pPr>
        <w:pStyle w:val="41"/>
        <w:spacing w:lineRule="auto" w:line="240" w:before="0" w:after="0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0348" w:leader="none"/>
        </w:tabs>
        <w:ind w:left="284" w:firstLine="28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муниципальной программы в 2022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41"/>
        <w:spacing w:lineRule="auto" w:line="240" w:before="0" w:after="0"/>
        <w:ind w:firstLine="425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auto" w:val="clear"/>
          <w:lang w:val="ru-RU" w:eastAsia="ru-RU"/>
        </w:rPr>
        <w:t xml:space="preserve">    </w:t>
      </w:r>
      <w:r>
        <w:rPr>
          <w:sz w:val="28"/>
          <w:szCs w:val="28"/>
          <w:shd w:fill="auto" w:val="clear"/>
          <w:lang w:val="ru-RU" w:eastAsia="ru-RU"/>
        </w:rPr>
        <w:tab/>
        <w:t xml:space="preserve">Общий объем финансирования муниципальной программы в 2022 году составил  3,5 тыс. рублей, при плановых назначениях 3,5 тыс. рублей.                         </w:t>
      </w:r>
      <w:r>
        <w:rPr>
          <w:color w:val="000000"/>
          <w:sz w:val="28"/>
          <w:szCs w:val="28"/>
        </w:rPr>
        <w:t xml:space="preserve">Сведения об использовании бюджетных ассигнований и внебюджетных средств на реализацию </w:t>
      </w:r>
      <w:r>
        <w:rPr>
          <w:color w:val="000000"/>
          <w:sz w:val="28"/>
          <w:szCs w:val="28"/>
          <w:lang w:val="ru-RU"/>
        </w:rPr>
        <w:t>муниципаль</w:t>
      </w:r>
      <w:r>
        <w:rPr>
          <w:color w:val="000000"/>
          <w:sz w:val="28"/>
          <w:szCs w:val="28"/>
        </w:rPr>
        <w:t>ной программы представлены в приложении № 2.</w:t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09" w:leader="none"/>
        </w:tabs>
        <w:spacing w:lineRule="atLeast" w:line="240" w:before="120" w:after="120"/>
        <w:ind w:left="709" w:firstLine="142"/>
        <w:jc w:val="center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41"/>
        <w:spacing w:lineRule="auto" w:line="240" w:before="0" w:after="0"/>
        <w:ind w:left="709" w:firstLine="425"/>
        <w:rPr>
          <w:sz w:val="28"/>
          <w:szCs w:val="28"/>
          <w:lang w:val="ru-RU"/>
        </w:rPr>
      </w:pPr>
      <w:r>
        <w:rPr>
          <w:sz w:val="28"/>
          <w:szCs w:val="28"/>
        </w:rPr>
        <w:t>з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41"/>
        <w:spacing w:lineRule="auto" w:line="240" w:before="0" w:after="0"/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142" w:firstLine="42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езультаты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подпрограм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характеризуются степенью достижения значений показателей (индикаторов).</w:t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в 2022 году, а также обоснование отклонений от плановых значений представлены в приложении № 3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6. Информация о результатах оценки эффективности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в 2022 году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.1.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 xml:space="preserve">значение критерия по показателю (индикатору) 1.2. равно 1,8; 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2.1. равно 0,9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критерия по показателю (индикатору) 2.2. равно 1,0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2.3. равно 0,85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3.1. равно 1,00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значение критерия по показателю (индикатору) 3.2. равно 0,75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 (приложение№3)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епень реализации основных мероприятий, финансируемых за счет средств местного бюджета, оценивается как доля основных мероприятий, выполненных в полном объёме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программы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Э</w:t>
      </w:r>
      <w:r>
        <w:rPr/>
        <w:t>бюд</w:t>
      </w:r>
      <w:r>
        <w:rPr>
          <w:sz w:val="28"/>
          <w:szCs w:val="28"/>
        </w:rPr>
        <w:t>=3,5/3,5х100%=100 - в связи с чем, бюджетная эффективность реализации программы является высоко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 является высоким.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Предложения по дальнейшей реализации 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60" w:right="709" w:gutter="0" w:header="0" w:top="992" w:footer="187" w:bottom="822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птимизации бюджетных расходов на реализацию основных мероприятий муниципальной программы Верхнесеребряковского сельского поселения «Обеспечение общественного порядка и профилактика правонарушений» отсутствуют. Основные мероприятия и значения целевых показателей муниципальной программы оставить без изменений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4"/>
          <w:szCs w:val="24"/>
        </w:rPr>
        <w:t xml:space="preserve">реализации муниципальной Программы Верхнесеребряковского 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Обеспечение общественного порядка и 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4"/>
          <w:szCs w:val="24"/>
        </w:rPr>
        <w:t>профилактика правонарушений» за 2022 год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spacing w:lineRule="atLeas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spacing w:lineRule="atLeas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 2022г.</w:t>
      </w:r>
    </w:p>
    <w:p>
      <w:pPr>
        <w:pStyle w:val="Normal"/>
        <w:spacing w:lineRule="atLeas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633"/>
        <w:gridCol w:w="2201"/>
        <w:gridCol w:w="1384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«Противодействие коррупции в Верхнесеребряк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1. 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kern w:val="2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 опрос населен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80 % опрошенных удовлетворены открытостью и работой администрации и не сталкивались с проявлением коррупции в нашем поселении; 20 % - затрудняются ответи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уществление антикоррупционной экспертизы норматив</w:t>
              <w:softHyphen/>
              <w:t>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еализация антикорруп</w:t>
              <w:softHyphen/>
              <w:t>ционного законодатель</w:t>
              <w:softHyphen/>
              <w:t>ства при прове</w:t>
              <w:softHyphen/>
              <w:t>дении антикор</w:t>
              <w:softHyphen/>
              <w:t>рупционной экспертизы проектов нормативных правовых актов и нормативных правовых актов Ростовской обла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актов прокурорского реагирования на незаконные правовые акты Администрации Верхнесеребряковского сельского поселения - 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3. </w:t>
            </w:r>
            <w:r>
              <w:rPr>
                <w:bCs/>
                <w:kern w:val="2"/>
              </w:rPr>
              <w:t>И</w:t>
            </w:r>
            <w:r>
              <w:rPr>
                <w:kern w:val="2"/>
              </w:rPr>
              <w:t xml:space="preserve">нформационная пропаганда населения </w:t>
            </w:r>
            <w:r>
              <w:rPr/>
              <w:t>(изготовление листовок, букл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Изданы и размеще</w:t>
              <w:softHyphen/>
              <w:t>ны буклеты, направленные на со</w:t>
              <w:softHyphen/>
              <w:t>здание в обществе не</w:t>
              <w:softHyphen/>
              <w:t>терпимости к кор</w:t>
              <w:softHyphen/>
              <w:t>руп</w:t>
              <w:softHyphen/>
              <w:t>ционному пове</w:t>
              <w:softHyphen/>
              <w:t>д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/>
              <w:t>Профилактика терроризма и экстремизма, гармонизация межнациональных отно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/>
              <w:t xml:space="preserve">увеличение количества организаций </w:t>
            </w:r>
            <w:r>
              <w:rPr>
                <w:color w:val="000000"/>
              </w:rPr>
              <w:t>с наличием системы технической защиты объектов</w:t>
            </w:r>
            <w:r>
              <w:rPr/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.</w:t>
            </w:r>
            <w:r>
              <w:rPr/>
              <w:t xml:space="preserve"> </w:t>
            </w:r>
            <w:r>
              <w:rPr>
                <w:bCs/>
                <w:kern w:val="2"/>
              </w:rPr>
              <w:t>И</w:t>
            </w:r>
            <w:r>
              <w:rPr>
                <w:kern w:val="2"/>
              </w:rPr>
              <w:t xml:space="preserve">нформационная пропаганда населения </w:t>
            </w:r>
            <w:r>
              <w:rPr/>
              <w:t>(изготовление листовок, букл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, полиграфической продукции в местах массового пребывания гражд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3.</w:t>
            </w:r>
            <w:r>
              <w:rPr/>
              <w:t xml:space="preserve"> </w:t>
            </w:r>
            <w:r>
              <w:rPr>
                <w:kern w:val="2"/>
              </w:rPr>
              <w:t>Проведение мероприятий, направленных на укрепление единства российской нации и  этнокультурное развитие народов, проживающих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Верхнесеребряковского сельского поселен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 СДК Кутейни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3.</w:t>
            </w:r>
            <w:r>
              <w:rPr>
                <w:spacing w:val="-1"/>
              </w:rPr>
              <w:t xml:space="preserve"> 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3.1.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kern w:val="2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несеребряковского сельского поселения;</w:t>
            </w:r>
            <w:r>
              <w:rPr>
                <w:spacing w:val="-7"/>
              </w:rPr>
              <w:t xml:space="preserve"> СДК «Кутейниковский»</w:t>
            </w:r>
            <w:r>
              <w:rPr/>
              <w:t>; МБОУ  ККСОШ 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и проведены разъяснительные беседы в образовательных учреждениях на тему распространения наркотиков и о право нарушениях   связанных с распространением наркот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kern w:val="2"/>
              </w:rPr>
              <w:t>И</w:t>
            </w:r>
            <w:r>
              <w:rPr>
                <w:kern w:val="2"/>
              </w:rPr>
              <w:t xml:space="preserve">нформационная пропаганда населения </w:t>
            </w:r>
            <w:r>
              <w:rPr/>
              <w:t>(изготовление листовок, букл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мотивирование жителей Верхнесеребряко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ы листовки о вреде наркотиков и об ответствен ности за распр остранение наркотиков. Листовки розданы в образовательные учреждения и размещены на информационных стендах посел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Основное мероприятие 3.3. Ликвидация местной  сырьевой базы для изготовления и производства наркотиков растительного происхождения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окращение площади очагов произрастания наркосодержащих раст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709" w:footer="188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bookmarkStart w:id="0" w:name="Par1596"/>
      <w:bookmarkEnd w:id="0"/>
      <w:r>
        <w:rPr>
          <w:sz w:val="24"/>
          <w:szCs w:val="24"/>
        </w:rPr>
        <w:t xml:space="preserve">Приложение № 2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4"/>
          <w:szCs w:val="24"/>
        </w:rPr>
        <w:t xml:space="preserve">реализации муниципальной Программы Верхнесеребряковского 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Обеспечение общественного порядка и 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4"/>
          <w:szCs w:val="24"/>
        </w:rPr>
        <w:t>профилактика правонарушений» за 2022 год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</w:t>
      </w:r>
      <w:r>
        <w:rPr>
          <w:sz w:val="24"/>
          <w:szCs w:val="24"/>
        </w:rPr>
        <w:t xml:space="preserve">«Обеспечение общественного порядка и профилактика правонарушений» </w:t>
      </w:r>
      <w:r>
        <w:rPr>
          <w:rFonts w:eastAsia="Calibri"/>
          <w:sz w:val="24"/>
          <w:szCs w:val="24"/>
          <w:lang w:eastAsia="en-US"/>
        </w:rPr>
        <w:t>за 2022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4"/>
        <w:gridCol w:w="2158"/>
        <w:gridCol w:w="2126"/>
        <w:gridCol w:w="2127"/>
        <w:gridCol w:w="1559"/>
      </w:tblGrid>
      <w:tr>
        <w:trPr>
          <w:trHeight w:val="30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178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775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4"/>
        <w:gridCol w:w="2157"/>
        <w:gridCol w:w="2126"/>
        <w:gridCol w:w="2128"/>
        <w:gridCol w:w="1560"/>
      </w:tblGrid>
      <w:tr>
        <w:trPr>
          <w:tblHeader w:val="true"/>
          <w:trHeight w:val="2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</w:t>
            </w:r>
            <w:r>
              <w:rPr>
                <w:bCs/>
              </w:rPr>
              <w:t>«</w:t>
            </w:r>
            <w:r>
              <w:rPr/>
              <w:t>Обеспечение общественного порядка и профилактика правонарушений</w:t>
            </w:r>
            <w:r>
              <w:rPr>
                <w:bCs/>
              </w:rPr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kern w:val="2"/>
              </w:rPr>
              <w:t>Противодействие коррупции в Верхнесеребряковском сельском поселении</w:t>
            </w:r>
            <w:r>
              <w:rPr>
                <w:color w:val="000000"/>
              </w:rPr>
              <w:t>»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3. </w:t>
            </w:r>
            <w:r>
              <w:rPr>
                <w:bCs/>
                <w:kern w:val="2"/>
              </w:rPr>
              <w:t>И</w:t>
            </w:r>
            <w:r>
              <w:rPr>
                <w:kern w:val="2"/>
              </w:rPr>
              <w:t xml:space="preserve">нформационная пропаганда населения </w:t>
            </w:r>
            <w:r>
              <w:rPr/>
              <w:t>(изготовление листовок, буклетов)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/>
              <w:t>Профилактика терроризма и экстремизма, гармонизация межнациональных отношений»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.</w:t>
            </w:r>
            <w:r>
              <w:rPr/>
              <w:t xml:space="preserve"> </w:t>
            </w:r>
            <w:r>
              <w:rPr>
                <w:bCs/>
                <w:kern w:val="2"/>
              </w:rPr>
              <w:t>И</w:t>
            </w:r>
            <w:r>
              <w:rPr>
                <w:kern w:val="2"/>
              </w:rPr>
              <w:t xml:space="preserve">нформационная пропаганда населения </w:t>
            </w:r>
            <w:r>
              <w:rPr/>
              <w:t>(изготовление листовок, буклетов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</w:t>
            </w:r>
            <w:r>
              <w:rPr>
                <w:spacing w:val="-1"/>
              </w:rPr>
              <w:t xml:space="preserve"> 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И</w:t>
            </w:r>
            <w:r>
              <w:rPr>
                <w:kern w:val="2"/>
              </w:rPr>
              <w:t xml:space="preserve">нформационная пропаганда населения </w:t>
            </w:r>
            <w:r>
              <w:rPr/>
              <w:t>(изготовление листовок, буклетов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709" w:right="284" w:gutter="0" w:header="0" w:top="822" w:footer="188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4"/>
          <w:szCs w:val="24"/>
        </w:rPr>
        <w:t xml:space="preserve">Приложение № 2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4"/>
          <w:szCs w:val="24"/>
        </w:rPr>
        <w:t xml:space="preserve">реализации муниципальной Программы Верхнесеребряковского 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Обеспечение общественного порядка и 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4"/>
          <w:szCs w:val="24"/>
        </w:rPr>
        <w:t>профилактика правонарушений» за 2022 год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>
          <w:trHeight w:val="2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: </w:t>
            </w:r>
            <w:r>
              <w:rPr>
                <w:color w:val="000000"/>
              </w:rPr>
              <w:t>«</w:t>
            </w:r>
            <w:r>
              <w:rPr/>
              <w:t xml:space="preserve">Обеспечение общественного порядка и противодействия преступности»                                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 «Противодействие коррупции в Верхнесеребряковском сельском поселении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.1. количество муниципальных служащих, прошедших обучение на семинарах или курсах по теме «Противодействие коррупции в органах  му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/>
            </w:pPr>
            <w:r>
              <w:rPr/>
              <w:t xml:space="preserve">согласно план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авительства Р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1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опрошенных в ходе мониторинга общественного мне</w:t>
              <w:softHyphen/>
              <w:t>ния, удовлетворенных информационной открытостью деятельности органов исполнительной власти Верхнесеребря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85 % опрошенных удовлетворены открытостью и работой администрации и не сталкивались с проявлением коррупции в нашем поселении; 15 % - затрудняются ответить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Подпрограмма 2. Профилактика терроризма и экстремизма, гармонизация межнациональных отношений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оказатель 2.1. Доля учреждений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ourier New" w:cs="Courier New"/>
                <w:kern w:val="2"/>
                <w:lang w:eastAsia="zxx" w:bidi="zxx"/>
              </w:rPr>
            </w:pPr>
            <w:r>
              <w:rPr>
                <w:rFonts w:eastAsia="Courier New" w:cs="Courier New"/>
                <w:kern w:val="2"/>
                <w:lang w:eastAsia="zxx" w:bidi="zxx"/>
              </w:rPr>
              <w:t>74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8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укрепление правопорядка и повышение уровня  общественной безопасности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оказатель 2.2. 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остижение необходимого уровня правовой культуры граждан как основы толерантного сознания и поведения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казатель 2.3</w:t>
            </w:r>
            <w:r>
              <w:rPr>
                <w:color w:val="000000"/>
              </w:rPr>
              <w:t xml:space="preserve"> Количество программных мероприятий, способствующих профилактике экстремизма и гармонизации межнациональных отнош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ормирование толерантного со</w:t>
              <w:softHyphen/>
              <w:t>знания, гармонизация межэтнических и межкультурных отношений среди населения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3.</w:t>
            </w:r>
            <w:r>
              <w:rPr>
                <w:spacing w:val="-1"/>
              </w:rPr>
              <w:t xml:space="preserve"> </w:t>
            </w:r>
            <w:r>
              <w:rPr/>
              <w:t>«Противодействие злоупотреблению наркотиками и их незаконному обороту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 3.1. </w:t>
            </w:r>
            <w:r>
              <w:rPr/>
              <w:t>Проведение мероприятий общепрофилактической направл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увеличение организации пропаганды здорового образа жизни подростков, молодежи, их ориентация на духовные ценности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оказатель 3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площади очагов произрастания наркотикосодержащих раст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ктар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постепенное создание условий для приостановления роста </w:t>
            </w:r>
            <w:r>
              <w:rPr>
                <w:color w:val="000000"/>
                <w:spacing w:val="2"/>
              </w:rPr>
              <w:t>злоупотребления наркотиками и их незаконного оборо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566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41:00Z</dcterms:created>
  <dc:creator>Admin</dc:creator>
  <dc:description/>
  <cp:keywords/>
  <dc:language>en-US</dc:language>
  <cp:lastModifiedBy>user</cp:lastModifiedBy>
  <cp:lastPrinted>2020-03-16T17:03:00Z</cp:lastPrinted>
  <dcterms:modified xsi:type="dcterms:W3CDTF">2023-03-10T05:38:00Z</dcterms:modified>
  <cp:revision>12</cp:revision>
  <dc:subject/>
  <dc:title> </dc:title>
</cp:coreProperties>
</file>