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                          ПРОЕК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/>
      </w:pPr>
      <w:r>
        <w:rPr>
          <w:sz w:val="28"/>
          <w:szCs w:val="28"/>
        </w:rPr>
        <w:t>сельского поселения за 2022 год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              00.04.2023 года    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left="-567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22 год по доходам в сумме 22 334,9 тыс. рублей, по расходам в сумме </w:t>
      </w:r>
      <w:r>
        <w:rPr>
          <w:bCs/>
          <w:sz w:val="28"/>
          <w:szCs w:val="28"/>
        </w:rPr>
        <w:t>24 890,0</w:t>
      </w:r>
      <w:r>
        <w:rPr>
          <w:sz w:val="28"/>
          <w:szCs w:val="28"/>
        </w:rPr>
        <w:t xml:space="preserve"> тыс. рублей с превышением расходов над доходами (дефицит местного бюджета) в сумме 2 555,1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302"/>
      </w:tblGrid>
      <w:tr>
        <w:trPr>
          <w:trHeight w:val="730" w:hRule="atLeast"/>
        </w:trPr>
        <w:tc>
          <w:tcPr>
            <w:tcW w:w="7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хнесеребряковского сельского поселения    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00.04.2023  года 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0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имовниковского района за 2022 год»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 xml:space="preserve">Доходы местного бюджета </w:t>
        <w:br/>
        <w:t>по кодам классификации доходов бюджетов за 2022 год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 xml:space="preserve">(тыс. рублей)      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3"/>
        <w:gridCol w:w="1618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 Федерации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0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82 1 01 0203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4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82 1 06 01030 1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29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08 0400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08 0402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1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20 0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25 1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30 00 0000 12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35 1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3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51 1 13 02000 00 0000 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3 02060 00 0000 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3 02065 10 0000 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1 13 02065 10 0000 13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2 1 16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 1 16 02020 02 0000 14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7 1 16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7 1 16 02020 02 0000 14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16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1 16 07010 10 0000 14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3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51 2 02 10000 0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0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951 2 02 15001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15001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30000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30024 0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 12 02 30024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30024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35118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35118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35118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40000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49999 0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49999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49999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0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0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5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501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00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25299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, из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25299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, из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  <w:r>
              <w:rPr>
                <w:bCs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2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дседатель Собрания депутатов – глава</w:t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ерхнесеребряковского сельского поселения                                                                  К.Ю. Кулиш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851" w:right="-285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>Зимовниковского района за 2022 год»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ходы местного бюджета по ведомственной структуре расходов местного бюджета за 2022 год</w:t>
      </w:r>
    </w:p>
    <w:p>
      <w:pPr>
        <w:pStyle w:val="Normal"/>
        <w:ind w:left="-1276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88"/>
        <w:gridCol w:w="551"/>
        <w:gridCol w:w="553"/>
        <w:gridCol w:w="1655"/>
        <w:gridCol w:w="688"/>
        <w:gridCol w:w="1241"/>
      </w:tblGrid>
      <w:tr>
        <w:trPr>
          <w:trHeight w:val="276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3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3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0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69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езервные средств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6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в рамках подпрограммы "Создание условий для развития субъектов малого и среднего предпринимательства в Верхнесеребряковском сельском поселении" муниципальной программы Верхнесеребряков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2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Специальные расход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36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строительство и реконструкцию объектов газификации в х. Верхоломов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Бюджетные инвестици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S3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Бюджетные инвестици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S35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6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6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Верхнесеребряков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3.00.26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6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1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монтаж системы видеонаблюдения для учреждений культуры в рамках подпрограммы "Развитие культуры" муниципальной программы Верхнесеребряковского сельского поселения "Развитие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строительного контроля по капитальному ремонту клуба в х. Верхоломов в рамках подпрограммы «Развитие культуры» муниципальной программы Верхнесеребря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й ремонт системы электроснабжения здания сельского дома культуры в рамках подпрограммы «Развитие культуры» муниципальной программы Верхнесеребря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капитальный ремонт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S32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32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ведение независимой оценки качества услуг деятельности органов культуры Верхнесеребряковского сельского поселения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Публичные нормативные социальные выплаты граждана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1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Иные межбюджетные трансфер-т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86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ерхнесеребряковского сельского поселени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Ю. Кулиш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1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2 год"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Расходы местного бюджета по разделам и подразделам классификации</w:t>
        <w:br/>
        <w:t>расходов бюджетов за 2022 год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709"/>
        <w:gridCol w:w="184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3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0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                                     </w:t>
            </w:r>
            <w:r>
              <w:rPr/>
              <w:t>К.Ю. Кул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ё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2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40"/>
        <w:gridCol w:w="1798"/>
      </w:tblGrid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0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5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23 181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513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3 181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3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3 181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3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3 181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3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.Ю. Кулишов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9">
    <w:name w:val="Цитата"/>
    <w:basedOn w:val="Normal"/>
    <w:qFormat/>
    <w:pPr>
      <w:ind w:left="1140" w:right="-35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textAlignment w:val="baseline"/>
    </w:pPr>
    <w:rPr>
      <w:b/>
      <w:sz w:val="28"/>
      <w:szCs w:val="20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firstLine="709"/>
      <w:jc w:val="both"/>
    </w:pPr>
    <w:rPr>
      <w:sz w:val="2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7:00Z</dcterms:created>
  <dc:creator>Unknown User</dc:creator>
  <dc:description/>
  <cp:keywords/>
  <dc:language>en-US</dc:language>
  <cp:lastModifiedBy>user</cp:lastModifiedBy>
  <cp:lastPrinted>2021-06-15T10:38:00Z</cp:lastPrinted>
  <dcterms:modified xsi:type="dcterms:W3CDTF">2023-03-30T12:55:00Z</dcterms:modified>
  <cp:revision>24</cp:revision>
  <dc:subject/>
  <dc:title>Ростовская область</dc:title>
</cp:coreProperties>
</file>