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sz w:val="28"/>
          <w:szCs w:val="28"/>
        </w:rPr>
        <w:t xml:space="preserve">--.--.2023                                                           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117"/>
      </w:tblGrid>
      <w:tr>
        <w:trPr/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становления показателей профессиональной служебной деятельности, критериев оценки результативности профессиональной служебной деятельности и премирования по результатам профессиональной служебной деятельности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оощрений муниципальных служащих от результатов труда и качества оказания муниципальных услуг, 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Федеральным законом от марта 2007 г. № 25-ФЗ «О муниципальной службе в Российской Федерации, Уставом муниципального образования «Верхнесеребряковское сельское поселение» и с целью урегулирования порядка в части установления размеров премиального фонда по оплате труда на основании критериев, установленных приложением 2 к решению Собрания депутатов Верхнесеребряковского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становления показателей,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том числе главы Администрации сельского поселения, назначенного по контракту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right="28" w:firstLine="567"/>
        <w:jc w:val="both"/>
        <w:outlineLvl w:val="2"/>
        <w:rPr/>
      </w:pPr>
      <w:r>
        <w:rPr>
          <w:sz w:val="28"/>
          <w:szCs w:val="28"/>
        </w:rPr>
        <w:t>2. Утвердить Порядок установления показателей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диновременного премирования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 за успешное и добросовестное исполнение своих должностных обязанностей согласно приложению 2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3.      Контроль над исполнением данно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     Настоящее постановление вступает в силу с момента подписания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ind w:right="28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Верхнесеребряк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--2023 №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я показателей критериев оценки эффективности работы,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показателей критериев оценки эффективности работы муниципальных служащих, в том числе главы Администрации сельского поселения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 (далее – Порядок) по группам должностей муниципальной службы в Администрации Верхнесеребряковского сельского поселения Зимовниковского района разработан 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Федеральным законом от марта 2007 г. № 25-ФЗ «О муниципальной службе в Российской Федерации, Уставом муниципального образования «Верхнесеребряковское сельское поселение» и с целью урегулирования порядка в части установления размеров премиального фонда по оплате труда на основании критериев, установленным приложением 2 к решению Собрания депутатов Верхнесеребряковского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в целях усиления материальной заинтересованности муниципальных служащих в своевременном и добросовестном исполнении ими должностных обязанностей, повышения качества выполнения задач возложенных на местное самоуправление, достижения конкретных результатах деятельности и усиления ответственности каждого муниципального служащего за порученные ему участк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отношения, связанные с выплатой ежеквартальных премий муниципальным служащим Администрации Верхнесеребря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эффективности и результативности – условная величина, характеризующая критерии оценки качества труда муниципального служащего.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и размеры прем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ление показателей результативности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ая зависимость показателей результативности от должностных обязанностей конкретного муниципального служащего - соотносимость показателей результативности с задачами и функциями по занимаемой должности в структуре Администрации и должностными обязанностям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показателей результативности - измеримость показателей результативности в абсолютных единицах и (или) долевом (процентном) выра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казатели результативности деятельности муниципального служащего соответствующего занимаемой должности в структуре Администрации предусматриваются в </w:t>
      </w:r>
      <w:hyperlink r:id="rId2">
        <w:r>
          <w:rPr>
            <w:rStyle w:val="InternetLink"/>
            <w:color w:val="000000"/>
            <w:sz w:val="28"/>
            <w:szCs w:val="28"/>
          </w:rPr>
          <w:t>должностной инструк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результативности деятельности муниципальных служащих (далее – Показатели результативности) приведены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ремия выплачивается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онд для выплаты ежеквартальных премий муниципальных служащих формируется в пределах утвержденного фонда оплаты труда, аппарата Администрации Верхнесеребр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я выплачивается конкретному муниципальному служащему, согласно установленному коэффициенту от должностного оклада по занимаемой должности муниципальной службы и носит единовременный характер. Для определения размера премии принимаются показатели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 Администрации ежеквартально не позднее 25 числа последнего месяца квартала, за IV квартал - до 10 декабря, в части каждого муниципального служащего, проводит оценку эффективности его работы с установлением ему конкретного коэффициента критериев. В части главы Администрации, назначенного по контракту, оценку производит председатель Собрания депутатов – глава Верхнесеребряковского сельского поселения. После проведения оценки все оценочные листы с критериями передаются главному специалисту (по кадрам) для составления сводного отчета оценки деятельности муниципальных служащих, основанных на достижении показателей результативности профессиональной деятельности по установленной форме согласно приложению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 праве самостоятельно принять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величении или уменьшении размера ежеквартальной премии муниципального служащего с определением на свое усмотрения конкретного размера коэффициента на основании оценки эффективности работы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тказе выплаты ежеквартальных премий, но не более 3 х раз подряд, особенно при отсутствии средств экономии фонда оплаты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ремировании муниципального служащего, имеющего неснятое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главы Администрации главным специалистом (по кадрам) на основании сводного отчета оформляется распоряжение о выплате муниципальным служащим прем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я распоряжения, утвержденного главой Администрации направляется главному специалисту (главному бухгалтеру) Администрации для начисления премии.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 Порядку установления, показателей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казателей определяется из расчета должностного оклада муниципального служащег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2- задание выполнено в полном объеме, самостоятельно, с соблюдением установленных сроков. При этом выполнились дополнительные поручения по реализации заданий высокой степени сложности (сверх обычно выполненного объема работ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1 – задание выполнено в полном объеме, самостоятельно, с соблюдением установленных сроков. При этом не выполнялись дополнительные поручения по реализации заданий высокой степени сложности (сверх обычно выполненного объема работ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0 – задание выполнено при постоянном контроле и необходимой помощи со стороны руководителя и специалистов администрации, а также задание выполнено не своевременно и отсутствие результатов показателя выполнения зад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униципальным служащим доли максимального показателя в размере 2,0, производится уменьшения на 0,5. Максимальный размер для расчета премии не может превышать долю показателя в размере 1,5.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казатели результативности деятельности отдельных категорий, муниципальных служащих Администрации Верхнесеребряковского сельского посел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 сельского поселения, назначенного по контракту.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60"/>
        <w:gridCol w:w="15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сроков предоставления установленной отчетности, отсутствие факторов предоставления неверной отчетности, выполн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</w:rPr>
              <w:t xml:space="preserve"> реализации муниципальных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целевых программ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итмичность кассовых выплат по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ффективной и результативной правовой, консультативной, методической и практической помощи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просроченно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ыплате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н</w:t>
            </w:r>
            <w:r>
              <w:rPr>
                <w:sz w:val="28"/>
                <w:szCs w:val="28"/>
              </w:rPr>
              <w:t xml:space="preserve">ачислением, по оплате за коммунальные услуг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оциальным выплат</w:t>
              </w:r>
            </w:hyperlink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 по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населения и юридических лиц на работу отдела образования и подведомствен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ланирование муниципального задания, отсутствие изменений, вносимых в муниципальное задание, по вине работников отдела образования, отсутствие штрафных санкций при оказании муниципальных услуг, работ подведомственными учрежд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о деятельности подведомственных муниципальных учреждениях в информационно - телекоммуникационной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выявленных при проверке органами, осуществляющими последующий контроль, использования бюджетных средств не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безнадзорности несовершеннолетних, своевременное трудоустройство или определение их в специальные школы и другие учебные заведения. Отсутствие суиц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Администрации Верхнесеребряковского сельского поселе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72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</w:rPr>
              <w:t xml:space="preserve">административных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взысканий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</w:rPr>
              <w:t xml:space="preserve">просроченно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по выплате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</w:rPr>
              <w:t xml:space="preserve">начислением, по оплате за коммунальные услуг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ым выплат</w:t>
              </w:r>
            </w:hyperlink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 по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целевых програм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оевременное доведение показателей </w:t>
            </w:r>
            <w:r>
              <w:rPr>
                <w:color w:val="000000"/>
                <w:sz w:val="28"/>
                <w:szCs w:val="28"/>
              </w:rPr>
              <w:t xml:space="preserve">сводной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бюджетной росписи</w:t>
              </w:r>
            </w:hyperlink>
            <w:r>
              <w:rPr>
                <w:color w:val="000000"/>
                <w:sz w:val="28"/>
                <w:szCs w:val="28"/>
              </w:rPr>
              <w:t xml:space="preserve"> и лимитов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бюджетных ассигнований</w:t>
              </w:r>
            </w:hyperlink>
            <w:r>
              <w:rPr>
                <w:color w:val="000000"/>
                <w:sz w:val="28"/>
                <w:szCs w:val="28"/>
              </w:rPr>
              <w:t xml:space="preserve"> до главного</w:t>
            </w:r>
            <w:r>
              <w:rPr>
                <w:sz w:val="28"/>
                <w:szCs w:val="28"/>
              </w:rPr>
              <w:t xml:space="preserve"> распорядителя бюджетных средств и подведомственных учреждений (первоначальные, уточн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оевременное размещение информации о финансовой деятельности в информационно - 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оевременное предоставление на одобрение в Собрание депутатов проекта решения о бюджете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со стороны органов местного самоуправления поселений и органов Администрации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муниципального района</w:t>
              </w:r>
            </w:hyperlink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 работу финан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Главный специалист (главный бухгалтер) Администрации Верхнесеребряков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автоматизированных программ для организации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просроченной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по выплат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начислением, коммуналь</w:t>
            </w:r>
            <w:r>
              <w:rPr>
                <w:sz w:val="28"/>
                <w:szCs w:val="28"/>
              </w:rPr>
              <w:t>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исполненных поручений вышестоящих органов. Отсутствие административ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оевременное и качественное предоставление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годового отчет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выявленных при проверке органами, осуществляющими последующий контроль, использования бюджетных средств не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по исполнению бюджета Верхнесеребряковского сельского поселения в соответствии со сроками установленными министерством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Ведущий специалист (экономист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 мероприятий по реализации муниципальных целев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составление прогноза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о-экономического развития</w:t>
              </w:r>
            </w:hyperlink>
            <w:r>
              <w:rPr>
                <w:sz w:val="28"/>
                <w:szCs w:val="28"/>
              </w:rPr>
              <w:t xml:space="preserve">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в единой информационной системе документации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 и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плана-графика закупок, своевременное внесение изменений в план-график закупок в системе Е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67"/>
        <w:gridCol w:w="15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, своевременное предоставление информации и отчет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разработка и внесение изменений и дополнений в Устав муниципального образования в соответствии с действующим законодательств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я и выполнение мероприятий по противодействию корруп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и полного рассмотрения письменных и устных обращений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целевых программ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еисполненных поручений вышестоящих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административных взыск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рган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едущий специалист  (по земельным и имущественным отношениям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, в пределах своей компетенции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 Российской Федерации</w:t>
              </w:r>
            </w:hyperlink>
            <w:r>
              <w:rPr>
                <w:color w:val="000000"/>
                <w:sz w:val="28"/>
                <w:szCs w:val="28"/>
              </w:rPr>
              <w:t>, касающегося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своение адресов объектам адресации, изменение, аннулирование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и полного рассмотрения письменных и устны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сутствие административных взысканий и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ГИС ГМП, ведение реестров имущества, участие в работе комиссий и координационных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аренды по имуществу и земле, осуществление контроля над поступлением арендных платежей за использование муниципального имущества, своевременная индексация арендной платы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 (по муниципальному хозяйству)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целевых програм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мероприятий, направленных на организацию уличного освещения 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я мероприятий по о</w:t>
            </w:r>
            <w:r>
              <w:rPr>
                <w:color w:val="000000"/>
                <w:sz w:val="28"/>
                <w:szCs w:val="28"/>
              </w:rPr>
              <w:t>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проведение мероприятий по благоустройству территории поселения, озеленения, содержанию мест массов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становления показателей критериев оценки эффективности, работы муниципальных служащих,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том числе главы Администрации сельского поселения, назначенного по контракту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водный отчет оценки деятельности муниципальных служащих по результатам _____квартала 202__го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6"/>
        <w:gridCol w:w="2478"/>
        <w:gridCol w:w="1929"/>
        <w:gridCol w:w="18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у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серебряк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--.2023 №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показателей критериев оценки эффективности работы, муниципальных служащих, в том числе главы Администрации сельского поселения, назначенного по контракту и установление размеров выплаты единовременного премирования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 за успешное и добросовестное исполнение своих должностных обязаннос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Верхнесеребряковское сельское поселение» (далее - муниципальные служащие) премий за выполнение особо важных и сложных заданий (далее – единовременных премий), установленных приложением 2 к решению Собрания депутатов Верхнесеребряковское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в целях усиления материальной заинтересованности муниципальных служащих в своевременном и добросовестном исполнении ими должностных обязанностей, повышения качества выполнения задач возложенных на местное самоуправление, достижения конкретных результатах деятельности и усиления ответственности каждого муниципального служащего за порученные ему участк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отношения, связанные с выплатой единовременной премии за успешное и добросовестное исполнение своих должностных обязанностей муниципальным служащим Администрации Верхнесеребря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– условная величина, характеризующая критерии оценки качества труда муниципального служащего.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и размеры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0"/>
          <w:szCs w:val="20"/>
        </w:rPr>
      </w:pPr>
      <w:r>
        <w:rPr>
          <w:sz w:val="28"/>
          <w:szCs w:val="28"/>
        </w:rPr>
        <w:t>1. Муниципальным служащим, главе администрации Верхнесеребряковского сельского поселения,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: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мии по итогам работы за год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0" w:name="210"/>
      <w:r>
        <w:rPr>
          <w:sz w:val="28"/>
          <w:szCs w:val="28"/>
        </w:rPr>
        <w:t>безупречную и продолжительную службу;</w:t>
      </w:r>
      <w:bookmarkEnd w:id="0"/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личный вклад в подготовку и проведение различных мероприяти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качественное и оперативное выполнение особо важных и сложных задани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5) заслуги: в социально-экономическом и культурном развитии муниципального образования; в обеспечении законности и правопорядка; в совершенствовании и развитии деятельности органов местного самоуправления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6)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8) за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в связи с юбилейными, праздничными и профессиональными датами, в том числе личными юбилеями (50,55, 60-летием и далее каждый пятый год.)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 добросовестное замещение или возложение дополнительных обязанностей. 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за успешное и добросовестное исполнение своих должностных обязанносте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Под успешным и добросовестным исполнением должностных обязанностей понимае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1) полное и надлежащее исполнение законов Российской Федерации и Ростовской области, Указов Президента Российской Федерации, Постановлений Правительства Российской Федерации, муниципальных актов Верхнесеребряковского сельского поселения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надлежащее исполнение распоряжений, поручений, заданий вышестоящих в порядке подчиненности руководителе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3) надлежащее исполнение муниципальными служащими на высоком профессиональном уровне должностных обязанностей, предусмотренных должностной инструкцие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4) соблюдение внутреннего трудового распорядка, порядка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>5) отсутствие обоснованных жалоб на действие (бездействие) муниципальных служащих.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е размеры единовременных премий, в том числе за выполнение особо важных и сложных заданий, определяются Главой Администрации Верхнесеребряковского сельского поселения исходя из результатов деятельности муниципальных служащих Верхнесеребряковского сельского поселения и личного вклада Главы Администрации Верхнесеребряковского сельского поселения и рассчитывается из расчета должностного оклад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ой премии муниципальным служащим принимается Главой Администрации Верхнесеребряковского сельского поселения и оформляется распоряжением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главе Администрации Верхнесеребряковского сельского поселения принимается председателем Собрания депутатов - Главой Верхнесеребряковского сельского поселения и оформляется распоряжением председателя Собрания депутатов - Главой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Копии распоряжений направляются главному специалисту (главному бухгалтеру) Администрации для начисления преми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560" w:right="849" w:gutter="0" w:header="0" w:top="136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lzhnostnie_instruktcii/" TargetMode="External"/><Relationship Id="rId3" Type="http://schemas.openxmlformats.org/officeDocument/2006/relationships/hyperlink" Target="https://pandia.ru/text/category/plani_meropriyatij/" TargetMode="External"/><Relationship Id="rId4" Type="http://schemas.openxmlformats.org/officeDocument/2006/relationships/hyperlink" Target="https://pandia.ru/text/category/tcelevie_programmi/" TargetMode="External"/><Relationship Id="rId5" Type="http://schemas.openxmlformats.org/officeDocument/2006/relationships/hyperlink" Target="https://pandia.ru/text/category/zadolzhennostmz_kreditorskaya/" TargetMode="External"/><Relationship Id="rId6" Type="http://schemas.openxmlformats.org/officeDocument/2006/relationships/hyperlink" Target="https://pandia.ru/text/category/zarabotnaya_plata/" TargetMode="External"/><Relationship Id="rId7" Type="http://schemas.openxmlformats.org/officeDocument/2006/relationships/hyperlink" Target="https://pandia.ru/text/category/sotcialmznie_viplati/" TargetMode="External"/><Relationship Id="rId8" Type="http://schemas.openxmlformats.org/officeDocument/2006/relationships/hyperlink" Target="https://pandia.ru/text/category/vziskanie/" TargetMode="External"/><Relationship Id="rId9" Type="http://schemas.openxmlformats.org/officeDocument/2006/relationships/hyperlink" Target="https://pandia.ru/text/category/zadolzhennostmz_kreditorskaya/" TargetMode="External"/><Relationship Id="rId10" Type="http://schemas.openxmlformats.org/officeDocument/2006/relationships/hyperlink" Target="https://pandia.ru/text/category/zarabotnaya_plata/" TargetMode="External"/><Relationship Id="rId11" Type="http://schemas.openxmlformats.org/officeDocument/2006/relationships/hyperlink" Target="https://pandia.ru/text/category/sotcialmznie_viplati/" TargetMode="External"/><Relationship Id="rId12" Type="http://schemas.openxmlformats.org/officeDocument/2006/relationships/hyperlink" Target="https://pandia.ru/text/category/plani_meropriyatij/" TargetMode="External"/><Relationship Id="rId13" Type="http://schemas.openxmlformats.org/officeDocument/2006/relationships/hyperlink" Target="https://pandia.ru/text/category/tcelevie_programmi/" TargetMode="External"/><Relationship Id="rId14" Type="http://schemas.openxmlformats.org/officeDocument/2006/relationships/hyperlink" Target="https://pandia.ru/text/category/byudzhetnaya_rospismz/" TargetMode="External"/><Relationship Id="rId15" Type="http://schemas.openxmlformats.org/officeDocument/2006/relationships/hyperlink" Target="https://pandia.ru/text/category/byudzhetnie_assignovaniya/" TargetMode="External"/><Relationship Id="rId16" Type="http://schemas.openxmlformats.org/officeDocument/2006/relationships/hyperlink" Target="https://pandia.ru/text/category/munitcipalmznie_rajoni/" TargetMode="External"/><Relationship Id="rId17" Type="http://schemas.openxmlformats.org/officeDocument/2006/relationships/hyperlink" Target="https://pandia.ru/text/category/zadolzhennostmz_kreditorskaya/" TargetMode="External"/><Relationship Id="rId18" Type="http://schemas.openxmlformats.org/officeDocument/2006/relationships/hyperlink" Target="https://pandia.ru/text/category/zarabotnaya_plata/" TargetMode="External"/><Relationship Id="rId19" Type="http://schemas.openxmlformats.org/officeDocument/2006/relationships/hyperlink" Target="https://pandia.ru/text/category/ezhegodnie_otcheti/" TargetMode="External"/><Relationship Id="rId20" Type="http://schemas.openxmlformats.org/officeDocument/2006/relationships/hyperlink" Target="https://pandia.ru/text/category/sotcialmzno_yekonomicheskoe_razvitie/" TargetMode="External"/><Relationship Id="rId21" Type="http://schemas.openxmlformats.org/officeDocument/2006/relationships/hyperlink" Target="https://pandia.ru/text/category/plani_meropriyatij/" TargetMode="External"/><Relationship Id="rId22" Type="http://schemas.openxmlformats.org/officeDocument/2006/relationships/hyperlink" Target="https://pandia.ru/text/category/tcelevie_programmi/" TargetMode="External"/><Relationship Id="rId23" Type="http://schemas.openxmlformats.org/officeDocument/2006/relationships/hyperlink" Target="https://pandia.ru/text/category/zakoni_v_rossii/" TargetMode="External"/><Relationship Id="rId24" Type="http://schemas.openxmlformats.org/officeDocument/2006/relationships/hyperlink" Target="https://pandia.ru/text/category/plani_meropriyatij/" TargetMode="External"/><Relationship Id="rId25" Type="http://schemas.openxmlformats.org/officeDocument/2006/relationships/hyperlink" Target="https://pandia.ru/text/category/tcelevie_programmi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3:00Z</dcterms:created>
  <dc:creator>Покателов</dc:creator>
  <dc:description/>
  <cp:keywords/>
  <dc:language>en-US</dc:language>
  <cp:lastModifiedBy>user</cp:lastModifiedBy>
  <cp:lastPrinted>2023-02-27T14:18:00Z</cp:lastPrinted>
  <dcterms:modified xsi:type="dcterms:W3CDTF">2023-04-18T12:01:00Z</dcterms:modified>
  <cp:revision>7</cp:revision>
  <dc:subject/>
  <dc:title>(проект Распоряжения Главы администрации Чертковского района по закупке до 60 тыс</dc:title>
</cp:coreProperties>
</file>