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ВЕРХНЕСЕРЕБРЯ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.04.2023                      </w:t>
        <w:tab/>
        <w:tab/>
        <w:t xml:space="preserve">    </w:t>
        <w:tab/>
        <w:t xml:space="preserve">            №56  </w:t>
        <w:tab/>
        <w:t xml:space="preserve">             сл.Верхнесеребряковк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</w:p>
    <w:p>
      <w:pPr>
        <w:pStyle w:val="Style41"/>
        <w:widowControl/>
        <w:spacing w:lineRule="exact" w:line="240"/>
        <w:ind w:right="7114" w:hanging="0"/>
        <w:rPr/>
      </w:pPr>
      <w:r>
        <w:rPr/>
      </w:r>
    </w:p>
    <w:p>
      <w:pPr>
        <w:pStyle w:val="Style41"/>
        <w:widowControl/>
        <w:spacing w:lineRule="exact" w:line="240"/>
        <w:ind w:right="7114" w:hanging="0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подготовке и реализации бюджетных инвестиций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кты капитального строительств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муниципального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Style w:val="FontStyle25"/>
          <w:b/>
          <w:sz w:val="28"/>
          <w:szCs w:val="28"/>
        </w:rPr>
        <w:t xml:space="preserve">      </w:t>
      </w:r>
      <w:r>
        <w:rPr>
          <w:b w:val="false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9 Бюджетного кодекса Российской Федерации, руководствуясь Уставом муниципального образования «</w:t>
      </w:r>
      <w:r>
        <w:rPr>
          <w:b w:val="false"/>
        </w:rPr>
        <w:t>Верхнесеребряковское сельское поселени</w:t>
      </w:r>
      <w:r>
        <w:rPr/>
        <w:t>е</w:t>
      </w:r>
      <w:r>
        <w:rPr>
          <w:b w:val="false"/>
          <w:lang w:eastAsia="ar-SA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Утвердить перечень объектов капитального строительства муниципальной собственности муниципального образования «Верхнесеребряковское сельское поселение» путем реализации бюджетных инвестиций,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autoSpaceDE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right="-6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    М.Ю.Кодочи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4.2023 г. №5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 объектов капитального строительства муниципальной собственности муниципального образования «Верхнесеребряковское сельское поселение» путем реализации бюджетных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0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8"/>
        <w:gridCol w:w="1413"/>
        <w:gridCol w:w="2050"/>
        <w:gridCol w:w="2050"/>
        <w:gridCol w:w="703"/>
        <w:gridCol w:w="891"/>
        <w:gridCol w:w="891"/>
        <w:gridCol w:w="781"/>
        <w:gridCol w:w="891"/>
        <w:gridCol w:w="849"/>
        <w:gridCol w:w="938"/>
      </w:tblGrid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 и муниципального заказчик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стройщика (заказчика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объекта капитального строительства (тыс.руб)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(тыс.руб)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42729"/>
                <w:sz w:val="18"/>
                <w:szCs w:val="18"/>
              </w:rPr>
              <w:t>Строительство распределительных сетей газоснабжения х.Верхоломов Зимовниковского района Ростовской обла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оительно-монтажные работы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серебряковского сельского посел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ерхнесеребряковского сельского поселения                                                                                        М.Ю.Кодочигова</w: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Lucida Sans Unicode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eastAsia="Lucida Sans Unicode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56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4"/>
      <w:ind w:firstLine="713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223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7:00Z</dcterms:created>
  <dc:creator>kibalova</dc:creator>
  <dc:description/>
  <cp:keywords/>
  <dc:language>en-US</dc:language>
  <cp:lastModifiedBy>user</cp:lastModifiedBy>
  <cp:lastPrinted>2016-03-28T13:27:00Z</cp:lastPrinted>
  <dcterms:modified xsi:type="dcterms:W3CDTF">2023-04-11T06:12:00Z</dcterms:modified>
  <cp:revision>7</cp:revision>
  <dc:subject/>
  <dc:title>Финансовый отдел  Администрации</dc:title>
</cp:coreProperties>
</file>