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298865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5.01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сл.Верхнесеребря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3 от 26.12.2018г «Об 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 xml:space="preserve"> программы Верхнесеребря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" w:cs="Times New Roman"/>
          <w:sz w:val="24"/>
          <w:szCs w:val="24"/>
          <w:lang w:eastAsia="ru-RU"/>
        </w:rPr>
      </w:pP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>порядка и профилактика правонаруш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29808926"/>
      <w:r>
        <w:rPr>
          <w:rFonts w:cs="Times New Roman" w:ascii="Times New Roman" w:hAnsi="Times New Roman"/>
          <w:sz w:val="28"/>
          <w:szCs w:val="28"/>
          <w:lang w:eastAsia="ru-RU"/>
        </w:rPr>
        <w:t>№ 113 от 26.12.2018г «Об  утверждении муниципальной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есеребряковского сельского поселения                               М.Ю. Кодочи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Верхнесеребря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от 04.04.2022 № 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от № 113 от 26.12.2018г «Об  утверждении муниципальной программы Верхнесеребряк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1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беспечение общественного порядка и профилактика правонарушений»  изложить в следующей редакции:</w:t>
      </w:r>
    </w:p>
    <w:p>
      <w:pPr>
        <w:pStyle w:val="Normal"/>
        <w:spacing w:lineRule="auto" w:line="264" w:before="0" w:after="0"/>
        <w:ind w:left="4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муниципальной программы»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– 35,0 тыс.руб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0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1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2 год – 3,5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3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5 год – 0,0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6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7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8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30 год – 3,5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1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тиводействие коррупции в Верхнесеребряковском сельском поселении»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36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8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1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2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филактика терроризма и экстремизма, гармонизация межнациональных отношений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10,0 тыс.рублей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3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спорт подпрограммы «Противодействие злоупотреблению наркотиками и их незаконному обороту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>
          <w:trHeight w:val="565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 местного бюджета составляет – 15 тыс.рублей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5  тыс. рублей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 Приложение № 3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685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Верхнесеребряков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60"/>
        <w:gridCol w:w="692"/>
        <w:gridCol w:w="651"/>
        <w:gridCol w:w="606"/>
        <w:gridCol w:w="461"/>
        <w:gridCol w:w="100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117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7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58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Приложение № 4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Противодействие коррупции в Верхнесеребряков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серебряковского сельского поселен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Ю. Кодочиг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0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МЭ, отд.программ</dc:creator>
  <dc:description/>
  <cp:keywords/>
  <dc:language>en-US</dc:language>
  <cp:lastModifiedBy>user</cp:lastModifiedBy>
  <cp:lastPrinted>2018-12-18T09:28:00Z</cp:lastPrinted>
  <dcterms:modified xsi:type="dcterms:W3CDTF">2023-01-25T08:43:00Z</dcterms:modified>
  <cp:revision>7</cp:revision>
  <dc:subject/>
  <dc:title>Приложение</dc:title>
</cp:coreProperties>
</file>