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№  </w:t>
      </w:r>
      <w:r>
        <w:rPr>
          <w:sz w:val="28"/>
          <w:szCs w:val="28"/>
        </w:rPr>
        <w:t xml:space="preserve">2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01. 2023                                 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sz w:val="28"/>
          <w:szCs w:val="28"/>
          <w:lang w:eastAsia="ru-RU"/>
        </w:rPr>
        <w:t xml:space="preserve">О внесении изменений в Правила внутреннего </w:t>
      </w:r>
    </w:p>
    <w:p>
      <w:pPr>
        <w:pStyle w:val="Normal"/>
        <w:suppressAutoHyphens w:val="false"/>
        <w:overflowPunct w:val="tru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удового распорядка администрации 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sz w:val="28"/>
          <w:szCs w:val="28"/>
          <w:lang w:eastAsia="ru-RU"/>
        </w:rPr>
        <w:t xml:space="preserve">Верхнесеребряковского  сельского посел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right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постановление Администрации Верхнесеребряковского сельского поселения от 19.04.2019 № 31 «Об утверждении Правила внутреннего трудового распорядка Администрации Верхнесеребряковского сельского поселения» дополнив Правила внутреннего трудового распорядка Администрации Верхнесеребряковского сельского поселения (приложение 1) пункт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ля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устанавливается сокращенная продолжительность рабочего времени не более 35 часов в неделю  с сохранением полной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Инвалидам предоставляется ежегодный отпуск не менее 30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suppressAutoHyphens w:val="false"/>
        <w:overflowPunct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-14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Верхнесеребряковского</w:t>
      </w:r>
    </w:p>
    <w:p>
      <w:pPr>
        <w:pStyle w:val="Normal"/>
        <w:suppressAutoHyphens w:val="false"/>
        <w:overflowPunct w:val="true"/>
        <w:autoSpaceDE w:val="true"/>
        <w:ind w:right="-14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:                                                           М.Ю.Кодочигова</w:t>
      </w:r>
    </w:p>
    <w:p>
      <w:pPr>
        <w:pStyle w:val="Normal"/>
        <w:suppressAutoHyphens w:val="false"/>
        <w:overflowPunct w:val="true"/>
        <w:autoSpaceDE w:val="true"/>
        <w:ind w:right="-14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2.01.2023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ВНУТРЕННЕНГО РАС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СЕРЕБРЯ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дел 5 пункт 5.1. дополнить  «Для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устанавливается сокращенная продолжительность рабочего времени не более 35 часов в неделю  с сохранением полной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и законами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5 пункт 5.3. дополнить «Инвалидам предоставляется ежегодный отпуск не менее 30 календарных дн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textAlignment w:val="baseline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9:00Z</dcterms:created>
  <dc:creator>Администрация</dc:creator>
  <dc:description/>
  <cp:keywords/>
  <dc:language>en-US</dc:language>
  <cp:lastModifiedBy>user</cp:lastModifiedBy>
  <cp:lastPrinted>2023-01-12T10:48:00Z</cp:lastPrinted>
  <dcterms:modified xsi:type="dcterms:W3CDTF">2023-01-12T07:48:00Z</dcterms:modified>
  <cp:revision>9</cp:revision>
  <dc:subject/>
  <dc:title>РОССИЙСКАЯ ФЕДЕРАЦИЯ</dc:title>
</cp:coreProperties>
</file>