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2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9.01.2023г. </w:t>
        <w:tab/>
        <w:tab/>
        <w:t xml:space="preserve">         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 xml:space="preserve">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</w:t>
        <w:softHyphen/>
        <w:t>нальными услугами насе</w:t>
        <w:softHyphen/>
        <w:t xml:space="preserve">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, руководствуясь Уставом муниципального образования «Верхнесеребря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муниципальной программы «Обеспечение                                         качественными жилищно–коммунальными услугами населения Верхнесеребряковского сельского поселения» на 2023 год согласно приложению 1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Верхнесеребряковского сельского поселения          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right="113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Верхнесеребряк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/>
        <w:t>«Обеспечение качествен</w:t>
        <w:softHyphen/>
        <w:t>ными жилищно-комму</w:t>
        <w:softHyphen/>
        <w:t>нальными услугами насе</w:t>
        <w:softHyphen/>
        <w:t>ления Верхнесеребряковского сельского поселения»» на 2023 год.</w:t>
      </w:r>
    </w:p>
    <w:tbl>
      <w:tblPr>
        <w:tblW w:w="15183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2977"/>
        <w:gridCol w:w="1842"/>
        <w:gridCol w:w="2977"/>
        <w:gridCol w:w="1418"/>
        <w:gridCol w:w="993"/>
        <w:gridCol w:w="991"/>
        <w:gridCol w:w="993"/>
        <w:gridCol w:w="1134"/>
        <w:gridCol w:w="113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бесперебойности и роста качества жилищно-коммунальных услуг на территории Верхнесеребряков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8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«Приобрет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 1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вышение удовлетворенности населения Верхнесеребряковского сельского поселения уровнем надежности предоставления услуг вод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8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 1.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3. «Организация сбора и вывоза ТБ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Верхнесеребряковского сельского поселения уровнем надежности предоставления услуг вод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 1.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Верхнесеребряков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довлетворенности населения Верхнесеребряковского сельского поселения уровнем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Содержание мест захорон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чих мероприятий по благоустройству территории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Верхнесеребряковского сельского поселения уровнем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Верхнесеребряковского сельского поселения                                                       М.Ю. Кодочигов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1-19T05:35:00Z</dcterms:modified>
  <cp:revision>157</cp:revision>
  <dc:subject/>
  <dc:title> </dc:title>
</cp:coreProperties>
</file>