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3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9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/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</w:t>
      </w:r>
      <w:r>
        <w:rPr>
          <w:bCs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на 2023 год.</w:t>
      </w:r>
    </w:p>
    <w:tbl>
      <w:tblPr>
        <w:tblW w:w="15325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402"/>
        <w:gridCol w:w="1842"/>
        <w:gridCol w:w="2694"/>
        <w:gridCol w:w="1418"/>
        <w:gridCol w:w="850"/>
        <w:gridCol w:w="142"/>
        <w:gridCol w:w="992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Верхнесеребря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Формирование расходов  местного бюджета в соответствии с муниципальными программами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местного бюджета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нормативных правовых актов Мокрогашу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 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ланирования и исполнения расходов местного бюджет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6:00Z</dcterms:modified>
  <cp:revision>208</cp:revision>
  <dc:subject/>
  <dc:title> </dc:title>
</cp:coreProperties>
</file>