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8</w:t>
      </w:r>
    </w:p>
    <w:p>
      <w:pPr>
        <w:pStyle w:val="Normal"/>
        <w:jc w:val="center"/>
        <w:textAlignment w:val="auto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textAlignment w:val="auto"/>
        <w:rPr/>
      </w:pPr>
      <w:r>
        <w:rPr>
          <w:b/>
          <w:sz w:val="24"/>
        </w:rPr>
        <w:t xml:space="preserve">19.01.2023 г. </w:t>
        <w:tab/>
        <w:tab/>
        <w:t xml:space="preserve">         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вышение энергетической эффективност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, руководствуясь Уставом муниципального образования «Верхнесеребря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/>
      </w:pPr>
      <w:r>
        <w:rPr>
          <w:sz w:val="28"/>
          <w:szCs w:val="28"/>
        </w:rPr>
        <w:t xml:space="preserve">Утвердить план реализации муниципальной программы «Энергосбережение  и повышение энергетической эффективности» на 2023 год согласно приложению 1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Верхнесеребряковского сельского   поселения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113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Верхнесеребряк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Энергосбережение  и повышение энергетической эффективности» на 2023 год.</w:t>
      </w:r>
    </w:p>
    <w:tbl>
      <w:tblPr>
        <w:tblW w:w="15183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977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  <w:r>
              <w:rPr>
                <w:kern w:val="2"/>
                <w:sz w:val="22"/>
                <w:szCs w:val="22"/>
              </w:rPr>
              <w:t>(включая разработку локальных смет на текущий ремонт уличного осве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 Текущий ремонт объектов электрических сетей наружного (уличного) освещения (включая разработку локальной  сме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            М.Ю. Кодочиг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1-19T05:39:00Z</dcterms:modified>
  <cp:revision>173</cp:revision>
  <dc:subject/>
  <dc:title> </dc:title>
</cp:coreProperties>
</file>