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ПРОЕ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00.03.2023                                                                         сл Верхнесеребряковка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 за 2022 год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Style w:val="1"/>
          <w:b w:val="false"/>
          <w:bCs/>
          <w:szCs w:val="28"/>
        </w:rPr>
        <w:t xml:space="preserve">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муниципальной Программы Верхнесеребряковского сельского поселения «Обеспечение общественного порядка и профилактика правонаруш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8" w:firstLine="99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8" w:firstLine="99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Верхнесеребряковского сельского поселения                                  Кодочигова М.Ю.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540"/>
        <w:rPr>
          <w:rStyle w:val="Style18"/>
          <w:bCs/>
        </w:rPr>
      </w:pPr>
      <w:r>
        <w:rPr>
          <w:rStyle w:val="Style18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8"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8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00.03.2023 №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0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здание эффективной системы профилактики правонарушений,    укрепление правопорядка и повышение уровня  общественной безопасности; </w:t>
      </w:r>
      <w:r>
        <w:rPr>
          <w:color w:val="000000"/>
          <w:spacing w:val="2"/>
          <w:sz w:val="28"/>
          <w:szCs w:val="28"/>
        </w:rPr>
        <w:t xml:space="preserve">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 Сохранение атмосферы взаимного уважения к национальным и   конфессиональным традициям и обычаям народов, проживающих на территории поселения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формирование антикоррупционного общественного мнения и нетерпимости к коррупционному поведению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рограмма 1 - «Противодействие коррупции в Верхнесеребряков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 -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3,5 тыс. рублей, исполнение составило 3,5 тыс. рублей. Все средства производились за счет средств местного бюджета. Общий процент выполнения Программы составил  100 проц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414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Style23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одпрограмма 1 - «Противодействие коррупции в Верхнесеребряковском сельском поселен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 реализации подпрограммы 1 предусмотрено выполнение 3 основных мероприятия, которые в полном объеме выполн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ом реализации подпрограммы 2 предусмотрено выполнение 3 основных мероприятия,  которые в полном объеме выполне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 -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ом реализации подпрограммы 3 предусмотрено выполнение 2 основных мероприятия,  которые в полном объеме выполнен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 исполнении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2 году составил  3,5 тыс. рублей, при плановых назначениях 3,5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42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2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1.2. равно 1,8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. равно 0,9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критерия по показателю (индикатору) 2.2. равно 1,0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3. равно 0,85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1. равно 1,0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3.2. равно 0,75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Э</w:t>
      </w:r>
      <w:r>
        <w:rPr/>
        <w:t>бюд</w:t>
      </w:r>
      <w:r>
        <w:rPr>
          <w:sz w:val="28"/>
          <w:szCs w:val="28"/>
        </w:rPr>
        <w:t>=3,5/3,5х100%=100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Обеспечение общественного порядка и профилактика правонарушений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633"/>
        <w:gridCol w:w="2201"/>
        <w:gridCol w:w="138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«Противодействие коррупции в Верхнесеребря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80 % опрошенных удовлетворены открытостью и работой администрации и не сталкивались с проявлением коррупции в нашем поселении; 20 % - затрудняются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антикоррупционной экспертизы норматив</w:t>
              <w:softHyphen/>
              <w:t>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окурорского реагирования на незаконные правовые акты Администрации Верхнесеребряковского сельского поселения -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Изданы и размеще</w:t>
              <w:softHyphen/>
              <w:t>ны буклеты, направленные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/>
              <w:t xml:space="preserve">увеличение количества организаций </w:t>
            </w:r>
            <w:r>
              <w:rPr>
                <w:color w:val="000000"/>
              </w:rPr>
              <w:t>с наличием системы технической защиты объектов</w:t>
            </w:r>
            <w:r>
              <w:rPr/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/>
              <w:t xml:space="preserve">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ерхнесеребряковского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СДК Кутей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1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kern w:val="2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серебряковского сельского поселения;</w:t>
            </w:r>
            <w:r>
              <w:rPr>
                <w:spacing w:val="-7"/>
              </w:rPr>
              <w:t xml:space="preserve"> СДК «Кутейниковский»</w:t>
            </w:r>
            <w:r>
              <w:rPr/>
              <w:t>; МБОУ  ККСОШ 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 нарушениях   связанных с распространением наркот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 ности за распр 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  <w:r>
        <w:rPr>
          <w:rFonts w:eastAsia="Calibri"/>
          <w:sz w:val="24"/>
          <w:szCs w:val="24"/>
          <w:lang w:eastAsia="en-US"/>
        </w:rPr>
        <w:t>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2158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2157"/>
        <w:gridCol w:w="2126"/>
        <w:gridCol w:w="2128"/>
        <w:gridCol w:w="1560"/>
      </w:tblGrid>
      <w:tr>
        <w:trPr>
          <w:tblHeader w:val="true"/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</w:t>
            </w:r>
            <w:r>
              <w:rPr>
                <w:bCs/>
              </w:rPr>
              <w:t>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тиводействие коррупции в Верхнесеребряко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 xml:space="preserve">Обеспечение общественного порядка и противодействия преступности»                               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1.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вительства Р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5 % опрошенных удовлетворены открытостью и работой администрации и не сталкивались с проявлением коррупции в нашем поселении; 15 % - затрудняются ответит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одпрограмма 2. Профилактика терроризма и экстремизма, гармонизация межнациональных отнош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2.1. Доля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ourier New" w:cs="Courier New"/>
                <w:kern w:val="2"/>
                <w:lang w:eastAsia="zxx" w:bidi="zxx"/>
              </w:rPr>
            </w:pPr>
            <w:r>
              <w:rPr>
                <w:rFonts w:eastAsia="Courier New" w:cs="Courier New"/>
                <w:kern w:val="2"/>
                <w:lang w:eastAsia="zxx" w:bidi="zxx"/>
              </w:rPr>
              <w:t>7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крепление правопорядка и повышение уровня 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2.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казатель 2.3</w:t>
            </w:r>
            <w:r>
              <w:rPr>
                <w:color w:val="000000"/>
              </w:rPr>
              <w:t xml:space="preserve"> 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ирование толерантного со</w:t>
              <w:softHyphen/>
              <w:t>знания, гармонизация межэтнических и межкультурных отношений среди насел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</w:t>
            </w:r>
            <w:r>
              <w:rPr/>
              <w:t>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3.1. </w:t>
            </w:r>
            <w:r>
              <w:rPr/>
              <w:t>Проведение мероприятий обще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организации пропаганды здорового образа жизни подростков, молодежи, их ориентация на духовные цен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3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площади очагов произрастания наркотикосодержащих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тар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постепенное создание условий для приостановления роста </w:t>
            </w:r>
            <w:r>
              <w:rPr>
                <w:color w:val="000000"/>
                <w:spacing w:val="2"/>
              </w:rPr>
              <w:t>злоупотребления наркотиками и их незаконного оборо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1:00Z</dcterms:created>
  <dc:creator>Admin</dc:creator>
  <dc:description/>
  <cp:keywords/>
  <dc:language>en-US</dc:language>
  <cp:lastModifiedBy>user</cp:lastModifiedBy>
  <cp:lastPrinted>2020-03-16T17:03:00Z</cp:lastPrinted>
  <dcterms:modified xsi:type="dcterms:W3CDTF">2023-05-05T10:52:00Z</dcterms:modified>
  <cp:revision>13</cp:revision>
  <dc:subject/>
  <dc:title> </dc:title>
</cp:coreProperties>
</file>