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ОВН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ВЕРХНЕСЕРЕБРЯ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2988655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00.01.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сл.Верхнесеребряк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серебря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3 от 26.12.2018г «Об  утверж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NewRoman;Yu Gothic" w:cs="Times New Roman" w:ascii="Times New Roman" w:hAnsi="Times New Roman"/>
          <w:sz w:val="24"/>
          <w:szCs w:val="24"/>
          <w:lang w:eastAsia="ru-RU"/>
        </w:rPr>
        <w:t xml:space="preserve"> программы Верхнесеребря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Yu Gothic" w:cs="Times New Roman"/>
          <w:sz w:val="24"/>
          <w:szCs w:val="24"/>
          <w:lang w:eastAsia="ru-RU"/>
        </w:rPr>
      </w:pPr>
      <w:r>
        <w:rPr>
          <w:rFonts w:eastAsia="TimesNewRoman;Yu Gothic" w:cs="Times New Roman" w:ascii="Times New Roman" w:hAnsi="Times New Roman"/>
          <w:sz w:val="24"/>
          <w:szCs w:val="24"/>
          <w:lang w:eastAsia="ru-RU"/>
        </w:rPr>
        <w:t xml:space="preserve">сельского поселения «Обеспечение обще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Yu Gothic" w:cs="Times New Roman" w:ascii="Times New Roman" w:hAnsi="Times New Roman"/>
          <w:sz w:val="24"/>
          <w:szCs w:val="24"/>
          <w:lang w:eastAsia="ru-RU"/>
        </w:rPr>
        <w:t>порядка и профилактика правонарушен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Верхнесеребряковского сельского поселения </w:t>
      </w:r>
      <w:bookmarkStart w:id="1" w:name="_Hlk298869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2" w:name="_Hlk29808926"/>
      <w:r>
        <w:rPr>
          <w:rFonts w:cs="Times New Roman" w:ascii="Times New Roman" w:hAnsi="Times New Roman"/>
          <w:sz w:val="28"/>
          <w:szCs w:val="28"/>
          <w:lang w:eastAsia="ru-RU"/>
        </w:rPr>
        <w:t>№ 113 от 26.12.2018г «Об  утверждении муниципальной</w:t>
      </w:r>
      <w:r>
        <w:rPr>
          <w:rFonts w:eastAsia="TimesNewRoman;Yu Gothic" w:cs="Times New Roman" w:ascii="Times New Roman" w:hAnsi="Times New Roman"/>
          <w:sz w:val="28"/>
          <w:szCs w:val="28"/>
          <w:lang w:eastAsia="ru-RU"/>
        </w:rPr>
        <w:t xml:space="preserve"> программы Верхнесеребряковского сельского поселения «Обеспечение общественного порядка и профилактика правонарушений»</w:t>
      </w:r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я согласно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ерхнесеребряковского сельского поселения                               М.Ю. Кодочиг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Верхнесеребряк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от 00.04.2022 № 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ЗМЕНЕНИЯ,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носимые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Верхнесеребряковского сельского поселения от № 113 от 26.12.2018г «Об  утверждении муниципальной программы Верхнесеребряковского сельского поселения «Обеспечение общественного порядка и профилактика правонарушений»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1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Обеспечение общественного порядка и профилактика правонарушений»  изложить в следующей редакции:</w:t>
      </w:r>
    </w:p>
    <w:p>
      <w:pPr>
        <w:pStyle w:val="Normal"/>
        <w:spacing w:lineRule="auto" w:line="264" w:before="0" w:after="0"/>
        <w:ind w:left="43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09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23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муниципальной программы»</w:t>
            </w:r>
          </w:p>
        </w:tc>
        <w:tc>
          <w:tcPr>
            <w:tcW w:w="8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– 35,0 тыс.руб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9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0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1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2 год – 3,5 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3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5 год – 0,0 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6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7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8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29 год – 3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30 год – 3,5 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230"/>
              <w:ind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раздел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1» раз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аспорт подпрограммы «Противодействие коррупции в Верхнесеребряковском сельском поселении»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036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подпрограммы»</w:t>
            </w:r>
          </w:p>
        </w:tc>
        <w:tc>
          <w:tcPr>
            <w:tcW w:w="8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из средств местного бюджета составляет – 1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8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9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 год – 1,0 тыс. рублей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раздел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2» раз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аспорт подпрограммы «Профилактика терроризма и экстремизма, гармонизация межнациональных отношений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из средств местного бюджета составляет – 10,0 тыс.рублей;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19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0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1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2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3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6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7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8 год – 1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9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30 год – 1,0 тыс. рублей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раздел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3» раз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аспорт подпрограммы «Противодействие злоупотреблению наркотиками и их незаконному обороту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>
          <w:trHeight w:val="5653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из средств  местного бюджета составляет – 15 тыс.рублей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19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0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1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2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3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6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7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8 год – 1,5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9 год – 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30 год – 1,5  тыс. рублей.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.  Приложение № 3 к муниципальной программе Верхнесеребряковского сельского поселения </w:t>
      </w:r>
      <w:r>
        <w:rPr>
          <w:rFonts w:eastAsia="TimesNewRoman;Yu Gothic" w:cs="Times New Roman" w:ascii="Times New Roman" w:hAnsi="Times New Roman"/>
          <w:sz w:val="28"/>
          <w:szCs w:val="28"/>
          <w:lang w:eastAsia="ru-RU"/>
        </w:rPr>
        <w:t xml:space="preserve">«Обеспечение общественного порядка и профилактика правонарушений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23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685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области и бюджета Верхнесеребряковского сельского поселения на реализацию муниципальной программы                                                  «Обеспечение общественного порядка и профилактика правонарушений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60"/>
        <w:gridCol w:w="692"/>
        <w:gridCol w:w="651"/>
        <w:gridCol w:w="606"/>
        <w:gridCol w:w="461"/>
        <w:gridCol w:w="100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117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-дов всего (тыс. рублей) 2019-2030 г.г.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программы (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27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85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5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 1 «Противодействие коррупции в Верхнесеребряковском сельском поселении»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5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 Издание и распространение печатной продукции по вопросам противодействия коррупции в Верхнесеребряковском сельском поселении, в том числе учебных пособий и материалов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5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51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рограмм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76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3"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сновное мероприятие 2.2. 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формационно-пропагандистское про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готовление листовок, буклетов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58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. Приложение № 4 к муниципальной программе Верхнесеребряковского сельского поселения </w:t>
      </w:r>
      <w:r>
        <w:rPr>
          <w:rFonts w:eastAsia="TimesNewRoman;Yu Gothic" w:cs="Times New Roman" w:ascii="Times New Roman" w:hAnsi="Times New Roman"/>
          <w:sz w:val="28"/>
          <w:szCs w:val="28"/>
          <w:lang w:eastAsia="ru-RU"/>
        </w:rPr>
        <w:t xml:space="preserve">«Обеспечение общественного порядка и профилактика правонарушений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86"/>
        <w:gridCol w:w="86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</w:tr>
      <w:tr>
        <w:trPr>
          <w:trHeight w:val="191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3,5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Противодействие коррупции в Верхнесеребряковского сельского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серебряковского сельского поселения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Ю. Кодочиг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567" w:right="567" w:gutter="0" w:header="0" w:top="0" w:footer="0" w:bottom="125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6:00Z</dcterms:created>
  <dc:creator>МЭ, отд.программ</dc:creator>
  <dc:description/>
  <cp:keywords/>
  <dc:language>en-US</dc:language>
  <cp:lastModifiedBy>user</cp:lastModifiedBy>
  <cp:lastPrinted>2018-12-18T09:28:00Z</cp:lastPrinted>
  <dcterms:modified xsi:type="dcterms:W3CDTF">2023-05-05T10:44:00Z</dcterms:modified>
  <cp:revision>8</cp:revision>
  <dc:subject/>
  <dc:title>Приложение</dc:title>
</cp:coreProperties>
</file>