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6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textAlignment w:val="auto"/>
        <w:rPr/>
      </w:pPr>
      <w:r>
        <w:rPr>
          <w:b/>
          <w:sz w:val="24"/>
        </w:rPr>
        <w:t xml:space="preserve">06.07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1-е полугодие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года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-е полугодие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6.07.2023 №46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1-е полугодие 2023 года</w:t>
      </w:r>
    </w:p>
    <w:tbl>
      <w:tblPr>
        <w:tblW w:w="1517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134"/>
        <w:gridCol w:w="3118"/>
        <w:gridCol w:w="1276"/>
        <w:gridCol w:w="1406"/>
        <w:gridCol w:w="1145"/>
        <w:gridCol w:w="1138"/>
        <w:gridCol w:w="7"/>
        <w:gridCol w:w="979"/>
        <w:gridCol w:w="14"/>
        <w:gridCol w:w="1261"/>
        <w:gridCol w:w="14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иводействие коррупции в Верхнесеребряк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еализация антикоррупционного законодательства при проведении антикор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ей Верхнесеребряковского сельского поселения принято постановление от 14.02.2022 № 17 "Об утверждении Порядка  проведения антикоррупционной экспертизы муниципальных нормативно правовых актов и проектов муниципальных нормативно правовых актов Администрацией Верхнесеребряковского сельского поселения. На экспертизу в Прокуратуру района направлено 4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, гармонизация межнац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76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змещена информация о работе Мал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2.2. Информационно-пропагандистское противодействие экстремизму и террор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firstLine="319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роведено три сход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23-07-06T15:42:00Z</cp:lastPrinted>
  <dcterms:modified xsi:type="dcterms:W3CDTF">2023-07-07T05:39:00Z</dcterms:modified>
  <cp:revision>425</cp:revision>
  <dc:subject/>
  <dc:title> </dc:title>
</cp:coreProperties>
</file>