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48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07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рациональное природопользовани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1-е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-е полугодие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6.07.2023 №48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 за 1-е полугодие 2023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985"/>
        <w:gridCol w:w="2835"/>
        <w:gridCol w:w="1276"/>
        <w:gridCol w:w="1417"/>
        <w:gridCol w:w="1134"/>
        <w:gridCol w:w="1134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«Обеспечение защищенности окружающей среды,  посредством  санитарного содержания объектов массового пребывания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1. Проведение противоклещевой обработки в местах массового пребыв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3. Обрез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лей планируется освоить в 3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3. Актуализация сведений об объекте, оказывающем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договоров противоклещевой обработки мест массового пребывания граждан, отлова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ват населения системой сбора и вывоза твёрдых бытов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лей планируется освоить в 3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оговоров по буртованию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7-06T08:18:00Z</dcterms:modified>
  <cp:revision>541</cp:revision>
  <dc:subject/>
  <dc:title> </dc:title>
</cp:coreProperties>
</file>