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0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6.07.2023г.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ффективности» </w:t>
      </w:r>
      <w:r>
        <w:rPr>
          <w:sz w:val="28"/>
          <w:szCs w:val="28"/>
        </w:rPr>
        <w:t>за  1-е полугодие  2023 год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ar-SA"/>
        </w:rPr>
        <w:t>Энергосбережение  и повышение энергетической эффективно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1-е полугодие  2023 года согласно приложению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/>
      </w:pPr>
      <w:r>
        <w:rPr>
          <w:sz w:val="28"/>
        </w:rPr>
        <w:t xml:space="preserve">   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Верхнесеребряковского сельского поселения                        М.Ю. Кодочигова</w:t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Верхнесеребря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6.07.2023 №50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Энергосбережение  и повышение энергетической эффективности» за 1-е полугодие  2023 года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7"/>
        <w:gridCol w:w="2409"/>
        <w:gridCol w:w="2267"/>
        <w:gridCol w:w="1276"/>
        <w:gridCol w:w="1406"/>
        <w:gridCol w:w="1004"/>
        <w:gridCol w:w="992"/>
        <w:gridCol w:w="993"/>
        <w:gridCol w:w="1275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snapToGrid w:val="false"/>
              <w:ind w:left="-75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 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Ведущий специалист по муниципальному хозяйству</w:t>
            </w:r>
          </w:p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Ведущий специалист по муниципальному хозяйству</w:t>
            </w:r>
          </w:p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 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Ведущий специалист по муниципальному хозяйству</w:t>
            </w:r>
          </w:p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9 тыс. рублей планируется освоить в 3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Ведущий специалист по муниципальному хозяйству</w:t>
            </w:r>
          </w:p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риобретение энергосберегающего оборудования для Верхнесеребря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Верхнесеребряковского сельского поселения                                                                   М.Ю. Кодочигова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20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13-09-05T08:28:00Z</cp:lastPrinted>
  <dcterms:modified xsi:type="dcterms:W3CDTF">2023-07-06T08:22:00Z</dcterms:modified>
  <cp:revision>623</cp:revision>
  <dc:subject/>
  <dc:title> </dc:title>
</cp:coreProperties>
</file>