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ИЙ  РАЙОН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ЕРХНЕСЕРЕБРЯКОВСКОГО 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textAlignment w:val="auto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6</w:t>
      </w:r>
    </w:p>
    <w:p>
      <w:pPr>
        <w:pStyle w:val="Normal"/>
        <w:jc w:val="center"/>
        <w:textAlignment w:val="auto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center"/>
        <w:textAlignment w:val="auto"/>
        <w:rPr/>
      </w:pPr>
      <w:r>
        <w:rPr>
          <w:b/>
          <w:sz w:val="24"/>
        </w:rPr>
        <w:t xml:space="preserve">06.07.2023г. </w:t>
        <w:tab/>
        <w:tab/>
        <w:t xml:space="preserve">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порядк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1-е полугодие 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pacing w:val="38"/>
          <w:sz w:val="18"/>
          <w:szCs w:val="26"/>
        </w:rPr>
      </w:pPr>
      <w:r>
        <w:rPr>
          <w:kern w:val="2"/>
          <w:sz w:val="28"/>
          <w:szCs w:val="28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spacing w:before="75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Верхнесеребряковского сельского поселения от 26.12.2018 года № 108 «Об утверждении Порядка разработки, реализации и оценки эффективности муниципальных программ Верхнесеребряковского сельского поселения»: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  <w:lang w:eastAsia="ar-SA"/>
        </w:rPr>
        <w:t>Обеспечение общественного порядка и профилактика правонарушений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1-е полугодие 2023 года согласно приложению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ind w:right="-84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Верхнесеребряковского сельского поселения                         М.Ю. Кодочигова</w:t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к распоряжению Администрации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Верхнесеребряковского сельского поселения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06.07.2023 №46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а 1-е полугодие 2023 года</w:t>
      </w:r>
    </w:p>
    <w:tbl>
      <w:tblPr>
        <w:tblW w:w="1517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7"/>
        <w:gridCol w:w="1134"/>
        <w:gridCol w:w="3118"/>
        <w:gridCol w:w="1276"/>
        <w:gridCol w:w="1406"/>
        <w:gridCol w:w="1145"/>
        <w:gridCol w:w="1138"/>
        <w:gridCol w:w="7"/>
        <w:gridCol w:w="979"/>
        <w:gridCol w:w="14"/>
        <w:gridCol w:w="1261"/>
        <w:gridCol w:w="14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snapToGrid w:val="false"/>
              <w:ind w:left="-75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1149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ind w:firstLine="67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19" w:firstLine="9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" w:leader="none"/>
              </w:tabs>
              <w:ind w:left="-262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500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иводействие коррупции в Верхнесеребряков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уровня корруп</w:t>
              <w:softHyphen/>
              <w:t>ционных прояв</w:t>
              <w:softHyphen/>
              <w:t xml:space="preserve">лений среди муниципальных служащ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Осуществление антикоррупционной экспертизы норматив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реализация антикоррупционного законодательства при проведении антикоррупционной экспертизы проектов нормативных правовых актов и нормативных правовых акто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ей Верхнесеребряковского сельского поселения принято постановление от 14.02.2022 № 17 "Об утверждении Порядка  проведения антикоррупционной экспертизы муниципальных нормативно правовых актов и проектов муниципальных нормативно правовых актов Администрацией Верхнесеребряковского сельского поселения. На экспертизу в Прокуратуру района направлено 4 Н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Издание и распространение печатной продукции по вопросам противодействия коррупции в Верхнесеребряковском сельском поселении, в том числе учебных пособий 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терроризма и экстремизма, гармонизация межнациональ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76"/>
              <w:rPr/>
            </w:pPr>
            <w:r>
              <w:rPr/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0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Размещена информация о работе Мал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ное мероприятие 2.2. Информационно-пропагандистское противодействие экстремизму и терроризм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готовление листовок, букл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0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4" w:firstLine="319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3. </w:t>
            </w:r>
            <w:r>
              <w:rPr>
                <w:kern w:val="2"/>
                <w:sz w:val="24"/>
                <w:szCs w:val="24"/>
              </w:rPr>
              <w:t>Проведение мероприятий, направленных на укрепление единства российской нации и  этнокультурное развитие народов, проживающих на территории поселения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/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Проведено три сход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.  </w:t>
            </w:r>
          </w:p>
          <w:p>
            <w:pPr>
              <w:pStyle w:val="Normal"/>
              <w:ind w:left="1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отивирование жителей Верхнесеребряко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Ликвидация местной  сырьевой базы для изготовления и производства наркотиков растительного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ind w:left="440" w:hanging="44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рхнесеребряковского сельского поселения                                                      М.Ю. Кодочигова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20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0:00Z</dcterms:created>
  <dc:creator>КАСКАД</dc:creator>
  <dc:description/>
  <cp:keywords/>
  <dc:language>en-US</dc:language>
  <cp:lastModifiedBy>user</cp:lastModifiedBy>
  <cp:lastPrinted>2023-07-06T15:42:00Z</cp:lastPrinted>
  <dcterms:modified xsi:type="dcterms:W3CDTF">2023-07-07T05:39:00Z</dcterms:modified>
  <cp:revision>425</cp:revision>
  <dc:subject/>
  <dc:title> </dc:title>
</cp:coreProperties>
</file>