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1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Развитие муниципальной служ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-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муниципальной служб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51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 за 1-полугодие 2023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1985"/>
        <w:gridCol w:w="2267"/>
        <w:gridCol w:w="1276"/>
        <w:gridCol w:w="1406"/>
        <w:gridCol w:w="1004"/>
        <w:gridCol w:w="992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муници-пальной нормативной право-вой базы, регулирующей про-хожден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актическая среднесписочная численность муниципальных служащих по Администрации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Обеспечение профессионального развития муниципальных служащих и иных лиц, занятых в системе местного самоуправления 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тыс. рублей планируется освоить в 3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учение специалиста по  охране труда,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испансериз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информационной политики и содействие развитию инициатив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действие социальному развитию поселения посредством  повышения активности граждан в решении вопросов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социальной активности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еализации стратегии социально-экономического развития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еловек, воспользовавшихся правовой и другой значимой для формирования гражданского общества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-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деятельности му-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-крытости и глас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тыс. рублей планируется освоить в 3-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а по публикации НПА в Муниципальном вестнике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акантных дол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 тыс. рублей планируется освоить в 3-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ежемесячная доплата к пенсии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8:27:00Z</dcterms:modified>
  <cp:revision>586</cp:revision>
  <dc:subject/>
  <dc:title> </dc:title>
</cp:coreProperties>
</file>