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53 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6.07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«Управление муниципальным имуществ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1-е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Управление муниципальным имуществом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1-е полугодие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6.07.2023 №53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«Управление муниципальным имуществом» за 1-е полугодие 2023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985"/>
        <w:gridCol w:w="2267"/>
        <w:gridCol w:w="1276"/>
        <w:gridCol w:w="1406"/>
        <w:gridCol w:w="1418"/>
        <w:gridCol w:w="7"/>
        <w:gridCol w:w="1421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зготовление технической документации на объекты недвижимого имущества (технические планы и технические паспорт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1.1. Страхование Г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плата контракта по страхованию ГТС, расположенных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Оценка рыночной стоимости объектов недвижимого и движимого имущества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бъектов недвижимого и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емлеустро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ациональное использование зем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«Оценка рыночной стоимости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2.1.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убликация объявления в газ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величение доли аренд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Верхнесеребряковского сельского поселения                                                      М.Ю. Кодочигова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7-06T08:32:00Z</dcterms:modified>
  <cp:revision>624</cp:revision>
  <dc:subject/>
  <dc:title> </dc:title>
</cp:coreProperties>
</file>