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 РАЙОН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ХНЕСЕРЕБРЯКОВСКОГО 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textAlignment w:val="auto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4</w:t>
      </w:r>
    </w:p>
    <w:p>
      <w:pPr>
        <w:pStyle w:val="Normal"/>
        <w:jc w:val="center"/>
        <w:textAlignment w:val="auto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6.07.2023г.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кономическое развитие и инновационна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экономика» </w:t>
      </w:r>
      <w:r>
        <w:rPr>
          <w:sz w:val="28"/>
          <w:szCs w:val="28"/>
        </w:rPr>
        <w:t>за  1-е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75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ar-SA"/>
        </w:rPr>
        <w:t>Экономическое развитие и инновационная экономик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-е полугодие 2023 года согласно приложению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84" w:hanging="0"/>
        <w:jc w:val="both"/>
        <w:rPr>
          <w:sz w:val="28"/>
        </w:rPr>
      </w:pPr>
      <w:r>
        <w:rPr>
          <w:sz w:val="28"/>
        </w:rPr>
        <w:t>Верхнесеребряковского сельского поселения                         М.Ю. Кодочигова</w:t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-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к распоряжению Администрации</w:t>
      </w:r>
    </w:p>
    <w:p>
      <w:pPr>
        <w:pStyle w:val="Normal"/>
        <w:ind w:left="6237" w:hanging="0"/>
        <w:jc w:val="right"/>
        <w:rPr/>
      </w:pPr>
      <w:r>
        <w:rPr>
          <w:rFonts w:eastAsia="Calibri"/>
          <w:lang w:eastAsia="en-US"/>
        </w:rPr>
        <w:t>Верхнесеребря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6.07.2023 №54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Экономическое развитие и инновационная экономика» за 1-е полугодие 2023 го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1985"/>
        <w:gridCol w:w="2551"/>
        <w:gridCol w:w="1276"/>
        <w:gridCol w:w="1406"/>
        <w:gridCol w:w="1145"/>
        <w:gridCol w:w="1134"/>
        <w:gridCol w:w="993"/>
        <w:gridCol w:w="1275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snapToGrid w:val="false"/>
              <w:ind w:left="-75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благоприятных условий для привлечения инвестиций в Верхнесеребряков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рхнесеребряковского сельского посел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 xml:space="preserve">«Создание благоприятной 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для инвестиций административной среды на территории Верхнесеребря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существление работы поселения  по инвестициям при главе Администрации Верхнесеребряк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организация со</w:t>
              <w:softHyphen/>
              <w:t>провождения и мониторинг инве</w:t>
              <w:softHyphen/>
              <w:t>стиционных про</w:t>
              <w:softHyphen/>
              <w:t>ектов, имеющих социально-эконо</w:t>
              <w:softHyphen/>
              <w:t>мическое значение для развития Верхнесеребряковского сельского поселения;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готовка проектов соглаше</w:t>
              <w:softHyphen/>
              <w:t xml:space="preserve">ний,  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договоров о сотрудничестве, протоколов о намерениях сотрудничества с потенциальными инвес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тсутств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kern w:val="2"/>
                <w:sz w:val="24"/>
                <w:szCs w:val="24"/>
              </w:rPr>
              <w:t xml:space="preserve"> Верхнесеребряковском </w:t>
            </w:r>
            <w:r>
              <w:rPr>
                <w:kern w:val="2"/>
                <w:sz w:val="24"/>
                <w:szCs w:val="24"/>
              </w:rPr>
              <w:t>сельском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и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и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</w:rPr>
              <w:t>ответственно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вестиционны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сс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влече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вестици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селение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овых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енциаль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нвес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экономических  и организационных механизмов привлечения инвести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повышение инвестиционной привлекательности Верхнесеребряковского сельского поселения, в том числе за счет проведения мероприятий, направленных на стимулирование привлечения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bidi="ru-RU"/>
              </w:rPr>
              <w:t>снижение инвестиционной активности биз</w:t>
              <w:softHyphen/>
              <w:t>неса на террито</w:t>
              <w:softHyphen/>
              <w:t>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развития  субъектов малого и среднего предпринимательства в Верхнесеребряко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ерхнесеребряковского сельского поселен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«Организация и проведение, встреч, по вопросам развития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, и граждан, желающих со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тыс. рублей планируется освоить в 3 кварт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bidi="ru-RU"/>
              </w:rPr>
              <w:t>были организованы встречи для предпринимателей Верхнесеребряковского сельского поселения на базе районной администрации, рассматривались проблемы и перспективы  развития мало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; формирование положительного имиджа предпринимателя; определение проблем и перспектив развития сферы малого и среднего предпринимательства; продвижение продукции донских производителей на региональные и межрегиональные рынки, презентация производственных достижений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новостные материалы размещались на сайте администрации </w:t>
            </w:r>
            <w:r>
              <w:rPr>
                <w:spacing w:val="-10"/>
                <w:kern w:val="2"/>
                <w:sz w:val="24"/>
                <w:szCs w:val="24"/>
                <w:lang w:bidi="ru-RU"/>
              </w:rPr>
              <w:t>Верхнесеребряк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«Создание и обеспечение информационного поля, для субъектов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60" w:hanging="0"/>
              <w:jc w:val="center"/>
              <w:rPr>
                <w:color w:val="000000"/>
                <w:spacing w:val="1"/>
                <w:sz w:val="24"/>
                <w:szCs w:val="24"/>
                <w:lang w:bidi="ru-RU"/>
              </w:rPr>
            </w:pPr>
            <w:r>
              <w:rPr>
                <w:color w:val="000000"/>
                <w:spacing w:val="-2"/>
                <w:sz w:val="24"/>
                <w:szCs w:val="24"/>
                <w:lang w:bidi="ru-RU"/>
              </w:rPr>
              <w:t>расширение информа</w:t>
              <w:softHyphen/>
              <w:t>ционного поля для субъектов малого и среднего предприни</w:t>
              <w:softHyphen/>
              <w:t>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left="1" w:hanging="0"/>
              <w:rPr/>
            </w:pPr>
            <w:r>
              <w:rPr/>
              <w:t xml:space="preserve">Ведущий специалист по эконом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новостные материалы размещались на сайте администрации </w:t>
            </w:r>
            <w:r>
              <w:rPr>
                <w:spacing w:val="-10"/>
                <w:kern w:val="2"/>
                <w:sz w:val="24"/>
                <w:szCs w:val="24"/>
                <w:lang w:bidi="ru-RU"/>
              </w:rPr>
              <w:t>Верхнесеребряк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76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ind w:firstLine="28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40" w:hanging="4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Верхнесеребряковского сельского поселения                                                      М.Ю. Кодочиг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20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0:00Z</dcterms:created>
  <dc:creator>КАСКАД</dc:creator>
  <dc:description/>
  <cp:keywords/>
  <dc:language>en-US</dc:language>
  <cp:lastModifiedBy>user</cp:lastModifiedBy>
  <cp:lastPrinted>2013-09-05T08:28:00Z</cp:lastPrinted>
  <dcterms:modified xsi:type="dcterms:W3CDTF">2023-07-06T08:33:00Z</dcterms:modified>
  <cp:revision>657</cp:revision>
  <dc:subject/>
  <dc:title> </dc:title>
</cp:coreProperties>
</file>