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1/1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20.07.2023г. 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контроля за техн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м и безопасной эксплуат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я    на    детских   игровых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х   площадках   на   территории </w:t>
      </w:r>
    </w:p>
    <w:p>
      <w:pPr>
        <w:pStyle w:val="Normal"/>
        <w:rPr/>
      </w:pPr>
      <w:r>
        <w:rPr>
          <w:sz w:val="28"/>
          <w:szCs w:val="28"/>
        </w:rPr>
        <w:t>Верхнесеребряковского    сельского   поселения»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целях создания безопасной и комфортной среды для полноценного развития детей и подростков, предупреждения травматизма несовершеннолетних на игровых и спортивных площадках, находящихся на территории муниципального образования Верхнесеребряковское сельское поселение, </w:t>
      </w:r>
      <w:r>
        <w:rPr>
          <w:sz w:val="28"/>
          <w:szCs w:val="28"/>
        </w:rPr>
        <w:t>руководствуясь Уставом муниципального образования  Верхнесеребряковское сельское поселение,  администрация  Верхнесеребря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>Создать постоянно действующую комиссию по контролю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 состоянием сооружений и конструкций на детских игровых и спортивных площадках, расположенных на территории муниципального образования Верхнесеребряковское сельского поселения и утвердить ее соста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Верхнесеребряковское сельское поселение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журнала результатов контроля за техническим состоянием оборудования детских игровых и спортивных площадок (приложение № 3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4. Утвердить форму акта осмотра и проверки оборудования детских игровых и спортивных площадок (приложение № 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Секретарю комиссии вести журнал результатов контроля за техническим состоянием оборудования и площадок по форме, утвержденной п.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 Данное постановление вступает в силу с момента опубликов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Контроль над исполнением постановления оставляю за собой.</w:t>
        <w:tab/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/>
      </w:pPr>
      <w:r>
        <w:rPr>
          <w:bCs/>
          <w:sz w:val="28"/>
          <w:szCs w:val="28"/>
        </w:rPr>
        <w:t>Верхнесеребряковского сельского поселения                       М.Ю.Кодочигова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0.07.2023 г   № 1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оянно действующей комиссии по контролю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 состоянием сооружений и конструкций на детских игровых и спортивных площадках, расположенных на территории муниципального образования Верхнесеребряк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"/>
        <w:gridCol w:w="6945"/>
        <w:gridCol w:w="284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очигова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>
                <w:sz w:val="28"/>
                <w:szCs w:val="28"/>
              </w:rPr>
              <w:t xml:space="preserve">Проценко Марина Геннадьевна                                      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лава Администрации Верхнесеребряковского сельского                     поселения, председатель комисси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Администрации    Верхнесеребряковского сельского поселения, секретарь комиссии.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Ключко Валентина Алексеевна              ведущий специалист (экономист)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 Верхнесеребряковского             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сельского    поселения.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ячеславовна                        главны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Верхнесеребряковского сельского   поселения.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Светлана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Владимировна                                     главный специалист ( гл.бухгалтер).                           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0.07.2023 №  111/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контрол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 состоянием сооружений и конструкций на детских игровых и спортивных площадках, расположенных на территории муниципального образования Верхнесеребряковское сельского поселе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>Комиссия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Верхнесеребряковское сельское поселение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Верхнесеребряковское сельское поселение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.2.   Комиссия формируется постановлением администрации муниципального образования Верхнесеребряковское сельское посел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   Комиссия в своей работе руководствуется нормативно-правовыми актами Президента и Правительства Российской Федерации, Губернатора и Правительства Ростовской области, требованиями</w:t>
      </w:r>
      <w:r>
        <w:rPr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ГОСТ   Р 52301-2013 Оборудование и покрытия детских игровых площадок. Безопасность при эксплуатации. Общие требования», утвержденного и введенного в действие Приказом Федерального агентства по техническому регулированию и метрологии от 24 июня 2013 года № 182-ст</w:t>
      </w:r>
      <w:r>
        <w:rPr>
          <w:color w:val="262626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правовыми актами администрации муниципального образования Верхнесеребряковское сельское поселение, настоящим Положением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Положение определяет задачи и компетенцию Комиссии, регламент ее работ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Комисси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>Контроль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 Верхнесеребряковское сельское посе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лученной информ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Комисси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В состав комиссии входит 3 члена Комиссии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50" w:right="23" w:hanging="4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работы Комисси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и проверку оборудования перед вводом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визуальный 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й 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сновно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осмотров составляются соответствующи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оборудования и его частей производи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мотр и проверка оборудования перед вводом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ый визуальный осмо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 Проводится ежедне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годный основно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ежегодного основного осмотра представляется в администрацию </w:t>
      </w:r>
      <w:r>
        <w:rPr>
          <w:bCs/>
          <w:sz w:val="28"/>
          <w:szCs w:val="28"/>
        </w:rPr>
        <w:t xml:space="preserve">муниципального образования Верхнесеребряковское сельское поселение  </w:t>
      </w:r>
      <w:r>
        <w:rPr>
          <w:sz w:val="28"/>
          <w:szCs w:val="28"/>
        </w:rPr>
        <w:t xml:space="preserve"> не позднее 20 апреля ежегод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8.</w:t>
        <w:tab/>
        <w:t>Акты и отчеты хранятся в администрации муниципального образования Верхнесеребряковское сельское поселение в течении 1 года.</w:t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ind w:left="5190" w:hanging="0"/>
        <w:jc w:val="center"/>
        <w:rPr/>
      </w:pPr>
      <w:r>
        <w:rPr>
          <w:sz w:val="28"/>
          <w:szCs w:val="28"/>
        </w:rPr>
        <w:t>Верхнесеребряковское сельское поселение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20.07.2023 г   № 111/1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 состоянием сооружений и конструкций на детских игровых и спортивных площадках, расположенных на территории муниципального образования Верхнесеребряковское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7"/>
        <w:gridCol w:w="849"/>
        <w:gridCol w:w="1133"/>
        <w:gridCol w:w="1133"/>
        <w:gridCol w:w="1133"/>
        <w:gridCol w:w="1417"/>
        <w:gridCol w:w="1416"/>
        <w:gridCol w:w="1275"/>
      </w:tblGrid>
      <w:tr>
        <w:trPr>
          <w:trHeight w:val="3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мо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ind w:left="5190" w:hanging="0"/>
        <w:jc w:val="center"/>
        <w:rPr/>
      </w:pPr>
      <w:r>
        <w:rPr>
          <w:sz w:val="28"/>
          <w:szCs w:val="28"/>
        </w:rPr>
        <w:t>Верхнесеребряковское сельское поселение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0.07.2023 г   № 111/1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отра оборудования детской игровой площадки, расположенной по адресу: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» _________ 20___ г.  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, назначенная 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ерхнесеребряковское сельское поселение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 г.  № _____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   Кодочигова марина Юрьев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комиссии:          </w:t>
      </w:r>
    </w:p>
    <w:p>
      <w:pPr>
        <w:pStyle w:val="Normal"/>
        <w:tabs>
          <w:tab w:val="clear" w:pos="708"/>
          <w:tab w:val="left" w:pos="7720" w:leader="none"/>
        </w:tabs>
        <w:ind w:right="-108" w:hanging="0"/>
        <w:rPr/>
      </w:pPr>
      <w:r>
        <w:rPr>
          <w:sz w:val="28"/>
          <w:szCs w:val="28"/>
        </w:rPr>
        <w:t xml:space="preserve">Ключко Валентина Алексеевна              </w:t>
      </w:r>
    </w:p>
    <w:p>
      <w:pPr>
        <w:pStyle w:val="Normal"/>
        <w:tabs>
          <w:tab w:val="clear" w:pos="708"/>
          <w:tab w:val="left" w:pos="7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Деркунская</w:t>
      </w:r>
    </w:p>
    <w:p>
      <w:pPr>
        <w:pStyle w:val="Normal"/>
        <w:tabs>
          <w:tab w:val="clear" w:pos="708"/>
          <w:tab w:val="left" w:pos="7720" w:leader="none"/>
        </w:tabs>
        <w:ind w:right="-108" w:hanging="0"/>
        <w:rPr/>
      </w:pPr>
      <w:r>
        <w:rPr>
          <w:sz w:val="28"/>
          <w:szCs w:val="28"/>
        </w:rPr>
        <w:t xml:space="preserve">Галина Вячеславовна                                            </w:t>
      </w:r>
    </w:p>
    <w:p>
      <w:pPr>
        <w:pStyle w:val="Normal"/>
        <w:tabs>
          <w:tab w:val="clear" w:pos="708"/>
          <w:tab w:val="left" w:pos="7720" w:leader="none"/>
        </w:tabs>
        <w:ind w:right="-108" w:hanging="0"/>
        <w:rPr/>
      </w:pPr>
      <w:r>
        <w:rPr>
          <w:sz w:val="28"/>
          <w:szCs w:val="28"/>
        </w:rPr>
        <w:t xml:space="preserve">Ляшенко Светлана  Владимировна                            </w:t>
      </w:r>
    </w:p>
    <w:p>
      <w:pPr>
        <w:pStyle w:val="Normal"/>
        <w:tabs>
          <w:tab w:val="clear" w:pos="708"/>
          <w:tab w:val="left" w:pos="772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ind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нко Марина Геннадь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ла функциональный основной осмотр, детальную проверку оборудования детской игровой площадки, расположенной по адресу: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ценки рабочего состояния, степи изношенности, прочности и устойчивости оборудования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ая игровая площадка расположена по адресу: 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луатирующая организация _________________________________________________</w:t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лощадка оборудована в ________ году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территории   площадки  установлено  _______ ед.  детского  игрового оборудования и ________ ед. МАФ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Последний     осмотр    эксплуатационного    состояния    оборудования проводился _____________________________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число, месяц, год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амилия, инициал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амилия, инициал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амилия, инициал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амилия, инициалы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фамилия, инициал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участвующие лиц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ла осмотр состояния детского игрового обору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личии име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86"/>
        <w:gridCol w:w="1738"/>
        <w:gridCol w:w="1838"/>
        <w:gridCol w:w="1644"/>
        <w:gridCol w:w="18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бору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смот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ные дефек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ой установле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сплуатационное и  техническое состояние имеющегося  детского игрового оборудования следующе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основании результатов осмотра комиссия считает, чт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 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__________________________________________________________________________________________                                                                                                     (наименование оборудования)  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 замены деталей,   конструктивных элементов, демонтаж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                                            Кодочигова М.Ю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                                           Ключко В.А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                           Деркунская Г.В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 xml:space="preserve">______________________________________                                             Ляшенко С.В.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                                   Проценко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pacing w:val="1"/>
      <w:sz w:val="25"/>
      <w:szCs w:val="25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6:00Z</dcterms:created>
  <dc:creator>Пользователь</dc:creator>
  <dc:description/>
  <dc:language>en-US</dc:language>
  <cp:lastModifiedBy>user</cp:lastModifiedBy>
  <cp:lastPrinted>2023-06-19T11:35:00Z</cp:lastPrinted>
  <dcterms:modified xsi:type="dcterms:W3CDTF">2023-08-10T12:26:00Z</dcterms:modified>
  <cp:revision>2</cp:revision>
  <dc:subject/>
  <dc:title>РОССИЙСКАЯ  ФЕДЕРАЦИЯ</dc:title>
</cp:coreProperties>
</file>