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ЗИМОВНИКОВСКИЙ  РАЙОН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АДМИНИСТРАЦИЯ ВЕРХНЕСЕРЕБРЯКОВСКОГО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РАСПОРЯЖЕНИЕ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№</w:t>
      </w:r>
      <w:r>
        <w:rPr>
          <w:b/>
          <w:sz w:val="32"/>
          <w:szCs w:val="32"/>
        </w:rPr>
        <w:t xml:space="preserve">56                          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8.07.2023г. </w:t>
        <w:tab/>
        <w:tab/>
        <w:t xml:space="preserve">         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/>
      </w:pPr>
      <w:r>
        <w:rPr>
          <w:sz w:val="28"/>
          <w:szCs w:val="28"/>
        </w:rPr>
        <w:t>от 15.06.2023 года № 43 « Об утверждении плана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орядка  и противодей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туп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выполнения постановления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, и на основании постановления № 43 от 15.06.2023 «О внесении изменени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в Постановление Администрации Верхнесеребряковского сельского поселения № 113 от 26.12.2018г «Об  утверждении муниципальной</w:t>
      </w:r>
      <w:r>
        <w:rPr>
          <w:rFonts w:eastAsia="TimesNewRoman;MS Mincho"/>
          <w:sz w:val="28"/>
          <w:szCs w:val="28"/>
        </w:rPr>
        <w:t xml:space="preserve"> программы Верхнесеребряковского сельского поселения «Обеспечение общественного порядка и профилактика правонарушений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нести изменения в Распоряжение от 15.06.2023 г. № 43 « Об утверждении плана реализации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 и противодействие преступ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на 2023 год» согласно приложению 1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Верхнесеребряковского сельского  поселения                         М.Ю. Кодочиг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exact" w:line="321" w:before="0" w:after="230"/>
        <w:ind w:right="113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jc w:val="center"/>
        <w:rPr/>
      </w:pPr>
      <w:r>
        <w:rPr/>
        <w:t>реализации муниципальной программы Верхнесеребряковского сельского поселения</w:t>
      </w:r>
    </w:p>
    <w:p>
      <w:pPr>
        <w:pStyle w:val="Normal"/>
        <w:spacing w:lineRule="auto" w:line="278"/>
        <w:jc w:val="center"/>
        <w:rPr/>
      </w:pPr>
      <w:r>
        <w:rPr/>
        <w:t>«Обеспечение   общественного порядка и противодействие преступности»» на 2023 год.</w:t>
      </w:r>
    </w:p>
    <w:tbl>
      <w:tblPr>
        <w:tblW w:w="15324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685"/>
        <w:gridCol w:w="1275"/>
        <w:gridCol w:w="2977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иводействие коррупции в Верхнесеребряковском сель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1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Осуществление антикоррупционной экспертизы нормативных правовых 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реализация антикоррупционного законодательства при проведении антикоррупционной экспертизы проектов нормативных правовых актов и нормативных правовых актов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2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Издание и распространение печатной продукции по вопросам противодействия коррупции в Верхнесеребряковском сельском поселении, в том числе учебных пособий и материалов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3.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я направления муниципальных служащих на обучающие семинары и курсы по вопросам противодействия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overflowPunct w:val="true"/>
              <w:autoSpaceDE w:val="true"/>
              <w:spacing w:lineRule="auto" w:line="235" w:before="0" w:after="3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ключение вопросов на знание антикоррупционного законодательства при 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ведении квалификационного экзамена и аттестаци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 (при наличии основ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механизмов внутреннего контроля за деятельностью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2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мероприятие 2.2. Информационно-пропагандистское противодействие экстремизму и терроризм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готовление листовок, буклет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kern w:val="2"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3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3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4 проведение  встреч, бесед, «круглых столов» с представителями национальных диаспор и религиозных  общин, направленных на предупреждение экстремистской деятельности, в том числе  на выявление  и последующее устранение причин и условий, способствующих осуществлению экстремистск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4 проведение  встреч, бесед, «круглых столов» с представителями национальных диаспор и религиозных  общин, направленных на предупреждение экстремистской деятельности, в том числе  на выявление  и последующее устранение причин и условий, способствующих осуществлению экстремистской деятельности.</w:t>
            </w:r>
          </w:p>
          <w:p>
            <w:pPr>
              <w:pStyle w:val="ConsPlusCel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 Проведение тематической недел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7. </w:t>
            </w:r>
            <w:r>
              <w:rPr>
                <w:color w:val="4A5562"/>
                <w:sz w:val="24"/>
                <w:szCs w:val="24"/>
                <w:shd w:fill="FFFFFF" w:val="clear"/>
              </w:rPr>
              <w:t>Организация мероприятий по обеспечению правопорядка и общественной безопасности на улицах и в других общественных местах на территории  Верхнесеребря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нижение уровня преступности среди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8. </w:t>
            </w:r>
            <w:r>
              <w:rPr>
                <w:color w:val="4A5562"/>
                <w:sz w:val="24"/>
                <w:szCs w:val="24"/>
                <w:shd w:fill="FFFFFF" w:val="clear"/>
              </w:rPr>
              <w:t>Организация и проведение культурно-досуговой деятельности для различных возрастных категорий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культурное наследие, фольклор, народные игры, музыку, важнейшие нравственные ценности, реализация творческого потенциала, а также врожденные качества, которые определяют конструктивное развитие личности в течение последующе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9. </w:t>
            </w:r>
            <w:r>
              <w:rPr>
                <w:color w:val="4A5562"/>
                <w:sz w:val="24"/>
                <w:szCs w:val="24"/>
                <w:shd w:fill="FFFFFF" w:val="clear"/>
              </w:rPr>
              <w:t>Уточнение списков неблагополучных семей, где воспитываются несовершеннолетние дети. Посещение неблагополучных, семей с детьми и составление актов обследования жилищно-бытовых услов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66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выявление граждан, которые не соблюдают санитарные нормы, и детей, нуждающихся в социальной защ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сновное мероприятие 2.10.</w:t>
            </w:r>
            <w:r>
              <w:rPr>
                <w:color w:val="4A5562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  <w:p>
            <w:pPr>
              <w:pStyle w:val="ConsPlusCel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5562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здание и распространение печатной продукции по снижению уровня суицидальных проявлений и аутоагрессивного поведения несовершеннолетних с использованием сети Интернет в Верхнесеребряковском сельском поселении, в том числе учебных пособий и материалов</w:t>
            </w:r>
            <w:r>
              <w:rPr>
                <w:rFonts w:cs="Times New Roman" w:ascii="Times New Roman" w:hAnsi="Times New Roman"/>
                <w:color w:val="4A5562"/>
                <w:sz w:val="24"/>
                <w:szCs w:val="24"/>
                <w:shd w:fill="FFFFFF" w:val="clear"/>
                <w:lang w:eastAsia="en-US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Снижение уровня суицидальных проявлений среди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 </w:t>
            </w:r>
          </w:p>
          <w:p>
            <w:pPr>
              <w:pStyle w:val="Normal"/>
              <w:ind w:left="1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3.1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отивирование жителей Верхнесеребря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3.2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3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4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тивирование жителей Верхнесеребря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программы 3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5. Организация и проведение мероприятий по предупреждению, выявлению и пресечению вовлечения несовершеннолетних в потребление психоактивн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тивирование жителей Верхнесеребря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  <w:sz w:val="24"/>
                <w:szCs w:val="24"/>
              </w:rPr>
              <w:t>программы 3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567" w:gutter="0" w:header="0" w:top="1418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Верхнесеребряковского сельского поселения                                                          М.Ю. Кодочигова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23-07-28T10:40:00Z</cp:lastPrinted>
  <dcterms:modified xsi:type="dcterms:W3CDTF">2023-07-28T07:42:00Z</dcterms:modified>
  <cp:revision>216</cp:revision>
  <dc:subject/>
  <dc:title> </dc:title>
</cp:coreProperties>
</file>