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0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>
          <w:sz w:val="28"/>
          <w:szCs w:val="28"/>
        </w:rPr>
        <w:t xml:space="preserve">02.10.2023г.                                        </w:t>
        <w:tab/>
        <w:t xml:space="preserve">                  сл. Верхнесеребряковка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</w:t>
      </w:r>
      <w:bookmarkStart w:id="0" w:name="_Hlk132981689"/>
      <w:r>
        <w:rPr>
          <w:bCs/>
          <w:sz w:val="28"/>
          <w:szCs w:val="28"/>
        </w:rPr>
        <w:t>аукциона открытого по составу участников и форме подачи предложений по цене на право заключения договора аренды имущества, находящегося в муниципальной собственности</w:t>
      </w:r>
      <w:bookmarkEnd w:id="0"/>
    </w:p>
    <w:p>
      <w:pPr>
        <w:pStyle w:val="Normal"/>
        <w:ind w:right="4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. 17.1 Федерального закона от 26.07.2006г. № 135 – ФЗ «О защите конкуренции»,</w:t>
      </w:r>
      <w:r>
        <w:rPr>
          <w:sz w:val="28"/>
          <w:szCs w:val="28"/>
        </w:rPr>
        <w:t xml:space="preserve"> приказом Федеральной антимонопольной службы от 21.03.2023 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.п.11 п.2 ст.31 Устава муниципального образования «Верхнесеребряковское сельское поселение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бъявить   8 ноября  2023 года в 10 часов 00 минут, по адресу:  Ростовская область, Зимовниковский район, сл.Верхнесеребряковка, ул. Мира 1А, проведение </w:t>
      </w:r>
      <w:r>
        <w:rPr>
          <w:bCs/>
          <w:sz w:val="28"/>
          <w:szCs w:val="28"/>
        </w:rPr>
        <w:t>аукциона открытого по составу участников и форме подачи предложений по цене на право заключения договора аренды имущества, находящегося в муниципальной собственности:</w:t>
      </w:r>
    </w:p>
    <w:p>
      <w:pPr>
        <w:pStyle w:val="Normal"/>
        <w:widowControl w:val="false"/>
        <w:rPr/>
      </w:pPr>
      <w:r>
        <w:rPr/>
        <w:t>Лот № 1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 аренд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нежилого  помещения,  комната 6, площадью 15,3 кв.м на поэтажном плане зд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. Мира, д. 1а, сл.Верхнесеребряковка, Зимовниковский район, Ростовская область, кадастровый номер здания  61:13:0020104:162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собств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тивно-хозяйственная деятельность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й размер годовой арендной платы (начальная цена), рублей, с учетом  НД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0434,04 (шестьдесят тысяч четыреста тридцать четыре) руб. 04 коп. без учета НДС, с учетом коммунальных услуг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атка (20% от начального размера годовой арендной платы за 1 месяц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86,81 (двенадцать тысяч восемьдесят шесть) рублей 81 коп.</w:t>
            </w:r>
          </w:p>
        </w:tc>
      </w:tr>
      <w:tr>
        <w:trPr>
          <w:trHeight w:val="5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 (5% от начального размера годовой арендной пла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1,70 (три тысячи двадцать один) рубль 70 коп.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  <w:t>Дополнительные условия по лоту № 1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окончания срока договора аренды имущество, права на которое переданы по результатам аукциона, было не хуже технического состояния объекта на момент его передачи в аренду.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еспечить публикацию информационного сообщения о проведении торгов на официальном сайте Администрации Верхнесеребряковского  сельского поселения Зимовниковского района Ростовской области, сайте torgi.gov.ru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М.Ю. Кодочиг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9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right="293" w:hanging="288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2:00Z</dcterms:created>
  <dc:creator>Пользователь</dc:creator>
  <dc:description/>
  <cp:keywords/>
  <dc:language>en-US</dc:language>
  <cp:lastModifiedBy>user</cp:lastModifiedBy>
  <cp:lastPrinted>2023-03-03T09:36:00Z</cp:lastPrinted>
  <dcterms:modified xsi:type="dcterms:W3CDTF">2023-10-03T08:54:00Z</dcterms:modified>
  <cp:revision>6</cp:revision>
  <dc:subject/>
  <dc:title>РОССИЙСКАЯ  ФЕДЕРАЦИЯ</dc:title>
</cp:coreProperties>
</file>