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СИЙСКАЯ ФЕДЕРАЦИЯ                 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04.2024 г                                    №54                        сл.Верхнесеребряк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Верхнесеребряковского сельского поселения от 25.08.2021 г.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ерхнесеребря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6 г.  № 26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системе оплаты труда работников муниципальных учреждений культуры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несеребряковского 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с целью </w:t>
      </w:r>
      <w:r>
        <w:rPr>
          <w:rFonts w:cs="Times New Roman" w:ascii="Times New Roman" w:hAnsi="Times New Roman"/>
          <w:sz w:val="28"/>
          <w:szCs w:val="28"/>
        </w:rPr>
        <w:t xml:space="preserve">поэтапного совершенствования системы оплаты труда в муниципальных учреждениях культуры бюджетного ти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несеребря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выплат стимулирующего характера отдельным категориям работников, определенных указом Президента РФ от 07.05.2012 № 5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рхнесеребряковского сельского поселения от 25.08.2021 г. №65 «Об утверждении  системы  распределения и расходования средств фонда оплаты труда, для осуществления выплат стимулирующего характера в муниципальных учреждениях культуры бюджетного типа Верхнесеребряковского  сельского поселения и показателей оценки эффективности деятельности руководителей  учреждений культуры.</w:t>
      </w:r>
      <w:r>
        <w:rPr>
          <w:rFonts w:eastAsia="Calibri"/>
          <w:sz w:val="28"/>
          <w:szCs w:val="28"/>
          <w:lang w:eastAsia="en-US"/>
        </w:rPr>
        <w:t>»  изменения согласно Приложению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Ю.Кодочигов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от 22.04.2024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сти в приложение №2 к постановлению от 25.08.2024 № 65 «Об утверждении  системы  распределения и расх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фонда оплаты труда, для осуществления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 в муниципальных учреждениях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типа Верхнесеребряковского  сельского посе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 учреждений культуры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2.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1. Надбавка не начисляется работнику при наличии дисциплинарного взыскания, установленного работнику приказом директора, в течение всего периода действия взыскания.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Ю.Кодочиго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Власова</dc:creator>
  <dc:description/>
  <cp:keywords/>
  <dc:language>en-US</dc:language>
  <cp:lastModifiedBy>user</cp:lastModifiedBy>
  <cp:lastPrinted>2021-12-24T08:40:00Z</cp:lastPrinted>
  <dcterms:modified xsi:type="dcterms:W3CDTF">2024-04-23T06:01:00Z</dcterms:modified>
  <cp:revision>14</cp:revision>
  <dc:subject/>
  <dc:title/>
</cp:coreProperties>
</file>