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СИЙСКАЯ ФЕДЕРАЦИЯ                 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06.2024 г                                    №60                       сл.Верхнесеребряко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2" w:right="167" w:firstLine="54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5.02.1999 г. N 39-ФЗ "Об инвестиционной деятельности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-1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47"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5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1"/>
          <w:sz w:val="28"/>
          <w:szCs w:val="28"/>
        </w:rPr>
        <w:t xml:space="preserve"> №</w:t>
      </w:r>
      <w:r>
        <w:rPr>
          <w:sz w:val="28"/>
          <w:szCs w:val="28"/>
        </w:rPr>
        <w:t>1)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01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2)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00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3)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1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ия.</w:t>
      </w:r>
    </w:p>
    <w:p>
      <w:pPr>
        <w:pStyle w:val="TextBody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" w:hanging="0"/>
        <w:rPr>
          <w:spacing w:val="-57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ind w:left="142" w:right="28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.Ю. Кодочигова</w:t>
      </w:r>
      <w:r>
        <w:br w:type="page"/>
      </w:r>
    </w:p>
    <w:p>
      <w:pPr>
        <w:pStyle w:val="TextBody"/>
        <w:ind w:right="15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ind w:left="675" w:right="159" w:firstLine="57"/>
        <w:jc w:val="right"/>
        <w:rPr>
          <w:spacing w:val="-57"/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ind w:left="675" w:right="159" w:firstLine="5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675" w:right="159" w:firstLine="57"/>
        <w:jc w:val="right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ind w:left="675" w:right="159" w:firstLine="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</w:t>
      </w:r>
    </w:p>
    <w:p>
      <w:pPr>
        <w:pStyle w:val="TextBody"/>
        <w:ind w:left="675" w:right="159" w:firstLine="5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ind w:left="675" w:right="159" w:firstLine="57"/>
        <w:jc w:val="right"/>
        <w:rPr/>
      </w:pPr>
      <w:r>
        <w:rPr>
          <w:sz w:val="28"/>
          <w:szCs w:val="28"/>
        </w:rPr>
        <w:t>14.06.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60</w:t>
      </w:r>
    </w:p>
    <w:p>
      <w:pPr>
        <w:pStyle w:val="TextBody"/>
        <w:ind w:left="675" w:right="159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75" w:right="159" w:firstLine="5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left="147" w:right="180" w:hanging="0"/>
        <w:jc w:val="center"/>
        <w:rPr/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</w:p>
    <w:p>
      <w:pPr>
        <w:pStyle w:val="TextBody"/>
        <w:ind w:left="147" w:right="184" w:hanging="0"/>
        <w:jc w:val="center"/>
        <w:rPr/>
      </w:pP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муниципальных 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(далее - муниципальная гарантия) юридическим лицам в соответствии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1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чередной 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).</w:t>
      </w:r>
    </w:p>
    <w:p>
      <w:pPr>
        <w:pStyle w:val="Style20"/>
        <w:numPr>
          <w:ilvl w:val="1"/>
          <w:numId w:val="2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ниципальная гарантия - вид долгового обязательства, в силу которого муницип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аран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уется при наступлении предусмотренного в гарантии события (гарантийного случая) уплат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цу, в пользу которого предоставлена гарантия (бенефициару), по его письменному 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ление) в соответствии с условиями обязательства, данного гарантом, отвечать за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нципалом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нефициар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учателя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осуществляется при соблюдении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если и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):</w:t>
      </w:r>
    </w:p>
    <w:p>
      <w:pPr>
        <w:pStyle w:val="TextBody"/>
        <w:numPr>
          <w:ilvl w:val="0"/>
          <w:numId w:val="15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ым;</w:t>
      </w:r>
    </w:p>
    <w:p>
      <w:pPr>
        <w:pStyle w:val="TextBody"/>
        <w:numPr>
          <w:ilvl w:val="0"/>
          <w:numId w:val="15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5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 по удовлетворению регрессного требования гаранта к принципалу, возникающе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 гарантии;</w:t>
      </w:r>
    </w:p>
    <w:p>
      <w:pPr>
        <w:pStyle w:val="TextBody"/>
        <w:numPr>
          <w:ilvl w:val="0"/>
          <w:numId w:val="15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принципала, его пор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арантов) 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урегулирован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испол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урегулирован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ым образованием, по муниципальной гарантии, ранее предоставленной в поль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антию;</w:t>
      </w:r>
    </w:p>
    <w:p>
      <w:pPr>
        <w:pStyle w:val="TextBody"/>
        <w:numPr>
          <w:ilvl w:val="0"/>
          <w:numId w:val="15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бужд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банкротстве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49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лежащее исполнение принципалом его обязательства перед бенефициаром (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43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щер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вш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арант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 и обязатель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ммы гарант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оселение"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, выдав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ю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и гаран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нефици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ал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 (с указанием наимен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 заключения и номера (при его наличии) основного обязательства, срока действия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 основного обязательства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та вступления в силу гарантии или событие (условие), с наступлением которого гарант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, срок и порядок предъявления требования 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и гарант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46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-либо части гарантии, исполнении (прекращении по иным основаниям) в полном объем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гаранти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ловия основного обязательства, которые не могут быть изменены без предвари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я гаран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 уплаченных гарантом бенефициару по муниципальной гарантии (регрессное 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принципал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ресс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нормативными правовыми актами гаранта, актами органа, вы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 гарант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 собы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сло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у (займу, в том числе облигационному), подлежит отзыву гарантом только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25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гарантии условий основного обязательства, которые не могут быть изменены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 письменного согласия гарант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65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игационно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гарантией.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ления в пределах общей суммы предоставляемых гарантий, указанной в решении 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ению гаранту в порядке регресса сумм, уплаченных гарантом во исполнение (част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ют муницип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мещения принципалом гаранту в порядке регресса сумм, упл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 между гарантом и принципалом. При отсутствии соглашения сторон по этим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регрессного требования гаранта к принципалу осуществляется в порядке и 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и гаранта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тьи 115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 принцип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стью, наде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ност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аранти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 сельское поселение" либо агентом, привлеченным в соответствии с пунк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115.2 Бюджетного 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обеспечения обязательств принципал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ре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гаранта к принципалу могут быть только банковские гарантии, поручительства, з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ов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арантий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ручительст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сроченну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платежа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денежным обязательствам перед бюдж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 а также 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ов и поручительств юридических лиц, величина чистых активов которых меньше вел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хк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гарантии.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движимость, производственное оборудование, транспортные средства, акции и иные ц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ло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 представлено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37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ущество, которое в соответствии с законодательством Российской Федерации 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ога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13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лоц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строизнашив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ы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13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оварно-матери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42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ущество, степень износа которого на момент заключения договора о залоге 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 80 процентов или которое будет полностью изношено к дате исполнения 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13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уществ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ло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гарантии без права регрессного требования 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, которые могут возникнуть в связи с предъявлением гарантом регрессных требова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13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39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право собственности залогодателя на передаваемо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о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63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ень передаваемого в залог имущества с указанием балансовой стоимости, 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но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-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а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21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ринципала, залогодателя, поручителя (гаранта) со все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ям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15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ет принципала, залогодателя, поруч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аранта)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71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записи в единый государственный реестр принцип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одате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ч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аранта)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39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я бухгалтерского отчета принципала, залогодателя, поручителя (гаранта) за от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ых записок к ним, с отметкой налоговой инспекции об их принятии. При упро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овая декла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шиф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лан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ню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у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15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налоговой инспекции об отсутствии просроченной задолженности по обязатель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ую сист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л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уч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гаранта)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27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енности по неналоговым платежам в бюдж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овней принципала, пор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гаранта)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61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и из обслуживающих банков (кредитных учреждений) об оборотах по расч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те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 (отсутств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удной задолженност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праве затребовать дополнительные документы для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ликвидн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нковской гарант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учительства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несоблюдения принципалом требований 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 и настоящего Порядка администрация поселения готови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гарантии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8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юри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гарантия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е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их обязательств по возмещению гаранту его в порядке регресса сумм, уплаченных 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ю.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Порядок и сроки возмещения принципалом гаранту в порядке регресса сумм, упл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 между гарантом и принципалом. При отсутствии соглашения сторон по этим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регрессного требования гаранта к принципалу осуществляется в порядке и 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и гара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Ис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276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сполнения, случаи прекращения действия муниципальной гаранти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ресс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умм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пл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276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е муниципальной гарантией обязательство гаранта перед бенефициа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 уплатой суммы не исполненных на момент предъявления требования бенефициа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.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щае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истечением определенного в гарантии срока, на который она выдана (срока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исполнения принципалом и (или) третьими лицами обязательств принцип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 (вне зависимости от наличия предъявленного бенефициаром гаранту и (или) в с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гаранту об исполнении гарантии) (за исключением случая, указанного в пункте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6 Бюдж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ледствие отказа бенефициара от своих прав по гарантии путем возвращения ее гарант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5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снов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м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л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срок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кращен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квидаци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(или) бенефициара после того, как бенефициар предъявил гаранту и (или) в суд требова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йств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елко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передачи бенефициаром другому лицу или перехода к другому лицу по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 принадлежащих бенефициару прав требования к гаранту по гарантии, прав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 по основному обязательству без предварительного письменного согласия гаранта (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х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законодательством Российской Федерации о ценных бумагах порядке в связ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у владельцу (приобрета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иг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эмитента)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гарантией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передачи принципалом другому лицу или перехода к другому лицу по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г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 предварительного пись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я гарант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лед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ей.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У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их-либо 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й 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.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невыполнении принципалом (его поручителем, гарантом) своих обязательст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гресс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ога.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очередной финансовый год и плановый период) предусматриваются бюджетные ассигнова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муниципальной гарантии осуществляется за счет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ченных гарантом во исполнение (частичное исполнение) обязательств по гарантии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 исполнения обязательств, права требования по которым перешли от бенефициара к гара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возврат 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едитов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80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У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ям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5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овой книг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 по видам этих обязательств, о дате их возникновения и исполнения полность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, формах обеспечения обязательств, а также другая информация, состав которой,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говых обязательств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нен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(исполн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гового обязательств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селения, отраженных в муниципальной дол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принципалом обязательств, обеспеченных муниципальными гарантиями, а также 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ежей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ям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ал в срок, не превышающий трех рабочих дней после заключения договор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м, исполнение обязательств по которому гарантировано муниципальной гарант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ю кредитного догово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учения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1418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ей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Администрация поселения проверяет целевое использование кредитов, 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ей.</w:t>
      </w:r>
      <w:r>
        <w:br w:type="page"/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firstLine="55"/>
        <w:jc w:val="right"/>
        <w:rPr>
          <w:spacing w:val="-57"/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ind w:right="20" w:firstLine="55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тановлению </w:t>
      </w:r>
    </w:p>
    <w:p>
      <w:pPr>
        <w:pStyle w:val="TextBody"/>
        <w:ind w:right="20" w:firstLine="55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</w:t>
      </w:r>
    </w:p>
    <w:p>
      <w:pPr>
        <w:pStyle w:val="TextBody"/>
        <w:ind w:right="20" w:firstLine="55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ерхнесеребряковского </w:t>
      </w:r>
    </w:p>
    <w:p>
      <w:pPr>
        <w:pStyle w:val="TextBody"/>
        <w:ind w:right="20" w:firstLine="55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TextBody"/>
        <w:ind w:right="1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.06.202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lef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ind w:left="147"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ind w:left="2127" w:right="2124" w:firstLine="1"/>
        <w:jc w:val="center"/>
        <w:rPr/>
      </w:pP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</w:p>
    <w:p>
      <w:pPr>
        <w:pStyle w:val="TextBody"/>
        <w:ind w:left="147" w:right="177" w:hanging="0"/>
        <w:jc w:val="center"/>
        <w:rPr/>
      </w:pPr>
      <w:r>
        <w:rPr>
          <w:sz w:val="28"/>
          <w:szCs w:val="28"/>
        </w:rPr>
        <w:t>Зимовников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1" w:leader="none"/>
          <w:tab w:val="left" w:pos="2902" w:leader="none"/>
          <w:tab w:val="left" w:pos="3444" w:leader="none"/>
        </w:tabs>
        <w:ind w:left="673" w:hanging="0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 сельского поселения Зимовниковского района, действующая 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 района (далее - Гарант), в лице Главы Администрации Верхнесеребря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18"/>
          <w:szCs w:val="28"/>
          <w:u w:val="single"/>
        </w:rPr>
        <w:t>_________________________________</w:t>
      </w:r>
      <w:r>
        <w:rPr>
          <w:sz w:val="28"/>
          <w:szCs w:val="28"/>
        </w:rPr>
        <w:t>, действующего на основании Устава, и</w:t>
      </w:r>
      <w:r>
        <w:rPr>
          <w:sz w:val="18"/>
          <w:szCs w:val="18"/>
          <w:u w:val="single"/>
        </w:rPr>
        <w:t>____________________________</w:t>
      </w:r>
      <w:r>
        <w:rPr>
          <w:sz w:val="28"/>
          <w:szCs w:val="28"/>
        </w:rPr>
        <w:t>, именуемый в дальнейшем "Бенефициар", в лице</w:t>
      </w:r>
      <w:r>
        <w:rPr>
          <w:sz w:val="28"/>
          <w:szCs w:val="2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_____________________   </w:t>
      </w:r>
      <w:r>
        <w:rPr>
          <w:sz w:val="28"/>
          <w:szCs w:val="28"/>
        </w:rPr>
        <w:t>, действующего на основании</w:t>
      </w:r>
      <w:r>
        <w:rPr>
          <w:sz w:val="28"/>
          <w:szCs w:val="28"/>
          <w:u w:val="single"/>
        </w:rPr>
        <w:t xml:space="preserve"> </w:t>
      </w:r>
      <w:r>
        <w:rPr>
          <w:sz w:val="18"/>
          <w:szCs w:val="18"/>
          <w:u w:val="single"/>
        </w:rPr>
        <w:t>________   ___________</w:t>
      </w:r>
      <w:r>
        <w:rPr>
          <w:sz w:val="28"/>
          <w:szCs w:val="28"/>
        </w:rPr>
        <w:t>, и</w:t>
      </w:r>
      <w:r>
        <w:rPr>
          <w:sz w:val="28"/>
          <w:szCs w:val="28"/>
          <w:u w:val="single"/>
        </w:rPr>
        <w:t xml:space="preserve"> </w:t>
      </w:r>
      <w:r>
        <w:rPr>
          <w:sz w:val="18"/>
          <w:szCs w:val="18"/>
          <w:u w:val="single"/>
        </w:rPr>
        <w:t>_____________________</w:t>
      </w:r>
      <w:r>
        <w:rPr>
          <w:sz w:val="28"/>
          <w:szCs w:val="28"/>
        </w:rPr>
        <w:t>именуемый в дальнейшем "Принципал", в лице</w:t>
      </w:r>
      <w:r>
        <w:rPr>
          <w:sz w:val="28"/>
          <w:szCs w:val="28"/>
          <w:u w:val="single"/>
        </w:rPr>
        <w:t xml:space="preserve"> </w:t>
      </w:r>
      <w:r>
        <w:rPr>
          <w:sz w:val="18"/>
          <w:szCs w:val="18"/>
          <w:u w:val="single"/>
        </w:rPr>
        <w:t>______________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18"/>
          <w:szCs w:val="18"/>
          <w:u w:val="single"/>
        </w:rPr>
        <w:t>________________</w:t>
      </w:r>
      <w:r>
        <w:rPr>
          <w:sz w:val="28"/>
          <w:szCs w:val="28"/>
        </w:rPr>
        <w:t>(вмес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енуем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роны)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от"</w:t>
      </w:r>
      <w:r>
        <w:rPr>
          <w:sz w:val="18"/>
          <w:szCs w:val="18"/>
          <w:u w:val="single"/>
        </w:rPr>
        <w:t>___</w:t>
      </w:r>
      <w:r>
        <w:rPr>
          <w:sz w:val="28"/>
          <w:szCs w:val="28"/>
        </w:rPr>
        <w:t>"</w:t>
      </w:r>
      <w:r>
        <w:rPr>
          <w:sz w:val="18"/>
          <w:szCs w:val="18"/>
          <w:u w:val="single"/>
        </w:rPr>
        <w:t>___________</w:t>
      </w:r>
      <w:r>
        <w:rPr>
          <w:sz w:val="28"/>
          <w:szCs w:val="28"/>
        </w:rPr>
        <w:t>20</w:t>
      </w:r>
      <w:r>
        <w:rPr>
          <w:sz w:val="18"/>
          <w:szCs w:val="18"/>
          <w:u w:val="single"/>
        </w:rPr>
        <w:t>____</w:t>
      </w:r>
      <w:r>
        <w:rPr>
          <w:sz w:val="28"/>
          <w:szCs w:val="28"/>
        </w:rPr>
        <w:t>г.№</w:t>
      </w:r>
      <w:r>
        <w:rPr>
          <w:sz w:val="18"/>
          <w:szCs w:val="18"/>
          <w:u w:val="single"/>
        </w:rPr>
        <w:t>____</w:t>
      </w:r>
    </w:p>
    <w:p>
      <w:pPr>
        <w:pStyle w:val="TextBody"/>
        <w:tabs>
          <w:tab w:val="clear" w:pos="708"/>
          <w:tab w:val="left" w:pos="1444" w:leader="none"/>
          <w:tab w:val="left" w:pos="2775" w:leader="none"/>
          <w:tab w:val="left" w:pos="384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Заключили настоящий Договор о предоставлен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арантия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нижеследующ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4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Style20"/>
        <w:tabs>
          <w:tab w:val="clear" w:pos="708"/>
          <w:tab w:val="left" w:pos="4404" w:leader="none"/>
        </w:tabs>
        <w:ind w:left="44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10" w:leader="none"/>
          <w:tab w:val="left" w:pos="958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 при условии выполнения Бенефициаром и Принципалом требований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13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18"/>
          <w:szCs w:val="18"/>
          <w:u w:val="single"/>
        </w:rPr>
        <w:t>___</w:t>
      </w:r>
      <w:r>
        <w:rPr>
          <w:sz w:val="28"/>
          <w:szCs w:val="28"/>
        </w:rPr>
        <w:t>"</w:t>
      </w:r>
      <w:r>
        <w:rPr>
          <w:sz w:val="18"/>
          <w:szCs w:val="18"/>
          <w:u w:val="single"/>
        </w:rPr>
        <w:t xml:space="preserve">_____________ </w:t>
      </w:r>
      <w:r>
        <w:rPr>
          <w:sz w:val="28"/>
          <w:szCs w:val="28"/>
        </w:rPr>
        <w:t>20</w:t>
      </w:r>
      <w:r>
        <w:rPr>
          <w:spacing w:val="58"/>
          <w:sz w:val="18"/>
          <w:szCs w:val="18"/>
          <w:u w:val="single"/>
        </w:rPr>
        <w:t xml:space="preserve">   </w:t>
      </w:r>
      <w:r>
        <w:rPr>
          <w:sz w:val="28"/>
          <w:szCs w:val="28"/>
        </w:rPr>
        <w:t>№___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42" w:leader="none"/>
          <w:tab w:val="left" w:pos="4957" w:leader="none"/>
          <w:tab w:val="left" w:pos="647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Согласно условиям гарантии Гарант обязуется уплатить по письменному 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 в порядке и размере, установленным настоящим Договором и гарантией, дене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у в валюте Российской Федерации в случае неисполнения Принципалом обязательст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" </w:t>
      </w:r>
      <w:r>
        <w:rPr>
          <w:sz w:val="18"/>
          <w:szCs w:val="18"/>
          <w:u w:val="single"/>
        </w:rPr>
        <w:t xml:space="preserve">________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__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говор)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кредит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умму___________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)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" </w:t>
      </w:r>
      <w:r>
        <w:rPr>
          <w:sz w:val="18"/>
          <w:szCs w:val="18"/>
          <w:u w:val="single"/>
        </w:rPr>
        <w:t xml:space="preserve">_________________ </w:t>
      </w:r>
      <w:r>
        <w:rPr>
          <w:sz w:val="28"/>
          <w:szCs w:val="28"/>
        </w:rPr>
        <w:t>20__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ке ____ проц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ых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18"/>
          <w:szCs w:val="18"/>
          <w:u w:val="single"/>
        </w:rPr>
        <w:t>____________________</w:t>
      </w:r>
      <w:r>
        <w:rPr>
          <w:sz w:val="28"/>
          <w:szCs w:val="28"/>
        </w:rPr>
        <w:t>(</w:t>
      </w:r>
      <w:r>
        <w:rPr>
          <w:sz w:val="18"/>
          <w:szCs w:val="18"/>
          <w:u w:val="single"/>
        </w:rPr>
        <w:t>_______________________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09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42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 предоставляется с правом предъявления Гарантом регрессных требова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25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ах 1.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2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лидар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)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21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кредиту)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ы процентов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11" w:leader="none"/>
          <w:tab w:val="left" w:pos="3211" w:leader="none"/>
          <w:tab w:val="left" w:pos="4792" w:leader="none"/>
          <w:tab w:val="left" w:pos="5302" w:leader="none"/>
          <w:tab w:val="left" w:pos="6484" w:leader="none"/>
          <w:tab w:val="left" w:pos="6859" w:leader="none"/>
          <w:tab w:val="left" w:pos="7921" w:leader="none"/>
          <w:tab w:val="left" w:pos="8418" w:leader="none"/>
          <w:tab w:val="left" w:pos="9253" w:leader="none"/>
          <w:tab w:val="left" w:pos="10389" w:leader="none"/>
        </w:tabs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Пре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ой, соответствующей объему обязательств по гарантии в размере не более</w:t>
      </w:r>
      <w:r>
        <w:rPr>
          <w:sz w:val="28"/>
          <w:szCs w:val="28"/>
          <w:u w:val="single"/>
        </w:rPr>
        <w:t xml:space="preserve"> </w:t>
      </w:r>
      <w:r>
        <w:rPr>
          <w:sz w:val="18"/>
          <w:szCs w:val="18"/>
          <w:u w:val="single"/>
        </w:rPr>
        <w:t>__________________</w:t>
      </w:r>
      <w:r>
        <w:rPr>
          <w:sz w:val="28"/>
          <w:szCs w:val="28"/>
        </w:rPr>
        <w:t>(</w:t>
      </w:r>
      <w:r>
        <w:rPr>
          <w:sz w:val="18"/>
          <w:szCs w:val="18"/>
          <w:u w:val="single"/>
        </w:rPr>
        <w:t>______________________</w:t>
      </w:r>
      <w:r>
        <w:rPr>
          <w:sz w:val="28"/>
          <w:szCs w:val="28"/>
        </w:rPr>
        <w:t>) рублей, включающей сумму основного долга в размере</w:t>
      </w:r>
      <w:r>
        <w:rPr>
          <w:sz w:val="18"/>
          <w:szCs w:val="18"/>
        </w:rPr>
        <w:t xml:space="preserve"> _________________________________</w:t>
      </w:r>
      <w:r>
        <w:rPr>
          <w:sz w:val="28"/>
          <w:szCs w:val="28"/>
        </w:rPr>
        <w:t xml:space="preserve"> рублей и начисленных процентов в размере</w:t>
      </w:r>
      <w:r>
        <w:rPr>
          <w:sz w:val="28"/>
          <w:szCs w:val="28"/>
          <w:u w:val="single"/>
        </w:rPr>
        <w:t xml:space="preserve"> </w:t>
      </w:r>
      <w:r>
        <w:rPr>
          <w:sz w:val="18"/>
          <w:szCs w:val="18"/>
          <w:u w:val="single"/>
        </w:rPr>
        <w:t>___________________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sz w:val="18"/>
          <w:szCs w:val="18"/>
          <w:u w:val="single"/>
        </w:rPr>
        <w:t>____________________</w:t>
      </w:r>
      <w:r>
        <w:rPr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25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еспеч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арантие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. По мере исполнения Принципалом обязательств, обеспеченных гарантией, 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и доли, которую составляет общий объем обязательств по гарантии по возвр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, установленной в соответствии с условиями пункта 2.1 гарантии, ко всей сумме креди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 договору (сумма погашения обязательств (сумма обязательств по гарантии / 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Осно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у))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ов, комиссий, пени за просрочку погашения задолженности по основному долгу (кредиту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просрочку уплаты процентов, других платежей и иных обязательств Принципала по Осн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2.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 обязан в трехдневный срок с момента заключения настоящего Договора 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 в письменной форме. Гарант также обязан в двухдневный срок со дня получ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(Принципалом, Гарантом) по Основному договору сделать соответствующую 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1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1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вещ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2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нци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гласований Принципал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Принци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л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перед Бенефициаром по исполнению условий Основного договора или 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ах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нципал обязуется незамедлительно предоставлять Гаранту по его первому 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 которая будет рассматриваться как конфиденциальная и не подлежащая пере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нцип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ведо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1 настоящего Договора и в пункте 2.1 гарантии, не позднее следующих двух дней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выполнения соответ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еже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Информ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оглас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нефициаром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Незамедлительно представлять информацию по запросу Гаранта в случае, если 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ивши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х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нефициа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нцип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едоста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квид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рес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18" w:leader="none"/>
          <w:tab w:val="left" w:pos="10395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Исполн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змещ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18"/>
          <w:szCs w:val="18"/>
          <w:u w:val="single"/>
        </w:rPr>
        <w:t>_____</w:t>
      </w:r>
      <w:r>
        <w:rPr>
          <w:sz w:val="28"/>
          <w:szCs w:val="28"/>
        </w:rPr>
        <w:t xml:space="preserve">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в настоящем подпункте, означает нарушение Принципалом своих 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 Гарантом по гарантии и Договору, и указанная сумма требования автоматически 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 Принцип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 Гарантом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4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пл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с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исполнения требования, на сумму просроченной задолженности за каждый календарный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к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8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1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 для дальнейшей передачи Бенефициару, которую Принципал обязан осуществить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 трех рабочих дней, следующих за днем подписания указанного акта приема-передачи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Бенефициаром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426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6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Бенефици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вестить Гаранта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О фактах предоставления денежных средств Принципалу в рамках Основного догов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ному счету 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ис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у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вер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чатью Бенефициа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Об исполнении частично или полностью Принципалом, третьими лицами, 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х обязательств по Основному договору с приложением выписок по расче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у 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удным сч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ных поручений Принципала о перечислении денежных средств Бенефициару с отме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 призн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йств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кратилось по и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ям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Бенефици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дополнений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47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Бенефици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8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Бенефици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м от Принципала с приложением копии акта передачи гарантии в течение двух дней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ания этого а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27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надлежащее Бенефициару по гарантии право требования к Гаранту не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113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1120" w:leader="none"/>
          <w:tab w:val="left" w:pos="2481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Сро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даваем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тека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18"/>
          <w:szCs w:val="18"/>
          <w:u w:val="single"/>
        </w:rPr>
        <w:t>____</w:t>
      </w:r>
      <w:r>
        <w:rPr>
          <w:sz w:val="28"/>
          <w:szCs w:val="28"/>
        </w:rPr>
        <w:t>"</w:t>
      </w:r>
      <w:r>
        <w:rPr>
          <w:sz w:val="18"/>
          <w:szCs w:val="18"/>
          <w:u w:val="single"/>
        </w:rPr>
        <w:t>_______________</w:t>
      </w:r>
      <w:r>
        <w:rPr>
          <w:sz w:val="28"/>
          <w:szCs w:val="28"/>
        </w:rPr>
        <w:t>20__год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Прекра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3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запросов со стороны Гаранта возвращена ему в течение трех дней с 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го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5.2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ункте 2.5. 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1422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Осно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у, 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е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след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137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131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язательство принципала, в обеспечение которого предоставлена гаранти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ло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6"/>
        </w:numPr>
        <w:spacing w:lineRule="atLeast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09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озв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сторон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.1 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к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Гарант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Если Принципалом - организацией аннулирован договор обеспечения или произош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ведомление об отзыве гарантии направляется Принципалу и Бенефициару по ад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е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 наступлении срока исполнения Принципалом обязательств по Основному 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 Принципалу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латежах.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Принципал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 выполнил надлежащим образом свои обязательства по предъявленному требованию 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дал отрицательный ответ на предъявленное требование, Бенефициар имеет право обратиться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 указаны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1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сумма просроченных неисполненных гарантированных обязательств (основной долг и (ил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нты)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61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основание для требования Бенефициара и платежа Гаранта в виде ссылок на гаран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 и Основной договор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49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соблюдение субсидиарности (солидарности) требования в виде ссылки на предъя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а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1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латеж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нефициа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1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агаю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ю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27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ыписки по ссудным счетам и счетам учета процентов Принципала на день, следующий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ным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2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расчеты, подтверждающие размер просроченного непогашенного основного долга и 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плаченных просроч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85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завер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а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1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от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сли так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)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верены печатью Бенефициа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3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Да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21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 на предмет обоснованности и исполнения согласно пункту 8.6. При этом 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л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предста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г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ого требова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 проверяет предъявленное Бенефициаром требование и документы, указа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8.2 настоящего Договора, на предмет соответствия требований исполнения 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 услов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99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требование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.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99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треб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формле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ловиям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еделен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е 8.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х 2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-   правильность размера предъявленной к погашению задолженности по основному долг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 процентов с учетом платежей должника, направленных на погашение гара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73" w:leader="none"/>
          <w:tab w:val="left" w:pos="3019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д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числи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знанн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ункту 8.6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Кредитора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 xml:space="preserve">N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18"/>
          <w:szCs w:val="18"/>
          <w:u w:val="single"/>
        </w:rPr>
        <w:t xml:space="preserve">                                              </w:t>
      </w:r>
      <w:r>
        <w:rPr>
          <w:sz w:val="28"/>
          <w:szCs w:val="28"/>
        </w:rPr>
        <w:tab/>
        <w:t xml:space="preserve"> (указываются показатели бюджетной </w:t>
      </w:r>
      <w:r>
        <w:rPr>
          <w:spacing w:val="-1"/>
          <w:sz w:val="28"/>
          <w:szCs w:val="28"/>
        </w:rPr>
        <w:t>классифик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)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1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1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 о бюджете Верхнесеребряковского сельского поселения на финансовый год (финансовый год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ого креди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ал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14" w:leader="none"/>
          <w:tab w:val="left" w:pos="181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п. 4.1 гарантии и п. 1.4 настоящего Договора, устанавливающих право регре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Гаранта к Принципалу, письменное требование о возмещении Принципалом Гаранту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дней после исполнения гарантии сумм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плаченных Гарантом Бенефициар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317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.6 (кро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)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tLeast" w:line="240"/>
        <w:ind w:left="0" w:firstLine="567"/>
        <w:rPr/>
      </w:pP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основанны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э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4"/>
        </w:numPr>
        <w:tabs>
          <w:tab w:val="clear" w:pos="708"/>
          <w:tab w:val="left" w:pos="28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 всем вопросам, не нашедшим своего решения в положениях настоящего Договора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 или косвенно вытекающим из отношений Сторон по Договору, исходя из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них защиты своих или взаимных охраняемых законом или имущественных прав и 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разрешении споров Стороны настоящего Договора будут руководствоваться по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бюдж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4"/>
        </w:numPr>
        <w:tabs>
          <w:tab w:val="clear" w:pos="708"/>
          <w:tab w:val="left" w:pos="28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се споры и разногласия, которые могут возникнуть между Сторонами по вопросам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дш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говоров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4"/>
        </w:numPr>
        <w:tabs>
          <w:tab w:val="clear" w:pos="708"/>
          <w:tab w:val="left" w:pos="110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 не урегулировании в процессе переговоров спорных вопросов споры разрешаю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битр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4"/>
        </w:numPr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Заключ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509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ча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реча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говор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511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ий 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земпляр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ую сил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552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заимн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глас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носи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 до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Юрид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p>
      <w:pPr>
        <w:pStyle w:val="TextBody"/>
        <w:tabs>
          <w:tab w:val="clear" w:pos="708"/>
          <w:tab w:val="left" w:pos="8364" w:leader="none"/>
        </w:tabs>
        <w:spacing w:lineRule="atLeast" w:line="240"/>
        <w:ind w:firstLine="567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Гарант: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"/>
        <w:spacing w:lineRule="atLeast" w:line="240"/>
        <w:ind w:firstLine="567"/>
        <w:jc w:val="both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Бенефициар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Принципал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left="5954" w:right="159" w:firstLine="57"/>
        <w:jc w:val="right"/>
        <w:rPr>
          <w:spacing w:val="-57"/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lineRule="atLeast" w:line="240"/>
        <w:ind w:left="5954" w:right="159" w:firstLine="5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ю Администрации</w:t>
      </w:r>
    </w:p>
    <w:p>
      <w:pPr>
        <w:pStyle w:val="TextBody"/>
        <w:spacing w:lineRule="atLeast" w:line="240"/>
        <w:ind w:left="5245" w:right="159" w:firstLine="57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Верхнесеребряковского сельского поселения</w:t>
      </w:r>
    </w:p>
    <w:p>
      <w:pPr>
        <w:pStyle w:val="TextBody"/>
        <w:ind w:right="1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.06.202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7" w:right="178" w:hanging="0"/>
        <w:jc w:val="center"/>
        <w:rPr/>
      </w:pPr>
      <w:r>
        <w:rPr>
          <w:sz w:val="28"/>
          <w:szCs w:val="28"/>
        </w:rPr>
        <w:t>Пример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TextBody"/>
        <w:tabs>
          <w:tab w:val="clear" w:pos="708"/>
          <w:tab w:val="left" w:pos="3659" w:leader="none"/>
        </w:tabs>
        <w:ind w:left="147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945" w:leader="none"/>
        </w:tabs>
        <w:spacing w:before="90" w:after="0"/>
        <w:ind w:left="673" w:hanging="0"/>
        <w:rPr/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_ г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Администрация Верхнесеребряковского сельского поселения, действующая от имени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ант),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18"/>
          <w:szCs w:val="18"/>
        </w:rPr>
        <w:t xml:space="preserve"> ______________________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новании______________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от "</w:t>
      </w:r>
      <w:r>
        <w:rPr>
          <w:sz w:val="18"/>
          <w:szCs w:val="18"/>
        </w:rPr>
        <w:t>____</w:t>
      </w:r>
      <w:r>
        <w:rPr>
          <w:sz w:val="28"/>
          <w:szCs w:val="28"/>
        </w:rPr>
        <w:t>" ________20</w:t>
      </w:r>
      <w:r>
        <w:rPr>
          <w:sz w:val="18"/>
          <w:szCs w:val="18"/>
        </w:rPr>
        <w:t>____</w:t>
      </w:r>
      <w:r>
        <w:rPr>
          <w:sz w:val="28"/>
          <w:szCs w:val="28"/>
        </w:rPr>
        <w:t xml:space="preserve"> № "</w:t>
      </w:r>
      <w:r>
        <w:rPr>
          <w:sz w:val="18"/>
          <w:szCs w:val="18"/>
        </w:rPr>
        <w:t>____</w:t>
      </w:r>
      <w:r>
        <w:rPr>
          <w:sz w:val="28"/>
          <w:szCs w:val="28"/>
        </w:rPr>
        <w:t>"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</w:t>
      </w:r>
      <w:r>
        <w:rPr>
          <w:sz w:val="18"/>
          <w:szCs w:val="18"/>
        </w:rPr>
        <w:t>_______________</w:t>
      </w:r>
      <w:r>
        <w:rPr>
          <w:sz w:val="28"/>
          <w:szCs w:val="28"/>
        </w:rPr>
        <w:t xml:space="preserve">, именуемым в дальнейшем "Принципал", которому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настоящая Гарантия, нижеуказанных обязательств </w:t>
      </w:r>
      <w:r>
        <w:rPr>
          <w:spacing w:val="-1"/>
          <w:sz w:val="28"/>
          <w:szCs w:val="28"/>
        </w:rPr>
        <w:t>перед</w:t>
      </w:r>
      <w:r>
        <w:rPr>
          <w:sz w:val="28"/>
          <w:szCs w:val="28"/>
        </w:rPr>
        <w:t xml:space="preserve"> _________________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уем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Бенефициар"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: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4404" w:leader="none"/>
        </w:tabs>
        <w:spacing w:lineRule="atLeast" w:line="240"/>
        <w:jc w:val="both"/>
        <w:rPr/>
      </w:pPr>
      <w:r>
        <w:rPr>
          <w:sz w:val="28"/>
          <w:szCs w:val="28"/>
        </w:rPr>
        <w:t>Предм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03" w:leader="none"/>
          <w:tab w:val="left" w:pos="3478" w:leader="none"/>
          <w:tab w:val="left" w:pos="5199" w:leader="none"/>
          <w:tab w:val="left" w:pos="6786" w:leader="none"/>
          <w:tab w:val="left" w:pos="8671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Настоящая муниципальная гарантия муниципального образования "Верхнесеребряков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" Зимовниковского района (далее - Гарантия) выдается Гарантом Принцип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ьзу Бенефициара в соответствии с Договором о предоставлении муниципальной 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рхнесеребряк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18"/>
          <w:szCs w:val="18"/>
        </w:rPr>
        <w:t>_____</w:t>
      </w:r>
      <w:r>
        <w:rPr>
          <w:sz w:val="28"/>
          <w:szCs w:val="28"/>
        </w:rPr>
        <w:t>" _________ 20__N</w:t>
      </w:r>
      <w:r>
        <w:rPr>
          <w:sz w:val="18"/>
          <w:szCs w:val="18"/>
        </w:rPr>
        <w:t>___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аранто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18"/>
          <w:szCs w:val="18"/>
        </w:rPr>
        <w:t>____</w:t>
      </w:r>
      <w:r>
        <w:rPr>
          <w:sz w:val="28"/>
          <w:szCs w:val="28"/>
        </w:rPr>
        <w:t xml:space="preserve">" </w:t>
      </w:r>
      <w:r>
        <w:rPr>
          <w:sz w:val="18"/>
          <w:szCs w:val="18"/>
        </w:rPr>
        <w:t xml:space="preserve">_____________ </w:t>
      </w:r>
      <w:r>
        <w:rPr>
          <w:sz w:val="28"/>
          <w:szCs w:val="28"/>
        </w:rPr>
        <w:t>20__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18"/>
          <w:szCs w:val="18"/>
        </w:rPr>
        <w:t>___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нцип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договор)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4" w:leader="none"/>
          <w:tab w:val="left" w:pos="3428" w:leader="none"/>
          <w:tab w:val="left" w:pos="5837" w:leader="none"/>
          <w:tab w:val="left" w:pos="7872" w:leader="none"/>
          <w:tab w:val="left" w:pos="9277" w:leader="none"/>
          <w:tab w:val="left" w:pos="9415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 Гарантии Гарант обязуется уплатить по письменному требованию Бенефициар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и размере, установленных Гарантией и Договором, денежную сумму в валюте 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едита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умму (</w:t>
      </w:r>
      <w:r>
        <w:rPr>
          <w:sz w:val="18"/>
          <w:szCs w:val="18"/>
        </w:rPr>
        <w:t>_______</w:t>
      </w:r>
      <w:r>
        <w:rPr>
          <w:sz w:val="28"/>
          <w:szCs w:val="28"/>
        </w:rPr>
        <w:t>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18"/>
          <w:szCs w:val="18"/>
        </w:rPr>
        <w:t>___</w:t>
      </w:r>
      <w:r>
        <w:rPr>
          <w:sz w:val="28"/>
          <w:szCs w:val="28"/>
        </w:rPr>
        <w:t>" ________ 20</w:t>
      </w:r>
      <w:r>
        <w:rPr>
          <w:spacing w:val="2"/>
          <w:sz w:val="28"/>
          <w:szCs w:val="28"/>
        </w:rPr>
        <w:t>__</w:t>
      </w:r>
      <w:r>
        <w:rPr>
          <w:sz w:val="28"/>
          <w:szCs w:val="28"/>
        </w:rPr>
        <w:t>г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к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18"/>
          <w:szCs w:val="18"/>
        </w:rPr>
        <w:t xml:space="preserve"> ___________________</w:t>
      </w:r>
      <w:r>
        <w:rPr>
          <w:sz w:val="28"/>
          <w:szCs w:val="28"/>
        </w:rPr>
        <w:t>(</w:t>
      </w:r>
      <w:r>
        <w:rPr>
          <w:sz w:val="18"/>
          <w:szCs w:val="18"/>
        </w:rPr>
        <w:t>________________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4411" w:leader="none"/>
        </w:tabs>
        <w:spacing w:lineRule="atLeast" w:line="240"/>
        <w:jc w:val="both"/>
        <w:rPr/>
      </w:pP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21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кредиту)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ы процентов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11" w:leader="none"/>
          <w:tab w:val="left" w:pos="10394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Пре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му обязательств по Гарантии в размере не более ___________ (</w:t>
      </w:r>
      <w:r>
        <w:rPr>
          <w:sz w:val="18"/>
          <w:szCs w:val="18"/>
        </w:rPr>
        <w:t>___________________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ре ________________ (_______________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ере __________________(_____________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245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 своих денежных обязательств, обеспеченных Гарантией, в отношении 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. По мере исполнения Принципалом обязательств, обеспеченных Гарантией, 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и доли, которую составляет общий объем обязательств по Гарант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, установленной в соответствии с условиями пункта 2.1 Гарантии, ко всей сумме креди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 договору (сумма погашения обязательств (сумма обязательств по Гарантии / 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Осно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у))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09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175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ов, комиссий, пени за просрочку погашения задолженности по основному долгу (кредиту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просрочку уплаты процентов, других платежей и иных обязательств Принципала по Осн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занных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2.1 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094" w:leader="none"/>
          <w:tab w:val="left" w:pos="5757" w:leader="none"/>
          <w:tab w:val="left" w:pos="752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анч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___"_________20__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146" w:leader="none"/>
          <w:tab w:val="left" w:pos="7341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 прекращает свое действие и должна быть без дополнительных запросов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звраще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дн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жепере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127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пла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м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е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127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Исте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140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ла, 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ей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1331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 Бенефициар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по Гарантии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ения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 письм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1305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Если обязательство Принципала, в обеспечение которого предоставлена Гаранти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ло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127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122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ринадлежащее Бенефициару по Гарантии право требования к Гаранту не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29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лидарну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за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 Гаранти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109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е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09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озв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0"/>
        </w:numPr>
        <w:tabs>
          <w:tab w:val="clear" w:pos="708"/>
          <w:tab w:val="left" w:pos="137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.1 Гаранти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5 Догово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0"/>
        </w:numPr>
        <w:tabs>
          <w:tab w:val="clear" w:pos="708"/>
          <w:tab w:val="left" w:pos="1358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к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0"/>
        </w:numPr>
        <w:tabs>
          <w:tab w:val="clear" w:pos="708"/>
          <w:tab w:val="left" w:pos="133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42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ведомление об отзыве Гарантии направляется Принципалу по адресу, указанном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91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Ис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6"/>
        </w:numPr>
        <w:tabs>
          <w:tab w:val="clear" w:pos="708"/>
          <w:tab w:val="left" w:pos="1221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рессных 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ринципал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6"/>
        </w:numPr>
        <w:tabs>
          <w:tab w:val="clear" w:pos="708"/>
          <w:tab w:val="left" w:pos="129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занные цели в решении Собрания депутатов о бюджете Верхнесеребряковского сельского посел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еди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ал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6"/>
        </w:numPr>
        <w:tabs>
          <w:tab w:val="clear" w:pos="708"/>
          <w:tab w:val="left" w:pos="1209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ре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Гаранта к Принципалу, письменное требование о возмещении Принципалом Гаранту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u w:val="single"/>
        </w:rPr>
        <w:t xml:space="preserve">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после исполнения Гарантии сумм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плаченных Гарантом Бенефициар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. Не поступление Гаранту от Принципала сумм по требованию Гаранта к Принципал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считается просроченной задолженностью Принципала перед Гарантом. На су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с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рочки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6"/>
        </w:numPr>
        <w:tabs>
          <w:tab w:val="clear" w:pos="708"/>
          <w:tab w:val="left" w:pos="117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ре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я ис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6"/>
        </w:numPr>
        <w:tabs>
          <w:tab w:val="clear" w:pos="708"/>
          <w:tab w:val="left" w:pos="116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27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ы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сумм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сроч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основ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лг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нты)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сновной договор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соблюд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убсидиарн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солидарности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ъявлен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а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платеж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нефициа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27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аг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ю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выпис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суд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чет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чета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четным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расчет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сроче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погаше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уплаченных просроч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заверенн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енефициар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ребова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а;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отв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е (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)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326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се перечисленные документы должны быть подписаны уполномоченными 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верены печатью Бенефициа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33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Да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3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87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 на предмет обоснованности и исполнения согласно разделу 8 Договора. При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ефици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а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, 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л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г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09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В случае признания требования Бенефициара обоснованным Гарант в течение</w:t>
      </w:r>
      <w:r>
        <w:rPr>
          <w:sz w:val="28"/>
          <w:szCs w:val="28"/>
          <w:u w:val="single"/>
        </w:rPr>
        <w:t xml:space="preserve">        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а в размере, признанном для исполнения согласно разделу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8 Договора, на счет Бенефициара</w:t>
        <w:tab/>
        <w:t>N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  <w:t>в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,</w:t>
        <w:tab/>
        <w:t>по_________</w:t>
      </w:r>
    </w:p>
    <w:p>
      <w:pPr>
        <w:pStyle w:val="Style20"/>
        <w:tabs>
          <w:tab w:val="clear" w:pos="708"/>
          <w:tab w:val="left" w:pos="109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(указываются</w:t>
        <w:tab/>
        <w:t>показатели</w:t>
        <w:tab/>
        <w:t>бюджетной класс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)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0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отказать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в 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призн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нефициар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основан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явл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.6 (кро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.6.4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>Гарант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кратил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6.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1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Заключ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8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Гаран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1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у для дальнейшей передачи Бенефициару, которую Принципал обязан осуществить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 рабочего дня, следующего за днем подписания указанного акта приема-передачи, по 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Бенефициаром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094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>Усло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реча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у.</w:t>
      </w:r>
    </w:p>
    <w:p>
      <w:pPr>
        <w:pStyle w:val="TextBody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14" w:leader="none"/>
        </w:tabs>
        <w:spacing w:lineRule="atLeast" w:line="240"/>
        <w:ind w:left="0" w:firstLine="567"/>
        <w:jc w:val="center"/>
        <w:rPr/>
      </w:pPr>
      <w:r>
        <w:rPr>
          <w:sz w:val="28"/>
          <w:szCs w:val="28"/>
        </w:rPr>
        <w:t>Юрид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92" w:hanging="360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9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7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2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2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38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32" w:hanging="4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8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8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8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8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8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8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5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6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0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2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32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4" w:hanging="6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0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32" w:hanging="4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508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0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0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3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6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32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32" w:hanging="5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5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4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0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10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3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3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32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21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883" w:hanging="4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5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2" w:hanging="5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03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132" w:hanging="4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3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2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0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9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5">
    <w:name w:val="WW8Num31z5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5">
    <w:name w:val="WW8Num46z5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32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9:00Z</dcterms:created>
  <dc:creator>Власова</dc:creator>
  <dc:description/>
  <cp:keywords/>
  <dc:language>en-US</dc:language>
  <cp:lastModifiedBy>user</cp:lastModifiedBy>
  <cp:lastPrinted>2021-12-24T08:40:00Z</cp:lastPrinted>
  <dcterms:modified xsi:type="dcterms:W3CDTF">2024-06-14T12:57:00Z</dcterms:modified>
  <cp:revision>24</cp:revision>
  <dc:subject/>
  <dc:title/>
</cp:coreProperties>
</file>