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ых расходов муниципального образования «Верхнесеребряковское сельское поселение» за 2023 год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освобождению от уплаты земельного налога граждан Российской Федерации, проживающих на территории Верхнесеребряков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 в соответствии со статьями 82 и 83 Областного закона от 22.07.2003 №19-ЗС «О регулировании земельных отношений в Ростовской области» за земельные участки, предоставленные для индивидуального жилищного строительства, ведения личного подсобного хозяйства или создания крестьянского (фермерского) хозяйства; 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 организации, включенные в сводный реестр организаций оборонно-промышленного комплекса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№ 160 от 25.10.2022 г. «Об основных направлениях бюджетной и налоговой политики Верхнесеребряковского сельского поселения на 2023 год и плановый период 2024-2025 годов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в муниципальном образовании «Верхнесеребряковское сельское поселение» 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0:00Z</dcterms:created>
  <dc:creator>USER</dc:creator>
  <dc:description/>
  <cp:keywords/>
  <dc:language>en-US</dc:language>
  <cp:lastModifiedBy>Windows User</cp:lastModifiedBy>
  <cp:lastPrinted>2020-06-25T09:47:00Z</cp:lastPrinted>
  <dcterms:modified xsi:type="dcterms:W3CDTF">2024-08-08T08:48:00Z</dcterms:modified>
  <cp:revision>12</cp:revision>
  <dc:subject/>
  <dc:title/>
</cp:coreProperties>
</file>