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7088" w:hanging="1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306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вобождение от уплаты земельного налога: 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 Российской Федерации, проживающих на территории Верхнесеребряков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 в соответствии со статьями 82 и 83 Областного закона от 22.07.2003 №19-ЗС «О регулировании земельных отношений в Ростовской области» за земельные участки, предоставленные для индивидуального жилищного строительства, ведения личного подсобного хозяйства или создания крестьянского (фермерского) хозяйства;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, призванных на военную службу по мобилизации в Вооруженные  Силы Российской Федерации, граждан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шение Собрания депутатов Верхнесеребряковского сельского поселения от </w:t>
            </w:r>
            <w:r>
              <w:rPr>
                <w:sz w:val="24"/>
                <w:szCs w:val="24"/>
                <w:lang w:eastAsia="en-US"/>
              </w:rPr>
              <w:t>29.11.2019 г. № 84</w:t>
            </w:r>
            <w:r>
              <w:rPr>
                <w:sz w:val="24"/>
                <w:szCs w:val="24"/>
              </w:rPr>
              <w:t xml:space="preserve">«О земельном налог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Верхнесеребряков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оставление в налоговые органы документов, подтверждающих право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ьготы до 01 февраля года, следующего за истекшим налогов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>
          <w:trHeight w:val="7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е Российской Федерации, проживающие на территории Верхнесеребряков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 в соответствии со статьями 82 и 83 Областного закона от 22.07.2003 №19-ЗС «О регулировании земельных отношений в Ростовской области» за земельные участки, предоставленные для индивидуального жилищного строительства, ведения личного подсобного хозяйства или создания крестьянского (фермерского) хозяйства;</w:t>
            </w:r>
          </w:p>
          <w:p>
            <w:pPr>
              <w:pStyle w:val="TextBody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с 1 янва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ых расходов Верхнесеребряковского сельского поселения: Социальная налоговая льг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нижение налоговой нагрузки для определенной катег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логоплательщиков, социаль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я муниципальных программ Верхнесеребряковского сельского поселения, наименования нормативных правовых актов, определяющих цели социально-экономического развития Верхнесеребряковского сельского поселения, не относящиеся к муниципальным программам Верхнесеребряковского сельского поселения, в целях реализации которых предоставляются налоговые льготы, освобождения и иные преференции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становление № 160 от 25.10.2022 г. «Об основных направлениях бюджетной и налоговой политики Верхнесеребряковского сельского поселения на 2023 год и плановый период 2024-2025 годов»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Верхнесеребряковского сельского поселения, в целях реализации которых предоставляются налоговые льготы, освобождения и иные преференц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логовых расходов Верхнесеребряковского сельского поселения  </w:t>
            </w:r>
          </w:p>
        </w:tc>
      </w:tr>
      <w:tr>
        <w:trPr>
          <w:trHeight w:val="26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евые характеристики налогового расхода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я отображают цель предоставления, показатели (индикаторы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 целей предоставления льгот, а также иные характеристик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усмотренные муниципальными правовыми ак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Верхнесеребряковского сельского поселения и (или) целей социально-экономического развития Верхнесеребряковского сельского поселения, не относящихся к муниципальным программам Верхнесеребряковского сельского поселения, в связи с предоставлением налоговых льгот, освобождений и иных преференц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муниципаль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3. Фискальные характеристики налогового расхода </w:t>
            </w:r>
          </w:p>
        </w:tc>
      </w:tr>
      <w:tr>
        <w:trPr>
          <w:trHeight w:val="12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Верхнесеребряковского сельского поселения за отчетный год и за год, предшествующий отчетному году: 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: 0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дминистрации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Верхнесеребряковского сельского поселения: 3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объем налогов, задекларированный для уплаты в бюджет Верхнесеребряк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Верхнесеребряковского сельского поселения 0,0 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>
          <w:trHeight w:val="13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Верхнесеребряк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Верхнесеребряковского сельского поселения, за 6 лет, предшествующих отчетному финансовому году  0,0 тыс. ру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правления Федеральной налоговой службы по Верхнесеребряков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454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4:00Z</dcterms:created>
  <dc:creator>Пресс-служба</dc:creator>
  <dc:description/>
  <cp:keywords/>
  <dc:language>en-US</dc:language>
  <cp:lastModifiedBy>Windows User</cp:lastModifiedBy>
  <cp:lastPrinted>2020-08-05T10:06:00Z</cp:lastPrinted>
  <dcterms:modified xsi:type="dcterms:W3CDTF">2024-08-08T08:53:00Z</dcterms:modified>
  <cp:revision>14</cp:revision>
  <dc:subject/>
  <dc:title>Постановление от 30.08.2012 № 812</dc:title>
</cp:coreProperties>
</file>