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  <w:t>АДМИНИСТРАЦИЯ ВЕРХНЕСЕРЕБРЯКОВСКОГО СЕЛЬСКОГО ПОСЕЛЕНИЯ</w:t>
      </w:r>
    </w:p>
    <w:p>
      <w:pPr>
        <w:pStyle w:val="4"/>
        <w:shd w:fill="auto" w:val="clear"/>
        <w:spacing w:lineRule="atLeast" w:line="240" w:before="0" w:after="0"/>
        <w:ind w:left="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tLeast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  <w:t>ПОСТАНОВЛЕНИЕ № 199</w:t>
      </w:r>
    </w:p>
    <w:p>
      <w:pPr>
        <w:pStyle w:val="4"/>
        <w:shd w:fill="auto" w:val="clear"/>
        <w:spacing w:lineRule="atLeast" w:line="240" w:before="0" w:after="0"/>
        <w:ind w:lef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6340" w:leader="none"/>
        </w:tabs>
        <w:spacing w:lineRule="atLeast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9.12.2023 год                                                               сл. Верхнесеребряковка    </w:t>
      </w:r>
    </w:p>
    <w:p>
      <w:pPr>
        <w:pStyle w:val="4"/>
        <w:shd w:fill="auto" w:val="clear"/>
        <w:tabs>
          <w:tab w:val="clear" w:pos="708"/>
          <w:tab w:val="left" w:pos="6340" w:leader="none"/>
        </w:tabs>
        <w:spacing w:lineRule="atLeast" w:line="240" w:before="0" w:after="0"/>
        <w:jc w:val="left"/>
        <w:rPr/>
      </w:pPr>
      <w:r>
        <w:rPr>
          <w:sz w:val="28"/>
          <w:szCs w:val="28"/>
        </w:rPr>
        <w:t xml:space="preserve">          </w:t>
      </w:r>
      <w:r>
        <w:rPr/>
        <w:t xml:space="preserve">                          </w:t>
      </w:r>
    </w:p>
    <w:tbl>
      <w:tblPr>
        <w:tblW w:w="5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1018" w:hRule="atLeast"/>
        </w:trPr>
        <w:tc>
          <w:tcPr>
            <w:tcW w:w="530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 организации работы и утверждении программы обучения (подготовки) неработающего населения Верхнесеребряковского сельского поселения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shd w:fill="FFFFFF" w:val="clear"/>
        <w:spacing w:lineRule="atLeast" w:line="240" w:before="0" w:after="0"/>
        <w:jc w:val="both"/>
        <w:rPr>
          <w:color w:val="414141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 года № 547 «О подготовке населения в области защиты от чрезвычайных ситуаций», от 02.11.2000 года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</w:t>
      </w:r>
      <w:r>
        <w:rPr>
          <w:color w:val="414141"/>
          <w:sz w:val="28"/>
          <w:szCs w:val="28"/>
          <w:lang w:val="en-GB"/>
        </w:rPr>
        <w:t> 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Постановляет: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ограмму обучения (подготовки) неработающего населения </w:t>
      </w:r>
      <w:r>
        <w:rPr>
          <w:bCs/>
          <w:color w:val="000000"/>
          <w:sz w:val="28"/>
          <w:szCs w:val="28"/>
          <w:shd w:fill="FFFFFF" w:val="clear"/>
        </w:rPr>
        <w:t>Верхнесеребряковского</w:t>
      </w:r>
      <w:r>
        <w:rPr>
          <w:color w:val="000000"/>
          <w:sz w:val="28"/>
          <w:szCs w:val="28"/>
        </w:rPr>
        <w:t xml:space="preserve"> сельского поселения в области  защиты от чрезвычайных ситуаций природного и техногенного характера, обеспечения пожарной безопасности и безопасности людей на водных объектах (приложение).                                                        </w:t>
      </w:r>
    </w:p>
    <w:p>
      <w:pPr>
        <w:pStyle w:val="Style18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Назначенному специалисту по вопросам ЧС и ПБ Администрации </w:t>
      </w:r>
      <w:r>
        <w:rPr>
          <w:bCs/>
          <w:color w:val="000000"/>
          <w:sz w:val="28"/>
          <w:szCs w:val="28"/>
          <w:shd w:fill="FFFFFF" w:val="clear"/>
        </w:rPr>
        <w:t>Верхнесеребряковского</w:t>
      </w:r>
      <w:r>
        <w:rPr>
          <w:color w:val="000000"/>
          <w:sz w:val="28"/>
          <w:szCs w:val="28"/>
        </w:rPr>
        <w:t xml:space="preserve">  поселения  В.А.Ключко и Кукузовой С.Х. – ответственному за работу учебно-консультационного пункта, организовать обучение (подготовку) неработающего населения в соответствии с данной Программой.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 Данное постановление разместить на официальном сайте Администрации </w:t>
      </w:r>
      <w:r>
        <w:rPr>
          <w:sz w:val="28"/>
          <w:szCs w:val="28"/>
        </w:rPr>
        <w:t>Верхнесеребряковского</w:t>
      </w:r>
      <w:r>
        <w:rPr>
          <w:color w:val="000000"/>
          <w:sz w:val="28"/>
          <w:szCs w:val="28"/>
        </w:rPr>
        <w:t xml:space="preserve"> сельского поселения.                                                                                                                        4.  Контроль за выполнением настоящего постановления оставляю за собой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Верхнесеребряковского</w:t>
      </w:r>
      <w:r>
        <w:rPr>
          <w:sz w:val="28"/>
          <w:szCs w:val="28"/>
        </w:rPr>
        <w:t xml:space="preserve">  сельского поселения                       М.Ю.Кодочиг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lineRule="atLeast" w:line="24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Heading"/>
        <w:spacing w:lineRule="atLeast" w:line="24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</w:t>
      </w:r>
      <w:r>
        <w:rPr>
          <w:bCs/>
          <w:szCs w:val="28"/>
        </w:rPr>
        <w:t>к постановлению от     29.12.2023.   № 199</w:t>
      </w:r>
    </w:p>
    <w:p>
      <w:pPr>
        <w:pStyle w:val="Heading"/>
        <w:spacing w:lineRule="atLeast" w:line="24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</w:t>
      </w:r>
      <w:r>
        <w:rPr>
          <w:bCs/>
          <w:szCs w:val="28"/>
        </w:rPr>
        <w:t xml:space="preserve">Администрации </w:t>
      </w:r>
      <w:r>
        <w:rPr>
          <w:bCs/>
          <w:color w:val="000000"/>
          <w:szCs w:val="28"/>
          <w:shd w:fill="FFFFFF" w:val="clear"/>
        </w:rPr>
        <w:t>Верхнесеребряковского</w:t>
      </w:r>
    </w:p>
    <w:p>
      <w:pPr>
        <w:pStyle w:val="Heading"/>
        <w:spacing w:lineRule="atLeast" w:line="240"/>
        <w:jc w:val="right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</w:t>
      </w:r>
      <w:r>
        <w:rPr>
          <w:bCs/>
          <w:szCs w:val="28"/>
        </w:rPr>
        <w:t xml:space="preserve">сельского поселения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color w:val="414141"/>
          <w:sz w:val="28"/>
          <w:szCs w:val="28"/>
          <w:lang w:eastAsia="ru-RU"/>
        </w:rPr>
        <w:t xml:space="preserve">        </w:t>
      </w:r>
      <w:r>
        <w:rPr>
          <w:bCs/>
          <w:color w:val="414141"/>
          <w:sz w:val="28"/>
          <w:szCs w:val="28"/>
          <w:lang w:eastAsia="ru-RU"/>
        </w:rPr>
        <w:t>Программа обучения (подготовки)   неработающего населения   в области защиты от чрезвычайных ситуаций природного и техногенного характера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1. Общие положения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1.1. Программа обучения (подготовки) неработающего населения (не занятого в производстве и сфере обслуживания) сельского поселения (далее – Программа) является одним из элементов единой системы подготовки на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. Программа определяет основы организации и порядок обязательной подготовки (обучения) неработающего населения к умелым действиям при угрозе и возникновении аварий, катастроф и стихийных бедствий, а также при опасностях, возникающих при ведении военных действий или вследствие этих действий.                                                                                                       1.2. В Программе изложены методика обучения (подготовки) неработающего населения, тематика и расчет часов, определяющих базовое содержание подготовки,            а также требования к уровню знаний, умений и навыков прошедшего обучение (подготовку) неработающего населения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 Организация обучения (подготовки</w:t>
      </w:r>
      <w:r>
        <w:rPr>
          <w:b/>
          <w:bCs/>
          <w:color w:val="000000"/>
          <w:sz w:val="28"/>
          <w:szCs w:val="28"/>
          <w:lang w:eastAsia="ru-RU"/>
        </w:rPr>
        <w:t xml:space="preserve">)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Обучение (подготовка) неработающего населения сельского поселения в области гражданской обороны, защиты от чрезвычайных ситуаций природного и техногенного характера, обеспечения пожарной безопасности и безопасности людей на водных объектах организуется на основании федеральных законов от 12 февраля 1998г. № 28-ФЗ «О гражданской обороне», от 21 декабря 1994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4 сентября 2003г. № 547 «О подготовке населения в области защиты о чрезвычайных ситуаций», от 2 ноября 2000г. № 841 «Об утверждении Положения об организации обучения населения в области гражданской обороны», Организационно-методических указаний МЧС России, Примерных программ обучения населения в области безопасности жизнедеятельно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Программа определяет содержание обучения (подготовки) неработающего населения в области гражданской обороны и защиты от чрезвычайных ситуаций природного и техногенного характера и рассчитана по объему на 16 часов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3. Обучение (подготовка) неработающего населения проводится по месту их жительства, по возможности, круглогодично.                                                                       2.4. Для проведения занятий обучаемые сводятся в учебные группы, которые создаются из жителей одного дома (нескольких малых домов, подъездов), населенных пунктов. Для проведения занятий создаются учебные группы. Оптимальным вариантом является группа из 10-15 человек. Наиболее целесообразный срок обучения в группах с февраля по май, с октября по декабрь. В другое время проводятся консультации и другие мероприятия. Продолжительность занятий одной группы, как правило, 1-2 часа в день. Кроме того, может применяться самостоятельная работа по изучению учебно-методической литературы. Большую часть учебного времени отводится практическим занятиям и тренировкам, в ходе которых отрабатываются действия по сигналам оповещения, правила пользования средствами индивидуальной и коллективной защиты, эвакуационные мероприятия. В конце учебного года проводится итоговое занятие методом беседы в сочетании с выполнением практических нормативов по выполнению приемов оказания первой медицинской помощи, пользования средствами индивидуальной, коллективной защиты, первичными средствами пожаротушения. Неработающее население, прошедшее обучение (подготовку) по полной Программе, в следующем году вместо текущей подготовки (частично или полностью) может привлекаться на учения (тренировки), проводимые по месту жительства соответствующими организациями.                                                                                                                     2.5. Занятия с неработающим населением поселения проводятся инструкторами (консультантами) УКП по ГОЧС, прошедшими обучение на курсах гражданской обороны. Для проведения занятия по медицинской теме и по проблемам психологической подготовки могут привлекаться соответствующие специалисты.      При организации подготовки к проведению занятий могут привлекаться сотрудники уполномоченные на решение вопросов ГО и ЧС и другие специалисты. Инструкторы (консультанты) УКП по ГОЧС проходят обучение на курсах гражданской обороны 1 раз в 5 лет.                                                                                                                                      2.6.Занятия проводятся на собственной учебной материальной базе УКП по ГОЧС. Они должны обеспечиваться необходимым имуществом и оборудованием, учебными и наглядными пособиями. При этом предпочтение отдается техническим средствам обучения (телевизор, видеомагнитофон, приемник радиовещания, средства статичной проекции), образцам средств индивидуальной и медицинской защиты, первичным средствам пожаротушения, измерительной аппаратуре. Занятия следует проводить в виде дискуссии, бесед, обучающих игр, использовать диапозитивы, учебные кинофильмы, видео- и аудиоматериалы, брошюры и другие материалы.                                                                                                                           2.7. Администрация Верхнесеребряковского  сельского поселения оказывает организационную, техническую и методическую помощь инструкторам (консультантам) УКП по ГОЧС, осуществляет контроль подготовки и проведения занятий, делать соответствующие записи в журнале учета занятий.                                                                                  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2.8. Ответственность за организацию обучения (подготовки) неработающего населения Верхнесеребряковского сельского поселения возлагается на руководителя УКП по ГОЧС.         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9. В результате обучения (подготовки) неработающее население должно:              </w:t>
      </w:r>
      <w:r>
        <w:rPr>
          <w:bCs/>
          <w:iCs/>
          <w:color w:val="000000"/>
          <w:sz w:val="28"/>
          <w:szCs w:val="28"/>
          <w:lang w:eastAsia="ru-RU"/>
        </w:rPr>
        <w:t xml:space="preserve">знать: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- 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                                                                                                                                     - порядок действий по сигналу «Внимание всем!» и другим речевым сообщениям органов управления ГО и ЧС на местах;                                                                                   - правила проведения эвакуационных мероприятий при чрезвычайных ситуациях мирного и военного времени.                                                                                                    </w:t>
      </w:r>
      <w:r>
        <w:rPr>
          <w:bCs/>
          <w:iCs/>
          <w:color w:val="000000"/>
          <w:sz w:val="28"/>
          <w:szCs w:val="28"/>
          <w:lang w:eastAsia="ru-RU"/>
        </w:rPr>
        <w:t xml:space="preserve">уметь :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- пользоваться индивидуальными и коллективными средствами защиты и изготавливать простейшие средства защиты органов дыхания и кожи;                               - правильно действовать по сигналу «Внимание всем!» и другим речевым сообщениям органов управления ГО и ЧС в условиях стихийных бедствий, аварий и катастроф;                                                                                                                                   - оказывать само- и взаимопомощь при травмах, ожогах, отравлениях, поражении электрическим током и тепловом ударе;                                                                                                               - защищать детей и обеспечивать безопасность при выполнении мероприятий 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color w:val="414141"/>
          <w:sz w:val="28"/>
          <w:szCs w:val="28"/>
          <w:lang w:eastAsia="ru-RU"/>
        </w:rPr>
        <w:t> </w:t>
      </w:r>
      <w:r>
        <w:rPr>
          <w:bCs/>
          <w:color w:val="414141"/>
          <w:sz w:val="28"/>
          <w:szCs w:val="28"/>
          <w:lang w:eastAsia="ru-RU"/>
        </w:rPr>
        <w:t>3. Тематика и расчет часов учебных занятий</w:t>
      </w:r>
      <w:r>
        <w:rPr/>
        <w:t> </w:t>
      </w:r>
    </w:p>
    <w:tbl>
      <w:tblPr>
        <w:tblW w:w="9581" w:type="dxa"/>
        <w:jc w:val="left"/>
        <w:tblInd w:w="-232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509"/>
        <w:gridCol w:w="5953"/>
        <w:gridCol w:w="2127"/>
        <w:gridCol w:w="992"/>
      </w:tblGrid>
      <w:tr>
        <w:trPr>
          <w:trHeight w:val="197" w:hRule="atLeas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  <w:r>
              <w:rPr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Наименование тем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Вид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15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овещение о чрезвычайных ситуациях. Действия населения по сигналу «Внимание всем!» к речевым информациям органа управления по делам ГО и ЧС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йствия населения при стихийных бедствиях, авариях и катастрофах, в том числе при угрозе и совершении террористических акт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екция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варийно химически опасные вещества(аммиак, хлор, ртуть). Действия населения в зоне химического заражения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коллективной и индивидуальной защит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вышение защитных свойств дома(квартиры) от проникновения радиационной пыли и ядовитых вещест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путем эвакуаци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полнение противопожарных мероприятий. Локализация и тушение пожаров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дицинские средства индивидуальной защиты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азание само- и взаимопомощи при ранениях, кровотечениях, переломах, ожогах. Основы ухода за больным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9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продуктов питания и воды от заражения радиоактивными, отравляющими веществами и бактериальными средствами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ктическое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color w:val="414141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uppressAutoHyphens w:val="false"/>
        <w:spacing w:lineRule="atLeast" w:line="24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4. Содержание тем учебных занятий</w:t>
      </w:r>
      <w:bookmarkStart w:id="0" w:name="_GoBack"/>
      <w:bookmarkEnd w:id="0"/>
      <w:r>
        <w:rPr>
          <w:bCs/>
          <w:color w:val="000000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bCs/>
          <w:iCs/>
          <w:color w:val="000000"/>
          <w:sz w:val="28"/>
          <w:szCs w:val="28"/>
          <w:lang w:eastAsia="ru-RU"/>
        </w:rPr>
        <w:t>Тема 1. Оповещение о чрезвычайных ситуациях. Действия населения по сигналу «Внимание всем!» к речевым информациям органа управления по делам ГО и ЧС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рганизация оповещения населения.   Системы оповещения населения.                                                                                Локальные системы оповещения.   Средства оповещения.  Сигнал «Внимание всем!», его содержание и порядок действий.  Один из вариантов сигнала.   Памятка по оповещению населения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Тема 2. Действия населения при стихийных бедствиях, авариях и катастрофах, в том числе при угрозе и совершении террористических актов.</w:t>
      </w:r>
      <w:r>
        <w:rPr>
          <w:color w:val="414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ды и характеристики источников чрезвычайных ситуаций. Поражающие факторы источников чрезвычайных ситуаций.</w:t>
      </w:r>
      <w:r>
        <w:rPr>
          <w:color w:val="414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повещение.  Действия населения при оповещении о чрезвычайных ситуациях, об опасностях, возникающих при ведении военных действий или вследствие этих действий. Понятия об опасном природном явлении, стихийном бедствии и источниках чрезвычайных ситуаций природного характера.   Классификация и характеристика чрезвычайных ситуаций природного характера.  Стихийные бедствия геофизического, геологического характера (землетрясения, оползни, сели, обвалы и др.).   Их причины и последствия.                                                                                         Действия населения при оповещении о стихийных бедствиях геофизического и геологического характера, во время и после их возникновения. Стихийные бедствия метеорологического характера (ураганы, бури, смерчи, метели, мороз и др.).                                                                                                                            Причины их возникновения и последствия.  Действия населения при оповещении о стихийных бедствиях метеорологического характера, во время их возникновения и после окончания.  Стихийные бедствия гидрологического характера (наводнения, паводки и др.).   Причины их возникновения и последствия.  Действия населения при оповещении о стихийных бедствиях гидрологического характера, во время их возникновения и после окончания. Понятия об аварии и катастрофе.                                                                                                                      Классиикация чрезвычайных ситуаций техногенного характера и их радиационно-опасные объекты.  Аварии с выбросом радиоактивных веществ и их последствия.   Ионизирующее излучение.  Доза облучения. Единицы измерения. Источники облучения населения.   Основные зоны безопасности в период нормального функционирования радиационно-опасного объекта.   Последствия радиационных, аварий.   Виды радиационного воздействия на людей и животных  Классификация возможных последствий облучения людей.  Степени лучевой болезни.                                                                                    Однократное и многократное облучение организма человека и его последствия. Действия населения: при оповещении об аварии с выбросом радиоактивных веществ; при эвакуации; при нахождении в доме; при движении по зараженной местности.                                                                                                             Соблюдение специального режима поведения при проживании на местности с повышенным радиационным фоном.  Йодная профилактика, необходимость и порядок ее проведения.   Виды террористических акций, их общие и отличительные черты, способы осуществления.  Правила и порядок поведения населения при угрозе или совершении террористической акции.  Признаки, указывающие на возможность наличия взрывного устройства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Тема №3. Аварийно химически опасные вещества (аммиак, хлор, ртуть). Действия населения в зоне химического заражения.</w:t>
      </w:r>
      <w:r>
        <w:rPr>
          <w:color w:val="414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Химически опасные объекты района. Аварии с выбросом аварийно химически опасных веществ (АХОВ) и их последствия.     Классификация аварийно химически опасных веществ по характеру воздействия на организм человека.   Характеристика наиболее распространенных аварийно химически опасных веществ. Действия населения: при оповещении об аварии на химически опасном объекте; при 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Тема №4. Средства коллективной и индивидуальной защиты.</w:t>
      </w:r>
      <w:r>
        <w:rPr>
          <w:color w:val="414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рганизация инженерной защиты.  Классификация защитных сооружений.   Убежища и их основные элементы.   Противорадиационные укрытия, их назначений и основные элементы. Укрытия простейшего типа и их устройство.   Порядок заполнения защитных сооружений и пребывания в них людей.   Средства индивидуальной защиты органов дыхания.  Гражданские фильтрующие противогазы. Их назначение, устройство и подбор.  Детские фильтрующие противогазы.  Их назначение, устройство и порядок применения.  Условия применения дополнительных патронов к фильтрующим противогазам.   Камеры защитные детские, их назначение, устройство и порядок применения.     Назначение и устройство респираторов, правила пользования ими.   Простейшие средства защиты органов дыхания, их защитные свойства, порядок изготовления и пользования.   Средства индивидуальной защиты кожи. Их назначение и классификация. 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ема №5. Повышение защитных свойств дома (квартиры) от проникновения радиационной пыли и ядовитых веществ. </w:t>
      </w:r>
      <w:r>
        <w:rPr>
          <w:color w:val="000000"/>
          <w:sz w:val="28"/>
          <w:szCs w:val="28"/>
          <w:lang w:eastAsia="ru-RU"/>
        </w:rPr>
        <w:t>Повышение защитных свойств помещений (квартиры) от проникновения радиоактивных, отравляющих и аварийно химически опасных веществ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ема №6. Защита населения путем эвакуации.  </w:t>
      </w:r>
      <w:r>
        <w:rPr>
          <w:color w:val="000000"/>
          <w:sz w:val="28"/>
          <w:szCs w:val="28"/>
          <w:lang w:eastAsia="ru-RU"/>
        </w:rPr>
        <w:t>Эвакуация и рассредоточение.  Защита населения путем эвакуации. Эвакуация и ее цели Принципы и способы эвакуации.  Эвакуационные органы.  Порядок проведения эвакуаци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Тема №7. Выполнение противопожарных мероприятий. Локализация и тушение пожаров.</w:t>
      </w:r>
      <w:r>
        <w:rPr>
          <w:color w:val="4141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жары и взрывы в жилых и общественных зданиях и на промышленных предприятиях. Общие сведения о пожарах и взрывах, их возникновении и развитии.      Основные поражающие факторы пожара и взрыва.  Предупреждение пожаров и взрывов.   Действия населения при возникновении пожаров и взрывов. Особенности поведения людей при сильном задымлении, при загорании электроприборов.                                  Действия человека, оказавшегося в завале после взрыва.   Правила пользования первичными средствами пожаротушения.  Обязанности граждан по соблюдению правил пожарной безопасности.    Ответственность за нарушения требований пожарной безопасност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ема №8. Медицинские средства индивидуальной защиты.  </w:t>
      </w:r>
      <w:r>
        <w:rPr>
          <w:color w:val="000000"/>
          <w:sz w:val="28"/>
          <w:szCs w:val="28"/>
          <w:lang w:eastAsia="ru-RU"/>
        </w:rPr>
        <w:t>Медицинские средства индивидуальной защиты. Содержание, назначение и порядок применения.   Индивидуальные противохимические пакеты. Назначение и порядок пользования им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color w:val="414141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Тема №9. Оказание само- и взаимопомощи при ранениях, кровотечениях, переломах, ожогах. Основы ухода за больными.   </w:t>
      </w:r>
      <w:r>
        <w:rPr>
          <w:color w:val="000000"/>
          <w:sz w:val="28"/>
          <w:szCs w:val="28"/>
          <w:lang w:eastAsia="ru-RU"/>
        </w:rPr>
        <w:t>Основные правила оказания первой помощи в неотложных ситуациях.  Правила и техника проведения искусственного дыхания и непрямого массажа сердца.   Первая помощь при кровотечениях и ранениях.                                                       Способы остановки кровотечения.   Виды повязок.         Правила и приемы наложения повязок на раны  Первая помощь при переломах.  Приемы и способы иммобилизации с применением табельных и подручных средств. Способы и правила транспортировки и переноски пострадавших.   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   Правила оказания помощи утопающему.  Основы ухода за больными. Возможный состав домашней медицинской аптечки.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bCs/>
          <w:iCs/>
          <w:color w:val="000000"/>
          <w:sz w:val="28"/>
          <w:szCs w:val="28"/>
          <w:lang w:eastAsia="ru-RU"/>
        </w:rPr>
        <w:t xml:space="preserve">Тема №10. Защита продуктов питания и воды от заражения радиоактивными, отравляющими веществами и бактериальными средствами.  </w:t>
      </w:r>
      <w:r>
        <w:rPr>
          <w:color w:val="000000"/>
          <w:sz w:val="28"/>
          <w:szCs w:val="28"/>
          <w:lang w:eastAsia="ru-RU"/>
        </w:rPr>
        <w:t>Защита продуктов питания и воды от заражения радиоактивными, отравляющими веществами и бактериальными средствами.</w:t>
      </w:r>
    </w:p>
    <w:sectPr>
      <w:headerReference w:type="default" r:id="rId2"/>
      <w:type w:val="nextPage"/>
      <w:pgSz w:w="11906" w:h="16838"/>
      <w:pgMar w:left="1701" w:right="991" w:gutter="0" w:header="34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134" w:right="0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328" w:before="0" w:after="3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36:00Z</dcterms:created>
  <dc:creator>Смородин</dc:creator>
  <dc:description/>
  <cp:keywords/>
  <dc:language>en-US</dc:language>
  <cp:lastModifiedBy>user</cp:lastModifiedBy>
  <cp:lastPrinted>2024-02-26T10:52:00Z</cp:lastPrinted>
  <dcterms:modified xsi:type="dcterms:W3CDTF">2024-02-26T07:54:00Z</dcterms:modified>
  <cp:revision>103</cp:revision>
  <dc:subject/>
  <dc:title>А Д М И Н И С Т Р А Ц И Я  МУНИЦИПАЛЬНОГО ОБРАЗОВАНИЯ</dc:title>
</cp:coreProperties>
</file>