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ОВНИ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ab/>
        <w:t>29.12.2023                           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 функционировании  учебно-консультационного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 ГОЧС по обучению неработающего населения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й Правительства РФ от 24.07.95г. №738 «О порядке подготовки населения в области защиты от чрезвычайных ситуаций», от 2.11.2000г. №841 «Об утверждении положения об организации обучения населения в области гражданской обороны» и Постановления Главы администрации Верхнесеребряковского сельского поселения от 30.04.2019 г №40 «О создании  и организации учебно - консультационного пункта  по обучению неработающего населения Верхнесеребряковского сельского поселения  в области гражданской обороны, защиты от чрезвычайных ситуаций, в вопросе  действия  населения по сигналам оповещения»:</w:t>
      </w:r>
    </w:p>
    <w:p>
      <w:pPr>
        <w:pStyle w:val="31"/>
        <w:shd w:fill="auto" w:val="clear"/>
        <w:spacing w:lineRule="auto" w:line="240" w:before="0" w:after="227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ника администрации Верхнесеребряковского сельского поселения, уполномоченного на решение задач в области ГО, зашиты населения и территории от  ЧС, организации ПБ и безопасности людей на водных объектах, назначить начальником учебно-консультационного пункта ГО Ч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чебно-консультационного пункта разработать и утверди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обучения неработающего населения  в области безопасности жизнедеятельности на учебно-консультационном пункте Верхнесеребряковского сельского поселения на 2024 год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учебно-консультационного пункта ГОЧС по обучению неработающего насел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аспорядок дня работы учебно-консультационного пункта и вывесить его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омещении здания муниципального учреждения культуры Культурно- досуговом центре Верхнесеребряковского сельск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дежурства по учебно-консультационному пункту на 1-е полугод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сти журнал учета проведения занятий и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класс (место) для проведения занятий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 xml:space="preserve">администрации                                                                                                 </w:t>
      </w:r>
      <w:r>
        <w:rPr>
          <w:color w:val="000000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                         М.Ю.Кодочигова</w:t>
      </w:r>
    </w:p>
    <w:p>
      <w:pPr>
        <w:pStyle w:val="Normal"/>
        <w:tabs>
          <w:tab w:val="clear" w:pos="708"/>
          <w:tab w:val="left" w:pos="993" w:leader="none"/>
        </w:tabs>
        <w:ind w:right="543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ind w:right="543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  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>(подпись)</w:t>
        <w:tab/>
        <w:tab/>
        <w:t>(фамилия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учебно-консультационного пункта ГОЧС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на 2024</w:t>
      </w:r>
      <w:r>
        <w:rPr/>
        <w:t xml:space="preserve"> год по обучению неработающего населения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893"/>
        <w:gridCol w:w="1769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те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КП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__________________</w:t>
      </w:r>
    </w:p>
    <w:p>
      <w:pPr>
        <w:pStyle w:val="Normal"/>
        <w:tabs>
          <w:tab w:val="clear" w:pos="708"/>
          <w:tab w:val="left" w:pos="993" w:leader="none"/>
        </w:tabs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(подпись) </w:t>
        <w:tab/>
        <w:tab/>
        <w:tab/>
        <w:t xml:space="preserve"> (фамилия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552" w:hanging="1843"/>
        <w:rPr>
          <w:sz w:val="28"/>
          <w:szCs w:val="28"/>
        </w:rPr>
      </w:pPr>
      <w:r>
        <w:rPr>
          <w:sz w:val="28"/>
          <w:szCs w:val="28"/>
        </w:rPr>
        <w:t>Примечание:1. Занятия и консультации проводятся в дни и часы, определенные распорядком дня.</w:t>
      </w:r>
    </w:p>
    <w:p>
      <w:pPr>
        <w:pStyle w:val="Normal"/>
        <w:tabs>
          <w:tab w:val="clear" w:pos="708"/>
          <w:tab w:val="left" w:pos="993" w:leader="none"/>
        </w:tabs>
        <w:ind w:left="2552" w:hanging="284"/>
        <w:rPr>
          <w:sz w:val="28"/>
          <w:szCs w:val="28"/>
        </w:rPr>
      </w:pPr>
      <w:r>
        <w:rPr>
          <w:sz w:val="28"/>
          <w:szCs w:val="28"/>
        </w:rPr>
        <w:t>2. На проведение каждой темы целесообразно планировать 3-4 дня в месяц.</w:t>
      </w:r>
    </w:p>
    <w:p>
      <w:pPr>
        <w:pStyle w:val="Normal"/>
        <w:tabs>
          <w:tab w:val="clear" w:pos="708"/>
          <w:tab w:val="left" w:pos="993" w:leader="none"/>
        </w:tabs>
        <w:ind w:right="6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  __________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  <w:tab/>
        <w:tab/>
        <w:t>(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учебно-консультационного пункта ГОЧС </w:t>
      </w:r>
    </w:p>
    <w:p>
      <w:pPr>
        <w:pStyle w:val="Heading7"/>
        <w:tabs>
          <w:tab w:val="left" w:pos="708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17.00 до 18.00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7"/>
              <w:tabs>
                <w:tab w:val="left" w:pos="708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КП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__________________</w:t>
      </w:r>
    </w:p>
    <w:p>
      <w:pPr>
        <w:pStyle w:val="Normal"/>
        <w:tabs>
          <w:tab w:val="clear" w:pos="708"/>
          <w:tab w:val="left" w:pos="993" w:leader="none"/>
        </w:tabs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(подпись) </w:t>
        <w:tab/>
        <w:tab/>
        <w:tab/>
        <w:t xml:space="preserve"> (фамил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  __________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  <w:tab/>
        <w:tab/>
        <w:t>(фамилия)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8"/>
          <w:szCs w:val="28"/>
        </w:rPr>
        <w:t>«___»____________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а по УКП ГОЧС на 1-е полугодие 2024</w:t>
      </w:r>
      <w:r>
        <w:rPr/>
        <w:t xml:space="preserve"> г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1"/>
        <w:gridCol w:w="2476"/>
        <w:gridCol w:w="24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и дежур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КП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__________________</w:t>
      </w:r>
    </w:p>
    <w:p>
      <w:pPr>
        <w:pStyle w:val="Normal"/>
        <w:tabs>
          <w:tab w:val="clear" w:pos="708"/>
          <w:tab w:val="left" w:pos="993" w:leader="none"/>
        </w:tabs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(подпись) </w:t>
        <w:tab/>
        <w:tab/>
        <w:tab/>
        <w:t xml:space="preserve"> (фамил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DejaVu Sans" w:cs="Arial"/>
      <w:b/>
      <w:bCs/>
      <w:color w:val="000000"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icrosoft Himalaya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 w:before="240" w:after="24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2:00Z</dcterms:created>
  <dc:creator>админ</dc:creator>
  <dc:description/>
  <cp:keywords/>
  <dc:language>en-US</dc:language>
  <cp:lastModifiedBy>user</cp:lastModifiedBy>
  <cp:lastPrinted>2024-02-26T10:20:00Z</cp:lastPrinted>
  <dcterms:modified xsi:type="dcterms:W3CDTF">2024-02-26T07:21:00Z</dcterms:modified>
  <cp:revision>18</cp:revision>
  <dc:subject/>
  <dc:title>С П Р А В К А</dc:title>
</cp:coreProperties>
</file>