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ЕРХНЕСЕРЕБРЯКОВСКОГО ПОСЕЛЕНИЯ </w:t>
      </w:r>
      <w:r>
        <w:rPr>
          <w:rFonts w:eastAsia="Lucida Sans Unicod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«00» сентября 2024г.                      № 00                            сл. Верхнесеребряковка</w:t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5.02.2022г. № 26 «О Порядке оплаты труда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х 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, и обслужив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»</w:t>
      </w:r>
      <w:r>
        <w:rPr>
          <w:rFonts w:eastAsia="Lucida Sans Unicode"/>
          <w:kern w:val="2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ind w:firstLine="720"/>
        <w:jc w:val="both"/>
        <w:rPr>
          <w:rFonts w:eastAsia="Lucida Sans Unicode"/>
          <w:b/>
          <w:b/>
          <w:kern w:val="2"/>
          <w:sz w:val="28"/>
          <w:szCs w:val="28"/>
          <w:u w:val="single"/>
        </w:rPr>
      </w:pPr>
      <w:r>
        <w:rPr>
          <w:rFonts w:eastAsia="Lucida Sans Unicode"/>
          <w:b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 целях привидения постановления Администрации Верхнесеребряковского сельского поселения от 15.02.2022 г. № 26 «</w:t>
      </w:r>
      <w:r>
        <w:rPr>
          <w:sz w:val="28"/>
          <w:szCs w:val="28"/>
        </w:rPr>
        <w:t xml:space="preserve">О Порядке оплаты труда работников, осуществляющих техническое обеспечение деятельности органов местного самоуправления Верхнесеребряковского сельского поселения, и обслуживающего персонала органов местного самоуправления Верхнесеребряковского сельского поселения» </w:t>
      </w:r>
      <w:r>
        <w:rPr>
          <w:rFonts w:cs="Arial"/>
          <w:bCs/>
          <w:sz w:val="28"/>
          <w:szCs w:val="28"/>
        </w:rPr>
        <w:t xml:space="preserve">в соответствии с Областным законом </w:t>
      </w:r>
      <w:r>
        <w:rPr>
          <w:sz w:val="28"/>
          <w:szCs w:val="28"/>
        </w:rPr>
        <w:t>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>руководствуясь Уставом муниципального образования «Верхнесеребряковское сельское поселение» Администрация Верхнесеребряковского сельского поселения: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80" w:leader="none"/>
        </w:tabs>
        <w:autoSpaceDE w:val="false"/>
        <w:ind w:firstLine="567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ерхнесеребряковского сельского поселения от 15.02.2022 г. № 26 «</w:t>
      </w:r>
      <w:r>
        <w:rPr>
          <w:sz w:val="28"/>
          <w:szCs w:val="28"/>
        </w:rPr>
        <w:t>О Порядке оплаты труда работников, осуществляющих техническое обеспечение деятельности органов местного самоуправления Верхнесеребряковского сельского поселения, и обслуживающего персонала органов местного самоуправления Верхнесеребряковского сельского поселения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В Приложение к Постановлению Администрации Верхнесеребряковского сельского поселения от 15.02.2022 №26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1.1.) В разделе «Стимулирующие выплаты техническому персоналу и обслуживающему персоналу»: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а) подпункт 1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ucida Sans Unicode"/>
          <w:color w:val="000000"/>
          <w:sz w:val="28"/>
          <w:szCs w:val="28"/>
        </w:rPr>
        <w:t>«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у - до 200 процентов должностного оклада;»</w:t>
      </w:r>
    </w:p>
    <w:p>
      <w:pPr>
        <w:pStyle w:val="Normal"/>
        <w:spacing w:lineRule="auto" w:line="25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 пункта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уководителям и инспекторам из числа технического персонала – до 50 процентов должностного оклад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разделе «Финансирование расходов на оплату труда технического персонала и обслуживающего персонала»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дпункте 1 пункта 2  цифры «18» заменить на «24»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дпункте 3 цифры «3» заменить на «6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) Приложение 1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Par91"/>
      <w:bookmarkEnd w:id="0"/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 оплаты  труда работни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 техническое обеспеч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ятельности органов 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ерхнесеребряковского сельского посе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и обслуживающего персонала 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самоупра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Верхнесеребря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45"/>
      <w:bookmarkEnd w:id="1"/>
      <w:r>
        <w:rPr>
          <w:b/>
          <w:bCs/>
        </w:rPr>
        <w:t>РАЗМЕРЫ ДОЛЖНОСТНЫХ ОКЛАДОВ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НИМАЮЩИХ В ОРГАНАХ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ЕРХНЕСЕРЕБРЯКОВСКОГО СЕЛЬСКОГО ПОСЕЛЕНИЯ ДОЛЖНО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 ОТНЕСЕННЫЕ К ДОЛЖНОСТЯМ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ЛУЖБЫ ВЕРХНЕСЕРЕБРЯКОВСКОГОО СЕЛЬСКОГО ПОСЕЛЕНИЯ, И ОСУЩЕСТВЛЯЮЩИХ ТЕХНИЧЕСК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ЯТЕЛЬНОСТИ ОРГАНА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│             </w:t>
            </w:r>
            <w:r>
              <w:rPr/>
              <w:t xml:space="preserve">Наименование должностей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й оклад (рублей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/>
              <w:t>Инспектор военно-учетного ст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bookmarkStart w:id="2" w:name="Par194"/>
      <w:bookmarkEnd w:id="2"/>
      <w:r>
        <w:rPr>
          <w:sz w:val="28"/>
          <w:szCs w:val="28"/>
        </w:rPr>
        <w:t>1.4.) Подпункт 1.1. пункта 1. Приложения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1. работникам из числа технического персонала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пектору - до 200 процентов должностного оклада;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1.5.) В приложении 6: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1 изложить в следующей редакции:</w:t>
      </w:r>
    </w:p>
    <w:p>
      <w:pPr>
        <w:pStyle w:val="Normal"/>
        <w:spacing w:lineRule="auto" w:line="256"/>
        <w:ind w:firstLine="851"/>
        <w:jc w:val="both"/>
        <w:rPr/>
      </w:pPr>
      <w:r>
        <w:rPr>
          <w:sz w:val="28"/>
          <w:szCs w:val="28"/>
        </w:rPr>
        <w:t>«1) Руководителям и инспекторам из числа технического персонала – до 50 процентов должностного оклада»;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пункта 1 изложить в следующей редакции: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другим категориям работников из числа технического персонала - до 25 процентов должностного оклада».</w:t>
      </w:r>
    </w:p>
    <w:p>
      <w:pPr>
        <w:pStyle w:val="Normal"/>
        <w:spacing w:lineRule="auto" w:line="25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подписания и распространяется на правоотношения с 01 сентября 2024 г.</w:t>
      </w:r>
    </w:p>
    <w:p>
      <w:pPr>
        <w:pStyle w:val="Normal"/>
        <w:spacing w:lineRule="auto" w:line="25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выполнение постановления оставляю за собой.</w:t>
      </w:r>
    </w:p>
    <w:p>
      <w:pPr>
        <w:pStyle w:val="Normal"/>
        <w:spacing w:lineRule="auto" w:line="25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Normal"/>
        <w:spacing w:lineRule="auto" w:line="25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4:00Z</dcterms:created>
  <dc:creator>Admin</dc:creator>
  <dc:description/>
  <cp:keywords/>
  <dc:language>en-US</dc:language>
  <cp:lastModifiedBy>Пользователь</cp:lastModifiedBy>
  <cp:lastPrinted>2024-01-26T10:36:00Z</cp:lastPrinted>
  <dcterms:modified xsi:type="dcterms:W3CDTF">2024-09-12T11:51:00Z</dcterms:modified>
  <cp:revision>32</cp:revision>
  <dc:subject/>
  <dc:title/>
</cp:coreProperties>
</file>