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ИМОВНИ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ВЕРХНЕСЕРЕБРЯ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0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29886557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.08.2024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сл. Верхнесеребряков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ерхнесеребря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3 от 26.12.2018г «Об 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 xml:space="preserve"> программы Верхнесеребря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«Обеспечение обществ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  <w:t>порядка и профилактика правонарушений»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Администрации Верхнесеребряковского сельского поселения от 26.12.2018 № 108 «Об утверждении Порядка разработки, реализации и оценки эффективности муниципальных программ Верхнесеребряковского сельского поселения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</w:t>
      </w:r>
      <w:bookmarkStart w:id="1" w:name="_Hlk2988692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bookmarkStart w:id="2" w:name="_Hlk29808926"/>
      <w:r>
        <w:rPr>
          <w:rFonts w:cs="Times New Roman" w:ascii="Times New Roman" w:hAnsi="Times New Roman"/>
          <w:sz w:val="28"/>
          <w:szCs w:val="28"/>
          <w:lang w:eastAsia="ru-RU"/>
        </w:rPr>
        <w:t>№ 113 от 26.12.2018г «Об  утверждении муниципальной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 программы Верхнесеребряковского сельского поселения «Обеспечение общественного порядка и профилактика правонарушений»</w:t>
      </w:r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менения согласно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ерхнесеребряковского сельского поселения                               М.Ю. Кодочиг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становление вносит изме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лавный специалист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685" w:gutter="0" w:header="0" w:top="0" w:footer="0" w:bottom="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рхнесеребря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бщественного порядк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ИЗМЕНЕНИЯ,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вносимые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Верхнесеребряковского сельского поселения от № 113 от 26.12.2018г «Об  утверждении муниципальной программы Верхнесеребряковского сельского поселения «Обеспечение общественного порядка и профилактика правонарушений»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2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чень подпрограмм, основных мероприятий муниципальной программы Верхнесеребряко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2"/>
        <w:gridCol w:w="3211"/>
        <w:gridCol w:w="2185"/>
        <w:gridCol w:w="12"/>
        <w:gridCol w:w="1174"/>
        <w:gridCol w:w="1179"/>
        <w:gridCol w:w="2190"/>
        <w:gridCol w:w="13"/>
        <w:gridCol w:w="2614"/>
        <w:gridCol w:w="22"/>
        <w:gridCol w:w="2304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 «Противодействие коррупции в Верхнесеребряковском сельском поселении»</w:t>
            </w:r>
          </w:p>
        </w:tc>
      </w:tr>
      <w:tr>
        <w:trPr>
          <w:trHeight w:val="2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ь подпрограммы 1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9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дача 1 подпрограммы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Повышение эффективности механизмов выявления, предотвращения и урегулирования конфликта интересов на муниципальной службе Администрации Верхнесеребряковского сельского посел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 xml:space="preserve">лений среди муниципальных служащих 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2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Усиление контроля за соблюдением лицами, замещающими отдельные муниципальные должности Администрации Верхнесеребряковского сельского посел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еисполнение Федерального закона от 17.07.2009 № 172-ФЗ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1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нижение эффективности профилактической деятельности в органах  местного самоуправления неисполнение Федерального закона от 17.07.2009 № 172-ФЗ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7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 Повышение эффективности просветительских, образовательных, пропагандистских и иных мероприятий по вопросам противодействия коррупции во взаимодействии с работниками правоохранительных органов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эффективности профилактической деятельности в органах  местного самоуправления неисполнение Федерального закона от 17.07.2009 № 172-Ф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>
          <w:trHeight w:val="2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нижение уровня корруп</w:t>
              <w:softHyphen/>
              <w:t>ционных прояв</w:t>
              <w:softHyphen/>
              <w:t>лений среди муниципальных служащих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профилактической деятельности в органах  местного самоуправления неисполнение Федерального закона от 17.07.2009 № 172-Ф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всех показателей</w:t>
            </w:r>
          </w:p>
        </w:tc>
      </w:tr>
      <w:tr>
        <w:trPr/>
        <w:tc>
          <w:tcPr>
            <w:tcW w:w="15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3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сходы бюджета области и бюджета Верхнесеребряковского сельского поселения на реализацию муниципальной программы  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еспечение общественного порядка и профилактика правонарушений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Муниципальная программа Верхнесеребряк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  <w:p>
            <w:pPr>
              <w:pStyle w:val="Normal"/>
              <w:spacing w:before="0" w:after="200"/>
              <w:ind w:left="-73" w:right="-81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Верхнесеребряковском сель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еализация кадровой поли</w:t>
              <w:softHyphen/>
              <w:t>тики в сфере противодействия корруп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 Осуществление антикоррупционной экспертизы норматив</w:t>
              <w:softHyphen/>
              <w:t xml:space="preserve">ных правовых акт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Издание и распространение печатной продукции по вопросам противодействия коррупции в Верхнесеребряковском сельском поселении, в том числе учебных пособий и материало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951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4. Повышение эффективности механизмов выявления, предотвращения и урегулирования конфликта интересов на муниципальной службе Администрации Верхнесеребряк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5. Усиление контроля за соблюдением лицами, замещающими отдельные муниципальные должности Администрации Верхнесеребряк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Верхнесеребряковского сельского поселения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Основное мероприятие 1.6. Совершенствование мер по противодействию коррупции в сфере закупок товаров, работ, услуг для обеспечения муниципальных нужд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1.7 Повышение эффективности просветительских, образовательных, пропагандистских и иных мероприятий по вопросам противодействия коррупции во взаимодействии с работниками правоохранительных органов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8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Верхнесеребряк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?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567" w:right="567" w:gutter="0" w:header="0" w:top="0" w:footer="0" w:bottom="125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19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6:00Z</dcterms:created>
  <dc:creator>МЭ, отд.программ</dc:creator>
  <dc:description/>
  <cp:keywords/>
  <dc:language>en-US</dc:language>
  <cp:lastModifiedBy>user</cp:lastModifiedBy>
  <cp:lastPrinted>2024-08-15T10:58:00Z</cp:lastPrinted>
  <dcterms:modified xsi:type="dcterms:W3CDTF">2024-08-15T08:00:00Z</dcterms:modified>
  <cp:revision>24</cp:revision>
  <dc:subject/>
  <dc:title>Приложение</dc:title>
</cp:coreProperties>
</file>