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ТОВСКАЯ ОБЛАСТЬ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Верхнесеребряковского сельского поселения от 29.11.2019 №84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        00.00.202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Верхнесеребряковское сельское поселение», Собрание депутатов Верхнесеребряковского сель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Верхнесеребряковского сельского поселения от 29 ноября 2019 года № 84 «О земельном налоге» следующие изменения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-1620" w:leader="none"/>
        </w:tabs>
        <w:autoSpaceDE w:val="true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        </w:t>
      </w:r>
      <w:r>
        <w:rPr>
          <w:bCs/>
          <w:color w:val="000000"/>
          <w:spacing w:val="3"/>
          <w:sz w:val="28"/>
          <w:szCs w:val="28"/>
        </w:rPr>
        <w:t>1.1. абзацы третий и четвертый пункта 1 статьи 2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  <w:r>
        <w:rPr>
          <w:spacing w:val="-7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autoSpaceDE w:val="true"/>
        <w:spacing w:lineRule="exact" w:line="317" w:before="0" w:after="20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>Настоящее решение вступает в силу с 01.01.2025 года, но не ранее чем по истечении одного месяца со дня его официального обнародования.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ind w:firstLine="504"/>
        <w:jc w:val="both"/>
        <w:rPr/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К.Ю. Кулишов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4 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 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2:00Z</dcterms:created>
  <dc:creator>unknown</dc:creator>
  <dc:description/>
  <cp:keywords/>
  <dc:language>en-US</dc:language>
  <cp:lastModifiedBy>Пользователь</cp:lastModifiedBy>
  <cp:lastPrinted>2022-10-31T08:40:00Z</cp:lastPrinted>
  <dcterms:modified xsi:type="dcterms:W3CDTF">2024-09-26T11:31:00Z</dcterms:modified>
  <cp:revision>15</cp:revision>
  <dc:subject/>
  <dc:title>Проект</dc:title>
</cp:coreProperties>
</file>