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/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3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 xml:space="preserve">н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ми насе</w:t>
        <w:softHyphen/>
        <w:t>ления Верхнесеребря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3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4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267"/>
        <w:gridCol w:w="1276"/>
        <w:gridCol w:w="1406"/>
        <w:gridCol w:w="1418"/>
        <w:gridCol w:w="7"/>
        <w:gridCol w:w="1421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бесперебойности и роста качества жилищно-коммунальных услуг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«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в рамках программы 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в рамках программы 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Расходы на коммунальное и ремонтно-техническое обслуживание объектов газов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3. «Организация сбора и вывоза Т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Верхнесеребряковского сельского поселения уровнем надежности предоставления услуг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Верхнесеребряковского сельского поселения уровнем надежности предоставления услуг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9,1 тыс. руб.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ась 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left="1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прочих мероприятий по благоустройству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2"/>
                <w:szCs w:val="22"/>
              </w:rPr>
              <w:t>2497,9 тыс. руб.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отчислений работникам благоустройства, покупка бензина для триммера для покоса травы в Верхнесеребря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Par1413"/>
      <w:bookmarkStart w:id="1" w:name="Par1413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08:23:00Z</dcterms:modified>
  <cp:revision>6</cp:revision>
  <dc:subject/>
  <dc:title> </dc:title>
</cp:coreProperties>
</file>