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4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textAlignment w:val="auto"/>
        <w:rPr/>
      </w:pPr>
      <w:r>
        <w:rPr>
          <w:b/>
          <w:sz w:val="24"/>
        </w:rPr>
        <w:t xml:space="preserve">04.10.2024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9 месяцев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31.08.2023 № 12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4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ind w:right="-84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4.10.2024 №54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24 года</w:t>
      </w:r>
    </w:p>
    <w:tbl>
      <w:tblPr>
        <w:tblW w:w="1517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7"/>
        <w:gridCol w:w="1134"/>
        <w:gridCol w:w="3118"/>
        <w:gridCol w:w="1276"/>
        <w:gridCol w:w="1406"/>
        <w:gridCol w:w="1145"/>
        <w:gridCol w:w="1138"/>
        <w:gridCol w:w="7"/>
        <w:gridCol w:w="979"/>
        <w:gridCol w:w="14"/>
        <w:gridCol w:w="1261"/>
        <w:gridCol w:w="14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иводействие коррупции в Верхнесеребряко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Осуществление антикоррупционной экспертизы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еализация антикоррупционного законодательства при проведении антикор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ей Верхнесеребряковского сельского поселения принято постановление от 14.02.2022 № 17 "Об утверждении Порядка  проведения антикоррупционной экспертизы муниципальных нормативно правовых актов и проектов муниципальных нормативно правовых актов Администрацией Верхнесеребряковского сельского поселения. На экспертизу в Прокуратуру района направлено 4 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Издание и распространение печатной продукции по вопросам противодействия коррупции в Верхнесеребряковском сельском поселении, в том числе учебных пособий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, гармонизация межнациона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76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76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азмещена информация о работе Мал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2.2. Информационно-пропагандистское противодействие экстремизму и террориз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листовок, бук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142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4" w:firstLine="319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роведено три сход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Верхнесеребря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рхнесеребряковского сельского поселения                                                      М.Ю. Кодочигова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0:00Z</dcterms:created>
  <dc:creator>КАСКАД</dc:creator>
  <dc:description/>
  <cp:keywords/>
  <dc:language>en-US</dc:language>
  <cp:lastModifiedBy>Пользователь</cp:lastModifiedBy>
  <cp:lastPrinted>2024-07-05T16:12:00Z</cp:lastPrinted>
  <dcterms:modified xsi:type="dcterms:W3CDTF">2024-10-07T08:24:00Z</dcterms:modified>
  <cp:revision>427</cp:revision>
  <dc:subject/>
  <dc:title> </dc:title>
</cp:coreProperties>
</file>